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25.08.2023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.271.9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3 poz. 1605 z późn. zm.) w dniu 25.08.2023 r. o godzinie 10:30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WYKONANIE KOMPLEKSOWEJ DOSTAWY GAZU ZIEMNEGO WYSOKOMETANOWEGO TYPU E NA POTRZEBY GRUPY ZAKUPOWEJ GMINY KRAŚNIK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132"/>
        <w:gridCol w:w="3055"/>
        <w:gridCol w:w="2533"/>
        <w:gridCol w:w="2183"/>
      </w:tblGrid>
      <w:tr>
        <w:trPr>
          <w:trHeight w:val="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mówienia podstawowego (zł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dla prawa opcji 20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mówienia podstawowego z prawem opcji 20%</w:t>
            </w:r>
          </w:p>
        </w:tc>
      </w:tr>
      <w:tr>
        <w:trPr>
          <w:trHeight w:val="4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NiG Obrót Detaliczny Sp. z o. o., ul. Jana Kazimierza 3, 01-248 Warszawa, NIP 527270608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247 321,39 z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49 464,21 z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96 785,59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08-25T09:45:00Z</dcterms:modified>
  <cp:revision>6</cp:revision>
  <dc:subject/>
  <dc:title>Buk, dnia 12</dc:title>
</cp:coreProperties>
</file>