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Arial" w:ascii="Verdana" w:hAnsi="Verdana"/>
        </w:rPr>
        <w:t>Łódź, 27.12.2022r</w:t>
      </w:r>
      <w:r>
        <w:rPr>
          <w:rFonts w:cs="Arial" w:ascii="Verdana" w:hAnsi="Verdana"/>
          <w:b/>
        </w:rPr>
        <w:t>.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egający się o zamówienie publicz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8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yczy: postępowania o udzielenie zamówienia publicznego w trybie podstawowym bez negocjacji na dostawy leków z programów lekowych (uzupełnienie)   nr postępowania: 49/D/22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YJAŚNIENIE TREŚCI SWZ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, </w:t>
      </w:r>
      <w:r>
        <w:rPr>
          <w:rFonts w:cs="Arial" w:ascii="Arial" w:hAnsi="Arial"/>
          <w:b/>
          <w:sz w:val="24"/>
          <w:szCs w:val="24"/>
        </w:rPr>
        <w:t>SP ZOZ MSWiA w Łodzi</w:t>
      </w:r>
      <w:r>
        <w:rPr>
          <w:rFonts w:cs="Arial" w:ascii="Arial" w:hAnsi="Arial"/>
          <w:sz w:val="24"/>
          <w:szCs w:val="24"/>
        </w:rPr>
        <w:t>, działając na podstawie art. 284 ust. 6 ustawy z dnia 11 września 2019 r. Prawo zamówień publicznych (Dz.U. 2022 poz.1710), udostępnia poniżej treść zapytań do Specyfikacji Warunków Zamówienia (zwanej dal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”SWZ”) </w:t>
      </w:r>
      <w:r>
        <w:rPr>
          <w:rFonts w:cs="Arial" w:ascii="Arial" w:hAnsi="Arial"/>
          <w:sz w:val="24"/>
          <w:szCs w:val="24"/>
        </w:rPr>
        <w:t>wraz z wyjaśnieniam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. Czy Zamawiający wyrazi zgodę na zamianę formy postaci leku kapsułka na tabletka powlekana dla pakietu cząstkowego nr 1 - Enzalutamidum 40 mg kaps. miękka. Postać tabletek może być stosowana zamiennie z postacią kapsułek. Tabletki (10,1 mm) są dwa razy mniejsze od kapsułek (21 mm). Zaoferowane leki są refundowane przez NFZ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Odpowiedź: Zamawiający wyraża zgodę na zmianę formy postaci leku na wyżej zaproponowaną  w Pakiecie nr 1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>termin składania  i otwarcia ofert  nie ulega zmianie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ind w:left="42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0:00Z</dcterms:created>
  <dc:creator>kancelaria</dc:creator>
  <dc:description/>
  <cp:keywords/>
  <dc:language>en-US</dc:language>
  <cp:lastModifiedBy>User</cp:lastModifiedBy>
  <cp:lastPrinted>2022-12-21T11:55:00Z</cp:lastPrinted>
  <dcterms:modified xsi:type="dcterms:W3CDTF">2022-12-27T11:22:00Z</dcterms:modified>
  <cp:revision>3</cp:revision>
  <dc:subject/>
  <dc:title>Łódź, dnia 29</dc:title>
</cp:coreProperties>
</file>