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Calibri" w:hAnsi="Calibri"/>
          <w:color w:val="000000"/>
          <w:sz w:val="20"/>
          <w:szCs w:val="20"/>
          <w:lang w:eastAsia="ar-SA"/>
        </w:rPr>
        <w:t xml:space="preserve">- projektowane postanowienia umowy - wzór umowy -    </w:t>
        <w:tab/>
        <w:t xml:space="preserve">      załącznik nr 7 do SWZ  do sprawy nr RG.271.02.00.2024.ZJ                     </w:t>
      </w:r>
    </w:p>
    <w:p>
      <w:pPr>
        <w:pStyle w:val="Normal"/>
        <w:suppressAutoHyphens w:val="true"/>
        <w:ind w:left="4956" w:firstLine="708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  <w:t>UMOWA  NR  …. /2024</w:t>
      </w:r>
    </w:p>
    <w:p>
      <w:pPr>
        <w:pStyle w:val="Normal"/>
        <w:suppressAutoHyphens w:val="true"/>
        <w:ind w:firstLine="708"/>
        <w:rPr/>
      </w:pPr>
      <w:r>
        <w:rPr>
          <w:rFonts w:cs="Arial" w:ascii="Calibri" w:hAnsi="Calibri"/>
          <w:sz w:val="20"/>
          <w:szCs w:val="20"/>
          <w:lang w:eastAsia="ar-SA"/>
        </w:rPr>
        <w:t>Zawarta w dniu ………………………….. 2024 roku, pomiędzy:</w:t>
      </w:r>
    </w:p>
    <w:p>
      <w:pPr>
        <w:pStyle w:val="Normal"/>
        <w:suppressAutoHyphens w:val="true"/>
        <w:rPr/>
      </w:pPr>
      <w:r>
        <w:rPr>
          <w:rFonts w:cs="Arial" w:ascii="Calibri" w:hAnsi="Calibri"/>
          <w:b/>
          <w:sz w:val="20"/>
          <w:szCs w:val="20"/>
          <w:lang w:eastAsia="ar-SA"/>
        </w:rPr>
        <w:t>Gminą Lwówek reprezentowaną przez Burmistrza Miasta i Gminy Lwówek</w:t>
      </w:r>
      <w:r>
        <w:rPr>
          <w:rFonts w:cs="Arial" w:ascii="Calibri" w:hAnsi="Calibri"/>
          <w:sz w:val="20"/>
          <w:szCs w:val="20"/>
          <w:lang w:eastAsia="ar-SA"/>
        </w:rPr>
        <w:t xml:space="preserve"> z siedzibą w Urzędzie Miasta i Gminy, </w:t>
        <w:br/>
        <w:t xml:space="preserve">ul. Ratuszowa 2, 64-310 Lwówek, tel. 61 44 14 024, fax. 61 44 14 212, e-mail: </w:t>
      </w:r>
      <w:hyperlink r:id="rId2">
        <w:r>
          <w:rPr>
            <w:rStyle w:val="InternetLink"/>
            <w:rFonts w:cs="Arial" w:ascii="Calibri" w:hAnsi="Calibri"/>
            <w:color w:val="0563C1"/>
            <w:sz w:val="20"/>
            <w:szCs w:val="20"/>
            <w:u w:val="single"/>
            <w:lang w:eastAsia="ar-SA"/>
          </w:rPr>
          <w:t>urzad@lwowek.com.pl</w:t>
        </w:r>
      </w:hyperlink>
      <w:r>
        <w:rPr>
          <w:rFonts w:cs="Arial" w:ascii="Calibri" w:hAnsi="Calibri"/>
          <w:sz w:val="20"/>
          <w:szCs w:val="20"/>
          <w:lang w:eastAsia="ar-SA"/>
        </w:rPr>
        <w:t xml:space="preserve">,  </w:t>
        <w:br/>
        <w:t xml:space="preserve">NIP 788-191-67-47 </w:t>
        <w:br/>
        <w:t>w osobie: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                                    </w:t>
      </w:r>
      <w:r>
        <w:rPr>
          <w:rFonts w:cs="Arial" w:ascii="Calibri" w:hAnsi="Calibri"/>
          <w:b/>
          <w:sz w:val="20"/>
          <w:szCs w:val="20"/>
          <w:lang w:eastAsia="ar-SA"/>
        </w:rPr>
        <w:t xml:space="preserve">Piotra Długosza  </w:t>
      </w:r>
      <w:r>
        <w:rPr>
          <w:rFonts w:cs="Arial" w:ascii="Calibri" w:hAnsi="Calibri"/>
          <w:sz w:val="20"/>
          <w:szCs w:val="20"/>
          <w:lang w:eastAsia="ar-SA"/>
        </w:rPr>
        <w:t xml:space="preserve"> – Burmistrza Miasta i Gminy Lwówek</w:t>
      </w:r>
    </w:p>
    <w:p>
      <w:pPr>
        <w:pStyle w:val="Normal"/>
        <w:suppressAutoHyphens w:val="true"/>
        <w:rPr/>
      </w:pPr>
      <w:r>
        <w:rPr>
          <w:rFonts w:cs="Arial" w:ascii="Calibri" w:hAnsi="Calibri"/>
          <w:sz w:val="20"/>
          <w:szCs w:val="20"/>
          <w:lang w:eastAsia="ar-SA"/>
        </w:rPr>
        <w:t xml:space="preserve">zwanym dalej </w:t>
      </w:r>
      <w:r>
        <w:rPr>
          <w:rFonts w:cs="Arial" w:ascii="Calibri" w:hAnsi="Calibri"/>
          <w:b/>
          <w:sz w:val="20"/>
          <w:szCs w:val="20"/>
          <w:lang w:eastAsia="ar-SA"/>
        </w:rPr>
        <w:t>Zamawiającym</w:t>
      </w:r>
      <w:r>
        <w:rPr>
          <w:rFonts w:cs="Arial" w:ascii="Calibri" w:hAnsi="Calibri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eastAsia="ar-SA"/>
        </w:rPr>
        <w:t>..………………………………………….</w:t>
      </w:r>
    </w:p>
    <w:p>
      <w:pPr>
        <w:pStyle w:val="Normal"/>
        <w:suppressAutoHyphens w:val="true"/>
        <w:rPr/>
      </w:pPr>
      <w:r>
        <w:rPr>
          <w:rFonts w:cs="Arial" w:ascii="Calibri" w:hAnsi="Calibri"/>
          <w:sz w:val="20"/>
          <w:szCs w:val="20"/>
          <w:lang w:eastAsia="ar-SA"/>
        </w:rPr>
        <w:t>reprezentowanym przez :</w:t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ab/>
        <w:tab/>
        <w:t xml:space="preserve">      ………….…………………………………………………….…………………..</w:t>
      </w:r>
    </w:p>
    <w:p>
      <w:pPr>
        <w:pStyle w:val="Normal"/>
        <w:suppressAutoHyphens w:val="true"/>
        <w:rPr/>
      </w:pPr>
      <w:r>
        <w:rPr>
          <w:rFonts w:cs="Arial" w:ascii="Calibri" w:hAnsi="Calibri"/>
          <w:sz w:val="20"/>
          <w:szCs w:val="20"/>
          <w:lang w:eastAsia="ar-SA"/>
        </w:rPr>
        <w:t xml:space="preserve">zwanym dalej </w:t>
      </w:r>
      <w:r>
        <w:rPr>
          <w:rFonts w:cs="Arial" w:ascii="Calibri" w:hAnsi="Calibri"/>
          <w:b/>
          <w:sz w:val="20"/>
          <w:szCs w:val="20"/>
          <w:lang w:eastAsia="ar-SA"/>
        </w:rPr>
        <w:t>Wykonawcą</w:t>
      </w:r>
      <w:r>
        <w:rPr>
          <w:rFonts w:cs="Arial" w:ascii="Calibri" w:hAnsi="Calibri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>uprawnionym do występowania w obrocie prawnym na podstawie: …………………...…………………………………..………..</w:t>
      </w:r>
    </w:p>
    <w:p>
      <w:pPr>
        <w:pStyle w:val="Normal"/>
        <w:suppressAutoHyphens w:val="true"/>
        <w:ind w:right="-145" w:hanging="0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color w:val="000000"/>
          <w:sz w:val="20"/>
          <w:szCs w:val="20"/>
          <w:lang w:eastAsia="ar-SA"/>
        </w:rPr>
        <w:t>zostaje zawarta</w:t>
      </w:r>
      <w:r>
        <w:rPr>
          <w:rFonts w:cs="Arial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Arial" w:ascii="Calibri" w:hAnsi="Calibri"/>
          <w:sz w:val="20"/>
          <w:szCs w:val="20"/>
          <w:lang w:eastAsia="ar-SA"/>
        </w:rPr>
        <w:t>umowa o następującej treści:</w:t>
      </w:r>
    </w:p>
    <w:p>
      <w:pPr>
        <w:pStyle w:val="Tekstpodstawowy2"/>
        <w:jc w:val="lef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</w:t>
      </w:r>
    </w:p>
    <w:p>
      <w:pPr>
        <w:pStyle w:val="Normal"/>
        <w:suppressAutoHyphens w:val="true"/>
        <w:autoSpaceDE w:val="false"/>
        <w:ind w:right="49" w:hanging="0"/>
        <w:jc w:val="center"/>
        <w:rPr/>
      </w:pPr>
      <w:r>
        <w:rPr>
          <w:rFonts w:cs="Arial" w:ascii="Calibri" w:hAnsi="Calibri"/>
          <w:color w:val="0D0D0D"/>
          <w:sz w:val="20"/>
          <w:szCs w:val="20"/>
          <w:lang w:eastAsia="ar-SA"/>
        </w:rPr>
        <w:t xml:space="preserve">Niniejsza umowa jest następstwem wyboru przez Zamawiającego oferty Wykonawcy w trybie podstawowym bez negocjacji, na podstawie art. 275 pkt 1) ustawy z dnia 11 września 2019 r. – Prawo zamówień publicznych  </w:t>
        <w:br/>
        <w:t>(t.j. Dz. U. z 2023 r. poz. 1605), nr. spr.: RG.271.02.00.2024.ZJ</w:t>
      </w:r>
    </w:p>
    <w:p>
      <w:pPr>
        <w:pStyle w:val="Normal"/>
        <w:suppressAutoHyphens w:val="true"/>
        <w:autoSpaceDE w:val="false"/>
        <w:ind w:right="-429" w:hanging="0"/>
        <w:rPr>
          <w:rFonts w:ascii="Calibri" w:hAnsi="Calibri" w:eastAsia="Calibri" w:cs="Arial"/>
          <w:color w:val="0D0D0D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D0D0D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</w:t>
        <w:br/>
        <w:t>PRZEDMIOT UMOWY</w:t>
      </w:r>
    </w:p>
    <w:p>
      <w:pPr>
        <w:pStyle w:val="Normal"/>
        <w:ind w:right="-93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Zamawiający zleca, a Wykonawca przyjmuje do wykonywania usługi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w zamówieniu </w:t>
      </w:r>
      <w:r>
        <w:rPr>
          <w:rFonts w:cs="Calibri" w:ascii="Calibri" w:hAnsi="Calibri"/>
          <w:sz w:val="20"/>
          <w:szCs w:val="20"/>
        </w:rPr>
        <w:t>pn.: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ieżąca konserwacja dróg gminnych gruntowych z terenu Gminy Lwówek polegająca na równaniu - profilowaniu mechanicznym wraz z zagęszczaniem przez wałowanie walcem </w:t>
      </w:r>
      <w:r>
        <w:rPr>
          <w:rFonts w:cs="Calibri" w:ascii="Calibri" w:hAnsi="Calibri"/>
          <w:b/>
          <w:bCs/>
          <w:sz w:val="20"/>
          <w:szCs w:val="20"/>
        </w:rPr>
        <w:t xml:space="preserve">(na okres dwóch lat, tj. od dnia podpisania umowy do końca roku budżetowego 2025).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 xml:space="preserve">Zamówienie polega na równaniu - profilowaniu dróg gminnych gruntowych wraz z jednoczesnym zagęszczaniem nawierzchni gruntowej przez wałowanie walcem (drogi o kategorii  ruchu lokalnego), na terenie miasta i gminy Lwówek, wraz z dojazdem na miejsce wykonywania robót i powrotem do miejsca garażowania.                                                 </w:t>
        <w:br/>
        <w:t xml:space="preserve">2. Zamawiający w określeniu przedmiotu zamówienia przyjmuje, że poprzez bieżącą konserwację rozumie wykonywanie czynności niezbędnych do utrzymania obiektu budowlanego (którym są gminne drogi gruntowe) lub jego części w odpowiednim stanie technicznym, tak aby nie ulegał pogorszeniu z powodu codziennej eksploatacji oraz działania czynników atmosferycznych i z tego powodu czynności z zakresu bieżącej konserwacji nie stanowią robót budowlanych i </w:t>
        <w:br/>
        <w:t xml:space="preserve">nie podlegają przepisom Prawa budowlanego. Prace wykonywane w ramach bieżącej konserwacji zamawiający kwalifikuje do kategorii usług. </w:t>
        <w:br/>
        <w:t>3. Zakres przedmiotu zamówienia</w:t>
        <w:br/>
        <w:t>Przewidywana przez Zamawiającego powierzchnia nieutwardzonych nawierzchni gruntowych dróg gminnych podlegających równaniu - profilowaniu mechanicznemu równiarką wraz z wałowaniem w okresie obowiązywania przyszłej umowy wynosi ogółem ca  80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 (w jednym roku budżetowym), a w tym:  </w:t>
        <w:br/>
        <w:t>- gminne drogi wiejskie – ca 33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</w:t>
        <w:br/>
        <w:t>- gminne drogi przejazdowe dla autobusów szkolnych + miasto – ca 47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4. Równanie dróg gminnych w danym roku budżetowym podzielono na dwa etapy                                                                                                                           </w:t>
        <w:br/>
        <w:t>1) równanie wiosenne; drogi przejazdowe na terenach obrębów wiejskich – ca 25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oraz drogi przejazdowe dla przejazdu autobusów szkolnych + miasto – ca 35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,                                                                      </w:t>
        <w:br/>
        <w:t>2) równanie jesienne; drogi przejazdowe na terenach obrębów wiejskich – 8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oraz drogi przejazdowe dla przejazdu autobusów szkolnych + miasto – ca 12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,                                                                 </w:t>
        <w:br/>
        <w:t>3) przewidywana przez Zamawiającego powierzchnia gruntowych dróg gminnych podlegających równaniu - profilowaniu mechanicznemu równiarką w okresie trwania umowy (dwóch lat) wynosi ogółem ca  1.60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.        </w:t>
        <w:br/>
        <w:t xml:space="preserve">4) Przewidywana przez Zamawiającego powierzchnia gruntowych dróg gminnych podlegających zagęszczeniu </w:t>
        <w:br/>
        <w:t xml:space="preserve">przez wałowanie walcem w okresie obowiązywania umowy wynosi 100% wszystkich dróg gruntowych </w:t>
        <w:br/>
        <w:t>podlegających równaniu - profilowaniu i równa się powierzchni  – ca 80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(w jednym roku budżetowym), ogółem w okresie trwania umowy (dwóch lat) wynosi ca 1.60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.</w:t>
        <w:br/>
        <w:t>5) Uwaga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e powyżej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ielkości (zakres przedmiotu zamówienia) mogą ulec zmianie (zmniejszeniu lub zwiększeniu) w wyniku zmniejszenia lub zwiększenia się bieżącego zapotrzebowania Zamawiającego na równanie - profilowanie z zagęszczaniem przez wałowanie walcem w bieżącym utrzymaniu dróg gminnych w okresie obowiązywania umowy, na co mają wpływ  nieprzewidywalne warunki atmosferyczne panujące w danym okresie roku (w danej porze roku). </w:t>
        <w:br/>
        <w:t>5. Charakterystyka robót do wykonania</w:t>
        <w:br/>
        <w:t xml:space="preserve">1) Równanie mechaniczne gruntowych dróg gminnych ma polegać na profilowaniu - skorygowaniu przekroju drogi </w:t>
        <w:br/>
        <w:t>i wyrównaniu jej nierówności w celu poprawy komfortu ruchu kołowego i lepszego odwodnienia nawierzchni drogi.</w:t>
        <w:br/>
        <w:t xml:space="preserve">2) Profilowanie powinno zapewnić odpowiednie pochylenie poprzeczne drogi gruntowej umożliwiające odpływ </w:t>
        <w:br/>
        <w:t xml:space="preserve">wody z nawierzchni równanej drogi na pobocze i wynosić nie mniej niż 4%. Kierunek i rodzaj pochylenia (daszkowy lub poprzeczny) uzależnić należy od naturalnych warunków usytuowania dróg w terenie, grunt lub kruszywo zmieszane z gruntem pozyskane w czasie profilowania należy w miarę możliwości wykorzystać do wywołania odpowiedniego pochylenia nawierzchni drogi lub uzupełnienia ubytków drogi w innych miejscach. </w:t>
        <w:br/>
        <w:t>3) Równanie dróg należy wykonywać sprzętem zapewniającym należyte wykonanie zamówienia np. równiarkami</w:t>
        <w:br/>
        <w:t xml:space="preserve">samobieżnymi lub innymi równoważnymi – </w:t>
      </w:r>
      <w:r>
        <w:rPr>
          <w:rFonts w:cs="Calibri" w:ascii="Calibri" w:hAnsi="Calibri"/>
          <w:sz w:val="20"/>
          <w:szCs w:val="20"/>
          <w:u w:val="single"/>
        </w:rPr>
        <w:t xml:space="preserve">w wykonywaniu usług najważniejszy jest efekt dobrze i należycie wykonanej pracy. </w:t>
      </w:r>
      <w:r>
        <w:rPr>
          <w:rFonts w:cs="Calibri" w:ascii="Calibri" w:hAnsi="Calibri"/>
          <w:sz w:val="20"/>
          <w:szCs w:val="20"/>
        </w:rPr>
        <w:br/>
        <w:t xml:space="preserve">4) Równanie dróg zaleca się wykonywać po średnim deszczu, gdy grunt jest wilgotny, co ułatwia zarówno ścinanie </w:t>
        <w:br/>
        <w:t xml:space="preserve">gruntu na wzniesieniach, jak i jego zagęszczenie w zaniżeniach dróg. </w:t>
        <w:br/>
        <w:t xml:space="preserve">5) Liczba przejazdów sprzętem (w tym i walcem) może być (jest) różna i zależna od stopnia „zniszczenia” nawierzchni do uzyskania należytego profilu drogi, rodzaju podłoża i sposobu równania na różnych odcinkach </w:t>
        <w:br/>
        <w:t>dróg przeznaczonych do bieżącej konserwacji.</w:t>
        <w:br/>
        <w:t>6) Zalecenia do wykonywanych robót: w czasie równania, wykonawca winien prowadzonym sprzętem wyrównywać wyboje materiałem otrzymanym ze ścięcia wzniesień, powstałych z materiału wyniesionego z wybojów przez koła pojazdów, lub będących wynikiem nierównomiernego zagęszczenia gruntowej jezdni, uformować profil drogi przez przesunięcie otrzymanego po ścięciu nawierzchni materiału do środka drogi (osi drogi) z jednoczesnym wyrównaniem kolein, przemieścić wzruszone górne warstwy nawierzchni gruntowej drogi w celu uformowania jej profilu i jednoczesnym wałowaniem walcem przygotowanej nawierzchni.</w:t>
        <w:br/>
        <w:t xml:space="preserve">7) Zagęszczanie mechaniczne przez wałowanie należy przeprowadzać za pomocą np. walca drogowego statycznego lub wibracyjnego, lub innego równoważnego – </w:t>
      </w:r>
      <w:r>
        <w:rPr>
          <w:rFonts w:cs="Calibri" w:ascii="Calibri" w:hAnsi="Calibri"/>
          <w:sz w:val="20"/>
          <w:szCs w:val="20"/>
          <w:u w:val="single"/>
        </w:rPr>
        <w:t>w wykonywaniu usług wałowania najważniejszy jest efekt dobrze i należycie wykonanej pracy.</w:t>
        <w:br/>
      </w:r>
      <w:r>
        <w:rPr>
          <w:rFonts w:cs="Calibri" w:ascii="Calibri" w:hAnsi="Calibri"/>
          <w:sz w:val="20"/>
          <w:szCs w:val="20"/>
        </w:rPr>
        <w:t xml:space="preserve">Zagęszczenie może obejmować kilkakrotny przejazd walcem tych samych odcinków dróg w celu uzyskania </w:t>
        <w:br/>
        <w:t xml:space="preserve">właściwego stopnia zagęszczenia nawierzchni i należytego wykonania zamówienia. </w:t>
        <w:br/>
        <w:t xml:space="preserve">8) Zamawiający zachęca potencjalnych wykonawców do orientacyjnego zapoznania się z terenem bieżącej konserwacji dróg gminnych poprzez przeprowadzenie wizji lokalnej gruntowych dróg gminnych przed złożeniem oferty, celem prawidłowego oszacowania zakresu robót do wykonania. 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9) Wykonywanie bieżącej konserwacji gruntowych dróg gminnych powinno spełniać wymagania polskiej normy </w:t>
        <w:br/>
        <w:t>PN-S-02205:1998  drogi samochodowe – roboty ziemne – wymagania i badania.</w:t>
        <w:br/>
        <w:t xml:space="preserve">6. Zakres przedmiotu umowy obejmuje                                                                                                                                  </w:t>
        <w:br/>
        <w:t xml:space="preserve">1) dojazd na miejsce wykonywania usługi i powrót do miejsca garażowania (koszt dojazdów i powrotów do miejsca garażowania musi być wliczony w cenę jednostkową za wykonanie usługi),                                                                                                        2) mechaniczne równanie - profilowanie dróg gruntowych oraz usuwanie warkoczy ziemnych równiarką,                                                                                                                                                          3) usuwanie z drogi wystających korzeni i odpadów budowlanych, a w tym: kamieni, elementów ceramicznych np.: cegieł, dachówek, szkła w każdej postaci, elementów metalowych np.: drutów, płaskowników i innych, kamieni sztucznych, a w tym części okładzin ściennych i posadzkowych np.: płytek, a także wszelkich innych zanieczyszczeń, które nie powinny  się znajdować na pasach jezdnych dróg z ich wywozem na miejsce składowania odpadów stałych, Zamawiający nie zapewnia miejsca składowania usuniętych z profilowania dróg odpadów.                                                                                                                                                            </w:t>
        <w:br/>
        <w:t xml:space="preserve">7. Tryb zlecania wykonania usługi i rozliczania wykonanych robót                                                              </w:t>
        <w:br/>
        <w:t xml:space="preserve">1) Każdorazowe zlecenie wykonania równania drogi nastąpi telefonicznie i niezwłocznie zostanie potwierdzone pisemnie przez Zamawiającego (za pomocą poczty elektronicznej – powstaje dowód udzielenia zamówienia i przekazania odcinka drogi (lub dróg) Wykonawcy bieżącej konserwacji,                                                                                                                           </w:t>
        <w:br/>
        <w:t xml:space="preserve">2) W przypadku takiej potrzeby Zamawiający i Wykonawca przed przystąpieniem do robót drogowych dokonają odwrotnej wizji lokalnej w terenie (z udziałem lokalnego przedstawiciela np. sołtysa wsi), przed udzieleniem </w:t>
        <w:br/>
        <w:t xml:space="preserve">zlecenia na wykonanie konkretnego odcinka drogi,                                                                                                                                                                   </w:t>
        <w:br/>
        <w:t xml:space="preserve">3) Rozliczenia za wykonane roboty drogowe będą dokonywane w oparciu o cenę jednostkową za 1 m² wyrównanej – wyprofilowanej i zagęszczonej walcem drogi,                        </w:t>
        <w:br/>
        <w:t>4) Z każdego równania drogi winien zostać sporządzony protokół odbioru, który będzie zawierał obmiar szczegółowy wykonanych robót drogowych (z określeniem miejsca wykonania prac, ze wskazaniem pikietażu, lub charakterystycznych punktów dróg z wyszczególnieniem obmiaru długość i szerokość oraz wyliczeniem ilości wykonanej pracy w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, która będzie podstawą do wystawienia faktury, protokoły odbioru wykonanych robót winny być podpisane przez upoważnionych przedstawicieli Wykonawcy i Zamawiającego (oraz przy udziale przedstawiciela - sołtysa z administracyjnego obrębu wsi, na którego terenie została wykonana usługa), odbiór wykonanych robót jak i protokoły odbioru robót winny zostać spisane nie wcześniej niż 7 dni po faktycznym wykonaniu robót celem oceny i sprawdzenia należytego i prawidłowego wykonania równania drogi z wałowaniem. </w:t>
        <w:br/>
        <w:t xml:space="preserve">5) Wykonawca będzie wystawiał fakturę częściową VAT za miesiąc, w oparciu o protokoły odbioru robót nie zwlekając w terminie 7 dni po zakończeniu miesiąca, w którym roboty drogowe zostały wykonane. </w:t>
        <w:br/>
      </w:r>
    </w:p>
    <w:p>
      <w:pPr>
        <w:pStyle w:val="Normal"/>
        <w:ind w:right="-28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3</w:t>
        <w:br/>
        <w:t>TERMIN REALIZACJI UMOW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D0D0D"/>
          <w:sz w:val="20"/>
          <w:szCs w:val="20"/>
        </w:rPr>
        <w:t>Wymagany Termin wykonania zamówienia od dnia podpisania umowy do dnia ……………………………………………………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right="-28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4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STAWICIELE  STRON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</w:t>
      </w:r>
      <w:r>
        <w:rPr>
          <w:rFonts w:cs="Arial" w:ascii="Calibri" w:hAnsi="Calibri"/>
          <w:bCs/>
          <w:iCs/>
          <w:sz w:val="20"/>
          <w:szCs w:val="20"/>
        </w:rPr>
        <w:t xml:space="preserve">Zamawiający </w:t>
      </w:r>
      <w:r>
        <w:rPr>
          <w:rFonts w:cs="Arial" w:ascii="Calibri" w:hAnsi="Calibri"/>
          <w:sz w:val="20"/>
          <w:szCs w:val="20"/>
        </w:rPr>
        <w:t xml:space="preserve">ustanawia do nadzoru i kontaktu z </w:t>
      </w:r>
      <w:r>
        <w:rPr>
          <w:rFonts w:cs="Arial" w:ascii="Calibri" w:hAnsi="Calibri"/>
          <w:bCs/>
          <w:iCs/>
          <w:sz w:val="20"/>
          <w:szCs w:val="20"/>
        </w:rPr>
        <w:t xml:space="preserve">Wykonawcą </w:t>
      </w:r>
      <w:r>
        <w:rPr>
          <w:rFonts w:cs="Arial" w:ascii="Calibri" w:hAnsi="Calibri"/>
          <w:sz w:val="20"/>
          <w:szCs w:val="20"/>
        </w:rPr>
        <w:t xml:space="preserve">przedstawiciela </w:t>
      </w:r>
      <w:r>
        <w:rPr>
          <w:rFonts w:cs="Arial" w:ascii="Calibri" w:hAnsi="Calibri"/>
          <w:bCs/>
          <w:iCs/>
          <w:sz w:val="20"/>
          <w:szCs w:val="20"/>
        </w:rPr>
        <w:t>Zamawiającego w osobie:</w:t>
      </w:r>
      <w:r>
        <w:rPr>
          <w:rFonts w:cs="Arial" w:ascii="Calibri" w:hAnsi="Calibri"/>
          <w:sz w:val="20"/>
          <w:szCs w:val="20"/>
        </w:rPr>
        <w:t xml:space="preserve"> ………………………………………… (tel. do kont.: ……………………………………………..), adres e-mail: 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2. Wykonawca</w:t>
      </w:r>
      <w:r>
        <w:rPr>
          <w:rFonts w:cs="Arial" w:ascii="Calibri" w:hAnsi="Calibri"/>
          <w:bCs/>
          <w:sz w:val="20"/>
          <w:szCs w:val="20"/>
        </w:rPr>
        <w:t xml:space="preserve"> ustanawia swojego przedstawiciela w osobie: </w:t>
      </w:r>
      <w:r>
        <w:rPr>
          <w:rFonts w:cs="Arial" w:ascii="Calibri" w:hAnsi="Calibri"/>
          <w:sz w:val="20"/>
          <w:szCs w:val="20"/>
        </w:rPr>
        <w:t xml:space="preserve">……………………….……………..…(tel. do kont.: …………………………), </w:t>
        <w:br/>
        <w:t>adres do kontaktów e-mail: ………………………………………………………………………</w:t>
        <w:br/>
        <w:t xml:space="preserve">odpowiedzialnego za przyjmowanie i potwierdzanie kolejnych zleceń oraz terminowe i prawidłowe wykonanie usług równania – profilowania dróg gruntowych z wałowaniem, adres e-mail: …………………………………………………………………………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5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Calibri" w:hAnsi="Calibri"/>
          <w:b/>
          <w:color w:val="000000"/>
          <w:sz w:val="20"/>
          <w:szCs w:val="20"/>
          <w:lang w:eastAsia="ar-SA"/>
        </w:rPr>
        <w:t>PODWYKONAWC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Wykonawca może wykonać przedmiot umowy przy udziale podwykonawców na warunkach wskazanych w art. 647 k.c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2. Przed zawarciem umowy z podwykonawcą/ami, Wykonawca zobowiązany jest udzielić Zamawiającemu wszelkich informacji dotyczących podwykonawcy/ów oraz przedłożyć projekt zawieranej z nim/i umowy w celu  akceptacji Zamawiającego, każda zmiana umowy z podwykonawcą wymaga także akceptacji Zamawiającego, w przypadku zawarcia umowy przez podwykonawcę z dalszym podwykonawcą wymagana jest także akceptacj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Zlecenie wykonania części robót podwykonawcy/com nie zwalnia Wykonawcy z odpowiedzialności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obec Zamawiającego za prawidłowe wykonanie tej części umowy, oraz za wszelkie szkody wynikłe z winy podwykonawcy/ów, Wykonawca odpowiada za wykonanie robót przez podwykonawcę/ów jak za wykonanie robót w zakresie własnym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4. Zamawiający zastrzega sobie możliwość w uzasadnionych przypadkach na brak wyrażenia zgody na skorzystanie z usług danego podwykonawcy i ma prawo zażądać zmiany podwykonawcy od Wykonawc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Przed dokonaniem zapłaty przez Zamawiającego za wykonane roboty, Wykonawca zobowiązany jest przedłożyć Zamawiającemu pisemne oświadczenie podwykonawców o uregulowaniu z nimi wszelkich zobowiązań i płatności oraz zrzeczeniu się jakichkolwiek roszczeń podwykonawców w stosunku do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6. Wykonawca oświadcza, że powierzy podwykonawcom (należy wymienić z nazwy i adresu firmy podwykonawców) na podstawie zaakceptowanych umów następujące części zamówienia: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</w:t>
      </w:r>
      <w:r>
        <w:rPr>
          <w:rFonts w:cs="Arial" w:ascii="Calibri" w:hAnsi="Calibri"/>
          <w:sz w:val="20"/>
          <w:szCs w:val="20"/>
        </w:rPr>
        <w:t>.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§ 6</w:t>
        <w:br/>
        <w:t>ZOBOWIĄZANIA WYKONAWCY</w: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iCs/>
          <w:sz w:val="20"/>
          <w:szCs w:val="20"/>
        </w:rPr>
        <w:t xml:space="preserve"> Wykonawca </w:t>
      </w:r>
      <w:r>
        <w:rPr>
          <w:rFonts w:cs="Arial" w:ascii="Calibri" w:hAnsi="Calibri"/>
          <w:bCs/>
          <w:sz w:val="20"/>
          <w:szCs w:val="20"/>
        </w:rPr>
        <w:t>zobowiązuje się:</w: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- wykonać przedmiot niniejszej umowy z należytą starannością, zgodnie z obowiązującymi przepisami, normami technicznymi i standardami, </w:t>
      </w:r>
      <w:r>
        <w:rPr>
          <w:rFonts w:cs="Arial" w:ascii="Calibri" w:hAnsi="Calibri"/>
          <w:sz w:val="20"/>
          <w:szCs w:val="20"/>
        </w:rPr>
        <w:t xml:space="preserve">z odpowiednim oznaczeniem (ostrzeżeniem) o prowadzonych pracach oraz etyką zawodową i postanowieniami </w:t>
      </w:r>
      <w:r>
        <w:rPr>
          <w:rFonts w:cs="Arial" w:ascii="Calibri" w:hAnsi="Calibri"/>
          <w:bCs/>
          <w:sz w:val="20"/>
          <w:szCs w:val="20"/>
        </w:rPr>
        <w:t>niniejszej umowy,</w:t>
      </w:r>
    </w:p>
    <w:p>
      <w:pPr>
        <w:pStyle w:val="BodyText3"/>
        <w:jc w:val="left"/>
        <w:rPr/>
      </w:pPr>
      <w:r>
        <w:rPr>
          <w:rFonts w:cs="Arial" w:ascii="Calibri" w:hAnsi="Calibri"/>
          <w:sz w:val="20"/>
        </w:rPr>
        <w:t xml:space="preserve">- przestrzegać poleceń osób sprawujących nadzór ze strony </w:t>
      </w:r>
      <w:r>
        <w:rPr>
          <w:rFonts w:cs="Arial" w:ascii="Calibri" w:hAnsi="Calibri"/>
          <w:bCs/>
          <w:iCs/>
          <w:sz w:val="20"/>
        </w:rPr>
        <w:t>Zamawiającego,</w:t>
      </w:r>
    </w:p>
    <w:p>
      <w:pPr>
        <w:pStyle w:val="BodyText3"/>
        <w:jc w:val="left"/>
        <w:rPr/>
      </w:pPr>
      <w:r>
        <w:rPr>
          <w:rFonts w:cs="Arial" w:ascii="Calibri" w:hAnsi="Calibri"/>
          <w:sz w:val="20"/>
        </w:rPr>
        <w:t>- prowadzić bieżącą konserwację dróg</w:t>
      </w:r>
      <w:r>
        <w:rPr>
          <w:rFonts w:cs="Arial" w:ascii="Calibri" w:hAnsi="Calibri"/>
          <w:bCs/>
          <w:iCs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w sposób niepowodujący szkód, w tym zagrożenia bezpieczeństwa ludzi i mienia oraz ponosić odpowiedzialność za szkody wyrządzone </w:t>
      </w:r>
      <w:r>
        <w:rPr>
          <w:rFonts w:cs="Arial" w:ascii="Calibri" w:hAnsi="Calibri"/>
          <w:bCs/>
          <w:iCs/>
          <w:sz w:val="20"/>
        </w:rPr>
        <w:t xml:space="preserve">Zamawiającemu </w:t>
      </w:r>
      <w:r>
        <w:rPr>
          <w:rFonts w:cs="Arial" w:ascii="Calibri" w:hAnsi="Calibri"/>
          <w:sz w:val="20"/>
        </w:rPr>
        <w:t>i osobom trzecim podczas prowadzenia bieżącej konserwacji dróg  gminnych,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-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owadzić roboty drogowe w sposób zapewniający prawidłową organizację ruchu drogowego na odcinkach dróg podlegających bieżącej konserwacji, dającą mieszkańcom możliwość dojazdu do poszczególnych nieruchomości.  </w:t>
      </w:r>
    </w:p>
    <w:p>
      <w:pPr>
        <w:pStyle w:val="BodyText3"/>
        <w:jc w:val="left"/>
        <w:rPr/>
      </w:pPr>
      <w:r>
        <w:rPr>
          <w:rFonts w:cs="Arial" w:ascii="Calibri" w:hAnsi="Calibri"/>
          <w:sz w:val="20"/>
        </w:rPr>
        <w:t xml:space="preserve">2. Od dnia przekazania terenu bieżącej konserwacji dróg (danego odcinka drogi przeznaczonego do wykonania konserwacji) </w:t>
      </w:r>
      <w:r>
        <w:rPr>
          <w:rFonts w:cs="Arial" w:ascii="Calibri" w:hAnsi="Calibri"/>
          <w:bCs/>
          <w:iCs/>
          <w:sz w:val="20"/>
        </w:rPr>
        <w:t>Wykonawca</w:t>
      </w:r>
      <w:r>
        <w:rPr>
          <w:rFonts w:cs="Arial" w:ascii="Calibri" w:hAnsi="Calibri"/>
          <w:sz w:val="20"/>
        </w:rPr>
        <w:t xml:space="preserve"> odpowiada za zorganizowanie swojego zaplecza, utrzymanie ładu i porządku w miejscach wykonywania robót. W przypadku zaniechania czynności porządkowych mogą one zostać wykonane przez </w:t>
      </w:r>
      <w:r>
        <w:rPr>
          <w:rFonts w:cs="Arial" w:ascii="Calibri" w:hAnsi="Calibri"/>
          <w:bCs/>
          <w:iCs/>
          <w:sz w:val="20"/>
        </w:rPr>
        <w:t xml:space="preserve">Zamawiającego </w:t>
      </w:r>
      <w:r>
        <w:rPr>
          <w:rFonts w:cs="Arial" w:ascii="Calibri" w:hAnsi="Calibri"/>
          <w:sz w:val="20"/>
        </w:rPr>
        <w:t xml:space="preserve">na koszt </w:t>
      </w:r>
      <w:r>
        <w:rPr>
          <w:rFonts w:cs="Arial" w:ascii="Calibri" w:hAnsi="Calibri"/>
          <w:bCs/>
          <w:iCs/>
          <w:sz w:val="20"/>
        </w:rPr>
        <w:t>Wykonawcy.</w:t>
      </w:r>
      <w:r>
        <w:rPr>
          <w:rFonts w:cs="Arial" w:ascii="Calibri" w:hAnsi="Calibri"/>
          <w:sz w:val="20"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</w:r>
      <w:r>
        <w:rPr>
          <w:rFonts w:cs="Arial" w:ascii="Calibri" w:hAnsi="Calibri"/>
          <w:bCs/>
          <w:iCs/>
          <w:sz w:val="20"/>
          <w:szCs w:val="20"/>
        </w:rPr>
        <w:t xml:space="preserve">Wykonawca </w:t>
      </w:r>
      <w:r>
        <w:rPr>
          <w:rFonts w:cs="Arial" w:ascii="Calibri" w:hAnsi="Calibri"/>
          <w:sz w:val="20"/>
          <w:szCs w:val="20"/>
        </w:rPr>
        <w:t>po zakończeniu bieżącej konserwacji drogi (dotyczy odcinkowego wykonania bieżącej konserwacji drogi) niezwłocznie usunie poza teren bieżącej konserwacji wszystkie urządzenia tymczasowego zaplecza itp. oraz uporządkuje cały teren i miejsca prowadzenia robót.</w:t>
        <w:br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§ 7                                              </w:t>
        <w:br/>
      </w:r>
      <w:r>
        <w:rPr>
          <w:rFonts w:cs="Calibri" w:ascii="Calibri" w:hAnsi="Calibri"/>
          <w:b/>
          <w:sz w:val="20"/>
          <w:szCs w:val="20"/>
        </w:rPr>
        <w:t>WYNAGRODZENIE I WARUNKI PŁATNOŚC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 Strony ustalają, że obowiązującą formą wynagrodzenia zgodnie ze złożoną ofertą oraz dokonanym wyborem oferty </w:t>
      </w:r>
      <w:r>
        <w:rPr>
          <w:rFonts w:cs="Arial" w:ascii="Calibri" w:hAnsi="Calibri"/>
          <w:bCs/>
          <w:iCs/>
          <w:sz w:val="20"/>
          <w:szCs w:val="20"/>
        </w:rPr>
        <w:t>Wykonawcy przez Zamawiającego,</w:t>
      </w:r>
      <w:r>
        <w:rPr>
          <w:rFonts w:cs="Arial" w:ascii="Calibri" w:hAnsi="Calibri"/>
          <w:sz w:val="20"/>
          <w:szCs w:val="20"/>
        </w:rPr>
        <w:t xml:space="preserve"> będzie wynagrodzenie ilościowo – kosztowe rozliczane w oparciu o ryczałtowe ceny jednostkowe za </w:t>
      </w:r>
      <w:r>
        <w:rPr>
          <w:rFonts w:cs="Arial" w:ascii="Calibri" w:hAnsi="Calibri"/>
          <w:color w:val="0D0D0D"/>
          <w:sz w:val="20"/>
          <w:szCs w:val="20"/>
        </w:rPr>
        <w:t>wykonanie 1m</w:t>
      </w:r>
      <w:r>
        <w:rPr>
          <w:rFonts w:cs="Arial" w:ascii="Calibri" w:hAnsi="Calibri"/>
          <w:color w:val="0D0D0D"/>
          <w:sz w:val="20"/>
          <w:szCs w:val="20"/>
          <w:vertAlign w:val="superscript"/>
        </w:rPr>
        <w:t>2</w:t>
      </w:r>
      <w:r>
        <w:rPr>
          <w:rFonts w:cs="Arial" w:ascii="Calibri" w:hAnsi="Calibri"/>
          <w:color w:val="0D0D0D"/>
          <w:sz w:val="20"/>
          <w:szCs w:val="20"/>
        </w:rPr>
        <w:t xml:space="preserve"> równania - profilowania drogi gruntowej z wałowaniem: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netto: …………………. złotych + podatek VAT w wysokości ……… .% to jest ………………. zł/1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, brutto: ………………….. złotych 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słownie: 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br/>
        <w:t>2. Zakładane - orientacyjne wynagrodzenie Wykonawcy określa się:</w:t>
        <w:br/>
        <w:t>1) w roku budżetowego 2024 wyliczone na podstawie iloczynu przewidywanych do wykonania prac i cen jednostkowych wynikających z Oferty Wykonawcy wynosi:</w:t>
        <w:br/>
        <w:t>800 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x stawka jednostkowa brutto = ……………………….… złotych słownie: …………………………………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>2) w roku budżetowego 2025 wyliczone na podstawie iloczynu przewidywanych do wykonania prac i cen jednostkowych wynikających z Oferty Wykonawcy wynosi:</w:t>
        <w:br/>
        <w:t>800 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x stawka jednostkowa brutto = ……………………….… złotych słownie: ……………………………………………………………………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3. Wynagrodzenie za równanie – profilowanie mechaniczne dróg będzie stanowiło iloczyn cen jednostkowych brutto wymienionych w ust. 1 i  ilości m² powierzchni wykonanego równania – profilowania z zagęszczeniem dróg gruntowych.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4. Ceny jednostkowe wymienione w ust. 1 obejmują podatek VAT zgodnie z obowiązującymi przepisami.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5. Wynagrodzenie ustalone  w ust. 1 obejmuje całość kosztów wykonanych usług (bieżącej konserwacji gruntowych dróg gminnych)  i wydatków niezbędnych do wykonania 1 m² równania – profilowania z wałowaniem walcem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6. Rozliczenia z tytułu realizacji przedmiotu zamówienia odbywać się będą fakturami częściowymi wystawianymi w terminie 7 dni po zakończeniu miesiąca, w którym usługa została wykonana. Do wystawionej faktury Wykonawca załączy kopie protokołów odbioru ze szczegółowym obmiarem wykonanych robót.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7. Podstawą do wystawienia faktury będzie zaakceptowany przez obie strony protokół odbioru prac w danym miesiącu rozliczeniowym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8. </w:t>
      </w:r>
      <w:r>
        <w:rPr>
          <w:rFonts w:cs="Arial" w:ascii="Calibri" w:hAnsi="Calibri"/>
          <w:bCs/>
          <w:iCs/>
          <w:sz w:val="20"/>
          <w:szCs w:val="20"/>
        </w:rPr>
        <w:t xml:space="preserve">Zamawiający </w:t>
      </w:r>
      <w:r>
        <w:rPr>
          <w:rFonts w:cs="Arial" w:ascii="Calibri" w:hAnsi="Calibri"/>
          <w:sz w:val="20"/>
          <w:szCs w:val="20"/>
        </w:rPr>
        <w:t>ma obowiązek zapłaty za fakturę w terminie do 21 dni licząc od daty prawidłowo wystawionej faktury VAT, doręczonej do jego siedziby i zaakceptowanej przez przedstawiciela Zamawiającego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9. Należność </w:t>
      </w:r>
      <w:r>
        <w:rPr>
          <w:rFonts w:cs="Arial" w:ascii="Calibri" w:hAnsi="Calibri"/>
          <w:bCs/>
          <w:iCs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 xml:space="preserve"> z tytułu realizacji przedmiotu umowy będzie płatna na konto </w:t>
      </w:r>
      <w:r>
        <w:rPr>
          <w:rFonts w:cs="Arial" w:ascii="Calibri" w:hAnsi="Calibri"/>
          <w:bCs/>
          <w:iCs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 xml:space="preserve"> w banku …………………… nr konta:  …………………………………………………….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 W razie opóźnienia płatności wynikających z niniejszej umowy należnych Wykonawcy, Zamawiający zobowiązany będzie do zapłaty odsetek ustawowych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1. W przypadku waloryzacji wynagrodzenia należnego Wykonawcy Zamawiający przeprowadzi negocjacje z Wykonawcą,  </w:t>
        <w:br/>
        <w:t>z których zostanie sporządzony protokół będący podstawą do zmiany umowy w zakresie wynagrodzenia należnego Wykonawcy, zmiana umowy w tym zakresie nastąpi na podstawie aneksu do umowy podstawowej.</w:t>
        <w:br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8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 NA WYKONANĄ USŁUGĘ</w:t>
      </w:r>
    </w:p>
    <w:p>
      <w:pPr>
        <w:pStyle w:val="Normal"/>
        <w:rPr/>
      </w:pPr>
      <w:r>
        <w:rPr>
          <w:rFonts w:cs="Calibri" w:ascii="Calibri" w:hAnsi="Calibri"/>
          <w:color w:val="0D0D0D"/>
          <w:sz w:val="20"/>
          <w:szCs w:val="20"/>
        </w:rPr>
        <w:t>1. Wykonawca udziela gwarancji na wykonane przez siebie roboty (</w:t>
      </w:r>
      <w:r>
        <w:rPr>
          <w:rFonts w:cs="Calibri" w:ascii="Calibri" w:hAnsi="Calibri"/>
          <w:color w:val="0D0D0D"/>
          <w:sz w:val="20"/>
          <w:szCs w:val="20"/>
          <w:u w:val="single"/>
        </w:rPr>
        <w:t>okres gwarancji na wykonaną usługę równania profilowania z wałowaniem uzależniony jest od warunków atmosferycznych, w tym opadów i intensywności deszczu, ale nie mniej niż jeden miesiąc przy niesprzyjającej aurze pogodowej i trzy miesiące przy sprzyjającej aurze pogodowej</w:t>
      </w:r>
      <w:r>
        <w:rPr>
          <w:rFonts w:cs="Calibri" w:ascii="Calibri" w:hAnsi="Calibri"/>
          <w:color w:val="0D0D0D"/>
          <w:sz w:val="20"/>
          <w:szCs w:val="20"/>
        </w:rPr>
        <w:t xml:space="preserve">) </w:t>
        <w:br/>
        <w:t xml:space="preserve">termin gwarancji rozpoczyna swój bieg od dnia przekazania przedmiotu zamówienia (wykonanej roboty) przy dokonaniu odbioru wykonanego równania - profilowania odcinka drogi z zagęszczeniem i podpisania pozytywnego protokołu odbioru robót, </w:t>
        <w:br/>
        <w:br/>
        <w:t xml:space="preserve">1) typ aury pogodowej (niesprzyjająca / sprzyjająca) określa Zamawiający z Wykonawcą biorąc pod uwagę obiektywne przesłanki panującej pogody (podpierając się synoptyczną prognozą pogody dla danego obszaru),                                                                                                                                  </w:t>
        <w:br/>
        <w:t xml:space="preserve">2) Udzielona gwarancja nie wyklucza możliwości dochodzenia swoich praw przez Zamawiającego w tytułu rękojmi za wady, początkiem biegu terminu rękojmi jest wydanie przedmiotu zamówienia Zamawiającemu po pozytywnym podpisaniu protokołu odbioru robot.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hanging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 xml:space="preserve">2. Wszelkie koszty związane ze świadczeniem gwarancji (w tym z ewentualnym powtórzeniem wykonania usługi na danym odcinku drogi) ponosi </w:t>
      </w:r>
      <w:r>
        <w:rPr>
          <w:rFonts w:cs="Arial" w:ascii="Calibri" w:hAnsi="Calibri"/>
          <w:bCs/>
          <w:iCs/>
          <w:sz w:val="20"/>
          <w:szCs w:val="20"/>
        </w:rPr>
        <w:t>Wykonawca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 przypadku stwierdzenia przez </w:t>
      </w:r>
      <w:r>
        <w:rPr>
          <w:rFonts w:cs="Calibri" w:ascii="Calibri" w:hAnsi="Calibri"/>
          <w:bCs/>
          <w:i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okresie gwarancji wad i usterek w wykonanym przedmiocie zamówienia, udzielona gwarancja podlega przedłużeniu o czas przeprowadzanych napraw. 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Za czas naprawy (usunięcie wad i usterek) strony umowy przyjmują okres od dnia zgłoszenia wady lub usterki do dnia jej usunięcia i zgłoszenia </w:t>
      </w:r>
      <w:r>
        <w:rPr>
          <w:rFonts w:cs="Calibri" w:ascii="Calibri" w:hAnsi="Calibri"/>
          <w:bCs/>
          <w:i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Cs/>
          <w:i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4. Warunkiem wykonywania uprawnień przez </w:t>
      </w:r>
      <w:r>
        <w:rPr>
          <w:rFonts w:cs="Arial" w:ascii="Calibri" w:hAnsi="Calibri"/>
          <w:bCs/>
          <w:iCs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z tytułu gwarancji jakości jest złożenie pisemnej reklamacji do Wykonawcy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t>§ 9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 UMOWNE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. Strony ustalają, że </w:t>
      </w:r>
      <w:r>
        <w:rPr>
          <w:rFonts w:cs="Arial" w:ascii="Calibri" w:hAnsi="Calibri"/>
          <w:bCs/>
          <w:iCs/>
          <w:sz w:val="20"/>
          <w:szCs w:val="20"/>
        </w:rPr>
        <w:t>Wykonawca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będzie zobowiązany do zapłaty </w:t>
      </w:r>
      <w:r>
        <w:rPr>
          <w:rFonts w:cs="Arial" w:ascii="Calibri" w:hAnsi="Calibri"/>
          <w:bCs/>
          <w:iCs/>
          <w:sz w:val="20"/>
          <w:szCs w:val="20"/>
        </w:rPr>
        <w:t xml:space="preserve">Zamawiającemu </w:t>
      </w:r>
      <w:r>
        <w:rPr>
          <w:rFonts w:cs="Arial" w:ascii="Calibri" w:hAnsi="Calibri"/>
          <w:sz w:val="20"/>
          <w:szCs w:val="20"/>
        </w:rPr>
        <w:t>kar umownych z tytułu niewykonania lub nienależytego wykonania postanowień umownych dochodzonych w następujących  przypadkach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 za zwłokę w wykonaniu przedmiotu umowy w wysokości 0,2% wynagrodzenia umownego wynikającego z wyliczenia:</w:t>
        <w:br/>
        <w:t>(800.000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x cena jednostkowa przyjęta z oferty Wykonawcy</w:t>
      </w:r>
      <w:r>
        <w:rPr>
          <w:rFonts w:cs="Arial" w:ascii="Calibri" w:hAnsi="Calibri"/>
          <w:color w:val="0D0D0D"/>
          <w:sz w:val="20"/>
          <w:szCs w:val="20"/>
        </w:rPr>
        <w:t xml:space="preserve"> - cena ryczałtowa brutto za wykonanie 1m</w:t>
      </w:r>
      <w:r>
        <w:rPr>
          <w:rFonts w:cs="Arial" w:ascii="Calibri" w:hAnsi="Calibri"/>
          <w:color w:val="0D0D0D"/>
          <w:sz w:val="20"/>
          <w:szCs w:val="20"/>
          <w:vertAlign w:val="superscript"/>
        </w:rPr>
        <w:t>2</w:t>
      </w:r>
      <w:r>
        <w:rPr>
          <w:rFonts w:cs="Arial" w:ascii="Calibri" w:hAnsi="Calibri"/>
          <w:color w:val="0D0D0D"/>
          <w:sz w:val="20"/>
          <w:szCs w:val="20"/>
        </w:rPr>
        <w:t xml:space="preserve"> równania - profilowania drogi gruntowej wraz z wałowaniem walcem</w:t>
      </w:r>
      <w:r>
        <w:rPr>
          <w:rFonts w:cs="Arial" w:ascii="Calibri" w:hAnsi="Calibri"/>
          <w:sz w:val="20"/>
          <w:szCs w:val="20"/>
        </w:rPr>
        <w:t xml:space="preserve">) </w:t>
        <w:br/>
        <w:t xml:space="preserve">za każdy dzień zwłoki licząc od terminu: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rozpoczęcia wykonywania usługi po </w:t>
      </w:r>
      <w:r>
        <w:rPr>
          <w:rFonts w:cs="Arial" w:ascii="Calibri" w:hAnsi="Calibri"/>
          <w:bCs/>
          <w:iCs/>
          <w:sz w:val="20"/>
          <w:szCs w:val="20"/>
        </w:rPr>
        <w:t xml:space="preserve">sporządzeniu jednostkowego zlecenia z przekazaniem terenu drogi podlegającej bieżącej konserwacji i wysłaniem go do Wykonawcy (np.: drogą elektroniczną – dowód wysłania)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umownego zakończenia wykonywania usługi bieżącej konserwacji, wskazanego z odpowiednim wyprzedzeniem przez Zamawiającego w jednostkowym zamówieniu - indywidualnym do każdego zadania (zadanie – odcinek drogi gminnej przeznaczony przez zamawiającego do bieżącej konserwacji),</w:t>
      </w:r>
    </w:p>
    <w:p>
      <w:pPr>
        <w:pStyle w:val="BodyText3"/>
        <w:jc w:val="left"/>
        <w:rPr/>
      </w:pPr>
      <w:r>
        <w:rPr>
          <w:rFonts w:cs="Arial" w:ascii="Calibri" w:hAnsi="Calibri"/>
          <w:sz w:val="20"/>
        </w:rPr>
        <w:t>2) za zwłokę w usunięciu wad i usterek stwierdzonych przy odbiorze wykonanej usługi bieżącej konserwacji lub w okresie gwarancji  w wysokości 0,2% wynagrodzenia umownego wynikającego z wyliczenia:</w:t>
        <w:br/>
        <w:t>(800.000m</w:t>
      </w:r>
      <w:r>
        <w:rPr>
          <w:rFonts w:cs="Arial" w:ascii="Calibri" w:hAnsi="Calibri"/>
          <w:sz w:val="20"/>
          <w:vertAlign w:val="superscript"/>
        </w:rPr>
        <w:t>2</w:t>
      </w:r>
      <w:r>
        <w:rPr>
          <w:rFonts w:cs="Arial" w:ascii="Calibri" w:hAnsi="Calibri"/>
          <w:sz w:val="20"/>
        </w:rPr>
        <w:t xml:space="preserve"> x cena jednostkowa przyjęta z oferty Wykonawcy</w:t>
      </w:r>
      <w:r>
        <w:rPr>
          <w:rFonts w:cs="Arial" w:ascii="Calibri" w:hAnsi="Calibri"/>
          <w:color w:val="0D0D0D"/>
          <w:sz w:val="20"/>
        </w:rPr>
        <w:t xml:space="preserve"> - cena ryczałtowa brutto za wykonanie 1m</w:t>
      </w:r>
      <w:r>
        <w:rPr>
          <w:rFonts w:cs="Arial" w:ascii="Calibri" w:hAnsi="Calibri"/>
          <w:color w:val="0D0D0D"/>
          <w:sz w:val="20"/>
          <w:vertAlign w:val="superscript"/>
        </w:rPr>
        <w:t>2</w:t>
      </w:r>
      <w:r>
        <w:rPr>
          <w:rFonts w:cs="Arial" w:ascii="Calibri" w:hAnsi="Calibri"/>
          <w:color w:val="0D0D0D"/>
          <w:sz w:val="20"/>
        </w:rPr>
        <w:t xml:space="preserve"> równania -  profilowania drogi gruntowej wraz z wałowaniem walcem</w:t>
      </w:r>
      <w:r>
        <w:rPr>
          <w:rFonts w:cs="Arial" w:ascii="Calibri" w:hAnsi="Calibri"/>
          <w:sz w:val="20"/>
        </w:rPr>
        <w:t xml:space="preserve">) </w:t>
        <w:br/>
        <w:t>za każdy dzień zwłoki liczonej od dnia wyznaczonego na usunięcie wad i usterek,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3) za odstąpienie od umowy z przyczyn zależnych od Wykonawcy</w:t>
      </w:r>
      <w:r>
        <w:rPr>
          <w:rFonts w:cs="Arial" w:ascii="Calibri" w:hAnsi="Calibri"/>
          <w:bCs/>
          <w:iCs/>
          <w:sz w:val="20"/>
          <w:szCs w:val="20"/>
        </w:rPr>
        <w:t xml:space="preserve"> w wysokości 5</w:t>
      </w:r>
      <w:r>
        <w:rPr>
          <w:rFonts w:cs="Arial" w:ascii="Calibri" w:hAnsi="Calibri"/>
          <w:sz w:val="20"/>
          <w:szCs w:val="20"/>
        </w:rPr>
        <w:t>% wynagrodzenia umownego wynikającego z wyliczenia:</w:t>
        <w:br/>
        <w:t>(800.000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x cena jednostkowa przyjęta z oferty Wykonawcy - </w:t>
      </w:r>
      <w:r>
        <w:rPr>
          <w:rFonts w:cs="Arial" w:ascii="Calibri" w:hAnsi="Calibri"/>
          <w:color w:val="0D0D0D"/>
          <w:sz w:val="20"/>
          <w:szCs w:val="20"/>
        </w:rPr>
        <w:t>cena ryczałtowa brutto za wykonanie 1m</w:t>
      </w:r>
      <w:r>
        <w:rPr>
          <w:rFonts w:cs="Arial" w:ascii="Calibri" w:hAnsi="Calibri"/>
          <w:color w:val="0D0D0D"/>
          <w:sz w:val="20"/>
          <w:szCs w:val="20"/>
          <w:vertAlign w:val="superscript"/>
        </w:rPr>
        <w:t>2</w:t>
      </w:r>
      <w:r>
        <w:rPr>
          <w:rFonts w:cs="Arial" w:ascii="Calibri" w:hAnsi="Calibri"/>
          <w:color w:val="0D0D0D"/>
          <w:sz w:val="20"/>
          <w:szCs w:val="20"/>
        </w:rPr>
        <w:t xml:space="preserve"> równania, profilowania drogi gruntowej</w:t>
      </w:r>
      <w:r>
        <w:rPr>
          <w:rFonts w:cs="Arial" w:ascii="Calibri" w:hAnsi="Calibri"/>
          <w:sz w:val="20"/>
          <w:szCs w:val="20"/>
        </w:rPr>
        <w:t>) za całość przedmiotu zamówienia .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. Kary umowne winny być zapłacone w terminie 14 dni od daty wystąpienia przez </w:t>
      </w:r>
      <w:r>
        <w:rPr>
          <w:rFonts w:cs="Arial" w:ascii="Calibri" w:hAnsi="Calibri"/>
          <w:bCs/>
          <w:iCs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z żądaniem zapłaty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3.  </w:t>
      </w:r>
      <w:r>
        <w:rPr>
          <w:rFonts w:cs="Arial" w:ascii="Calibri" w:hAnsi="Calibri"/>
          <w:bCs/>
          <w:iCs/>
          <w:sz w:val="20"/>
          <w:szCs w:val="20"/>
        </w:rPr>
        <w:t xml:space="preserve">Zamawiający </w:t>
      </w:r>
      <w:r>
        <w:rPr>
          <w:rFonts w:cs="Arial" w:ascii="Calibri" w:hAnsi="Calibri"/>
          <w:sz w:val="20"/>
          <w:szCs w:val="20"/>
        </w:rPr>
        <w:t xml:space="preserve">w razie zwłoki w zapłacie kary może potrącić należną mu karę z należności </w:t>
      </w:r>
      <w:r>
        <w:rPr>
          <w:rFonts w:cs="Arial" w:ascii="Calibri" w:hAnsi="Calibri"/>
          <w:bCs/>
          <w:iCs/>
          <w:sz w:val="20"/>
          <w:szCs w:val="20"/>
        </w:rPr>
        <w:t>Wykonawc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 Zamawiający może dochodzić odszkodowania uzupełniającego na ogólnych zasadach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DSTĄPIENIE OD UMOW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</w:t>
      </w:r>
      <w:r>
        <w:rPr>
          <w:rFonts w:cs="Arial" w:ascii="Calibri" w:hAnsi="Calibri"/>
          <w:bCs/>
          <w:iCs/>
          <w:sz w:val="20"/>
          <w:szCs w:val="20"/>
        </w:rPr>
        <w:t>Zamawiającemu</w:t>
      </w:r>
      <w:r>
        <w:rPr>
          <w:rFonts w:cs="Arial" w:ascii="Calibri" w:hAnsi="Calibri"/>
          <w:sz w:val="20"/>
          <w:szCs w:val="20"/>
        </w:rPr>
        <w:t xml:space="preserve"> przysługuje prawo do odstąpienia od umowy w następujących sytuacjach na zasadach określonych w art. 145 Prawo Zamówień Publicznych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Odstąpienie od umowy przez Zamawiającego powinno nastąpić w formie pisemnej pod rygorem nieważności takiego oświadczenia i powinno zawierać uzasadnienie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3.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w takim przypadku Wykonawca może żądać wyłącznie wynagrodzenia należnego z tytułu już wykonanej części umowy. </w:t>
      </w:r>
    </w:p>
    <w:p>
      <w:pPr>
        <w:pStyle w:val="Normal"/>
        <w:ind w:left="3540" w:hanging="354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Zmiana postanowień niniejszej umowy może nastąpić wyłącznie za zgodą obu Stron   wyrażoną w formie pisemnego aneksu pod rygorem nieważności.</w:t>
      </w:r>
    </w:p>
    <w:p>
      <w:pPr>
        <w:pStyle w:val="Normal"/>
        <w:tabs>
          <w:tab w:val="clear" w:pos="708"/>
          <w:tab w:val="left" w:pos="1418" w:leader="none"/>
          <w:tab w:val="center" w:pos="5245" w:leader="none"/>
        </w:tabs>
        <w:suppressAutoHyphens w:val="tru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 Strona umowy nie ponosi odpowiedzialności względem drugiej Strony za niewykonanie lub nienależyte wykonanie zobowiązań wynikających z umowy, jeżeli niewykonanie lub nienależyte wykonanie jest skutkiem okoliczności zewnętrznych, na których wystąpienie strona nie miała żadnego wpływu i których nie mogła uniknąć ani im zapobiec, ani też nie mogła ich wystąpienia przewidzieć w chwili podpisania umowy, przy zachowaniu należytej staranności (Siła Wyższa).</w:t>
        <w:br/>
        <w:t>1) Przez okoliczności Siły Wyższej, dla potrzeb tej umowy, rozumie się w szczególności: zamieszki, rozruchy, katastrofy naturalne, stan epidemii (stan zagrożenia epidemicznego), stan wojenny, stan wyjątkowy, stan klęski żywiołowej wojnę, akty normatywne, decyzje administracyjne wydane przez uprawnione organy administracji publicznej, w tym także</w:t>
        <w:br/>
        <w:t>mające na celu zapobieżenie lub usunięcie (zmniejszenie rozmiaru) skutków wystąpienia Siły Wyższej.</w:t>
        <w:br/>
        <w:t>2) Strona, która powołuje się na przeszkodę w wykonaniu lub należytym wykonaniu Umowy z powodu Siły Wyższej, jest zobowiązana niezwłocznie, nie później jednak niż w terminie 14 dni od jej wystąpienia, powiadomić drugą Stronę o takich okolicznościach oraz ich przyczynie. Strony niezwłocznie ustalą zakres i sposób realizacji Umowy, w tym odpowiednie przesunięcie terminów, jeśli okażę się to konieczne. Strona zgłaszająca okoliczności Siły Wyższej jest zobowiązana kontynuować wykonywanie zobowiązań wynikających z Umowy w takim stopniu, w jakim jest to możliwe, jest też zobowiązana poszukiwać racjonalnych alternatywnych sposobów zrealizowania zakresu Umowy, jaki nie podlega wpływowi Siły Wyższej.</w:t>
        <w:br/>
        <w:t>3) W przypadku, gdy spowodowane Siłą Wyższą przeszkody w wykonywaniu lub należytym wykonywaniu zobowiązań umownych będą trwać nieprzerwanie przez okres 30 dni lub dłużej, Strony mogą w drodze wzajemnych uzgodnień rozwiązać Umowę bez skutków, które Umowa lub prawo wiąże z odpowiedzialnością za rozwiązanie Umowy z powodu</w:t>
        <w:br/>
        <w:t>jej niewykonania lub nienależytego wykonania, i bez nakładania na żadną ze Stron dalszych zobowiązań.</w:t>
        <w:br/>
        <w:t xml:space="preserve">4) Rozliczeniu podlega jedynie faktycznie i prawidłowo zrealizowana część przedmiotu Umowy; w protokole </w:t>
      </w:r>
    </w:p>
    <w:p>
      <w:pPr>
        <w:pStyle w:val="Normal"/>
        <w:tabs>
          <w:tab w:val="clear" w:pos="708"/>
          <w:tab w:val="left" w:pos="1418" w:leader="none"/>
          <w:tab w:val="center" w:pos="5245" w:leader="none"/>
        </w:tabs>
        <w:suppressAutoHyphens w:val="tru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nwentaryzacyjnym zostanie opisany zakres, w jakim Umowy została zrealizowana.</w:t>
      </w:r>
    </w:p>
    <w:p>
      <w:pPr>
        <w:pStyle w:val="Normal"/>
        <w:tabs>
          <w:tab w:val="clear" w:pos="708"/>
          <w:tab w:val="left" w:pos="1418" w:leader="none"/>
          <w:tab w:val="center" w:pos="5245" w:leader="none"/>
        </w:tabs>
        <w:suppressAutoHyphens w:val="true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dopuszcza możliwość wprowadzania zmian postanowień zawartej umowy w stosunku do treści oferty, na podstawie której dokonano wyboru Wykonawcy w opisanych poniżej sytuacjach: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</w:rPr>
        <w:t>1) Termin realizacji zamówienia może ulec zmianie w sytuacji;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</w:rPr>
        <w:t xml:space="preserve">- wystąpienia niekorzystnych warunków atmosferycznych powodujących wstrzymanie wykonania umowy, potwierdzonych   </w:t>
        <w:br/>
        <w:t xml:space="preserve">  pisemnie przez Zamawiającego, przy czym przesunięcie terminu prac nastąpi o tyle dni, przez ile trwało ich wstrzymanie,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isemnego żądania wstrzymania prac skierowanego do Wykonawcy przez Zamawiającego w uzasadnionych przypadkach,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możliwe zmiany w postanowieniach umowy;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miany podwykonawców w zakresie określonym w ofercie lub wprowadzenie nowych, </w:t>
        <w:br/>
        <w:t>- zmiana wynikająca ze zmiany danych podmiotowych Wykonawcy.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</w:rPr>
        <w:t>3) Wynagrodzenie Wykonawcy określone w umowie może ulec zmianie w sytuacji;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miany </w:t>
      </w:r>
      <w:r>
        <w:rPr>
          <w:rFonts w:cs="Arial" w:ascii="Calibri" w:hAnsi="Calibri"/>
          <w:sz w:val="20"/>
          <w:szCs w:val="20"/>
        </w:rPr>
        <w:t>stawki podatku od towarów i usług,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Arial" w:ascii="Calibri" w:hAnsi="Calibri"/>
          <w:sz w:val="20"/>
          <w:szCs w:val="20"/>
        </w:rPr>
        <w:t xml:space="preserve"> zmiany wysokości minimalnego wynagrodzenia za pracę ustalonego na podstawie art. 2 negocjacje Trójstronnej Komisji </w:t>
        <w:br/>
        <w:t xml:space="preserve">  w sprawie minimalnego wynagrodzenia ust. 3–5 ustawy z dnia 10 października 2002 r. o min. wynagrodzeniu za pracę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zmiany zasad podlegania ubezpieczeniom społecznym lub ubezpieczeniu zdrowotnemu lub wysokości stawki składki na </w:t>
        <w:br/>
        <w:t xml:space="preserve">  ubezpieczenia społeczne lub zdrowotne, </w:t>
      </w:r>
      <w:r>
        <w:rPr>
          <w:rFonts w:cs="Arial" w:ascii="Calibri" w:hAnsi="Calibri"/>
          <w:sz w:val="20"/>
          <w:szCs w:val="20"/>
          <w:u w:val="single"/>
        </w:rPr>
        <w:t xml:space="preserve">jeżeli zmiany powyższe będą miały wpływ na koszty wykonania zamówienia </w:t>
        <w:br/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  <w:u w:val="single"/>
        </w:rPr>
        <w:t>przez Wykonawcę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zmiany sytuacji na rynku spowoduj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uzasadniony, realny wzrost kosztów Wykonawcy pod warunkiem, że Wykonawca </w:t>
        <w:br/>
        <w:t xml:space="preserve">  występując z pisemnym wnioskiem przedstawi Zamawiaj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mu odpowiednie dokumenty na udowodnienie realnego   </w:t>
        <w:br/>
        <w:t xml:space="preserve">  wpływu wzrostu kosztów na realizacj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umowy.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- Zamawiający przeprowadzi negocjacje z Wykonawcą realizującym przedmiot umowy, z których zostanie sporządzony </w:t>
        <w:br/>
        <w:t xml:space="preserve">  protokół będący po akceptacji podstawą do zmiany umowy w zakresie wynagrodzenia należnego wykonawcy, zmiana   </w:t>
        <w:br/>
        <w:t xml:space="preserve">  umowy w tym zakresie nastąpi na podstawie aneksu do umowy podstawowej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- w przypadku, kiedy negocjacje Zamawiającego z Wykonawcą nie odniosą skutku umowa samoczynnie wygasa, bez       </w:t>
        <w:br/>
        <w:t xml:space="preserve">  konsekwencji dla stron, a Zamawiający przystąpi do wyboru nowego Wykonawcy na podstawie nowo ogłoszonej </w:t>
        <w:br/>
        <w:t xml:space="preserve">  procedury zamówienia publicznego, </w:t>
      </w:r>
      <w:r>
        <w:rPr>
          <w:rFonts w:cs="Arial" w:ascii="Calibri" w:hAnsi="Calibri"/>
          <w:sz w:val="20"/>
          <w:szCs w:val="20"/>
          <w:u w:val="single"/>
        </w:rPr>
        <w:t xml:space="preserve">zmiana wynagrodzenia może nastąpić wtedy i tylko wtedy, gdy powyżej  </w:t>
        <w:br/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  <w:u w:val="single"/>
        </w:rPr>
        <w:t>wyszczególnione zmiany mają wpływ na koszty wykonania zamówienia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Warunki zmian; </w:t>
        <w:br/>
        <w:t xml:space="preserve">- inicjowanie zmian na wniosek Wykonawcy lub Zamawiającego, </w:t>
        <w:br/>
        <w:t>- zgoda obu stron umowy,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</w:rPr>
        <w:t>- forma zmian: aneks do umowy w formie pisemnej pod rygorem nieważności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br/>
        <w:t>§ 12</w:t>
        <w:br/>
        <w:t>SPORY i ROSZCZENIA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. W razie powstania sporu na tle wykonywania niniejszej umowy o wykonanie usług w sprawie zamówienia publicznego Zamawiający jak i </w:t>
      </w:r>
      <w:r>
        <w:rPr>
          <w:rFonts w:cs="Arial" w:ascii="Calibri" w:hAnsi="Calibri"/>
          <w:bCs/>
          <w:iCs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jest zobowiązany przede wszystkim do wyczerpania drogi postępowania reklamacyjnego.</w:t>
      </w:r>
    </w:p>
    <w:p>
      <w:pPr>
        <w:pStyle w:val="Normal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 Reklamacje wykonuje się poprzez skierowanie konkretnego roszczenia przez </w:t>
      </w:r>
      <w:r>
        <w:rPr>
          <w:rFonts w:cs="Arial" w:ascii="Calibri" w:hAnsi="Calibri"/>
          <w:bCs/>
          <w:iCs/>
          <w:sz w:val="20"/>
          <w:szCs w:val="20"/>
        </w:rPr>
        <w:t>Zamawiającego do Wykonawcy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3. </w:t>
      </w:r>
      <w:r>
        <w:rPr>
          <w:rFonts w:cs="Arial" w:ascii="Calibri" w:hAnsi="Calibri"/>
          <w:bCs/>
          <w:iCs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ma obowiązek do pisemnego ustosunkowania się do zgłoszonego przez Zamawiającego roszczenia w terminie 5 dni od daty zgłoszenia roszczenia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4. W razie odmowy przez Wykonawcę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uznania roszczenia Zamawiającego, względnie nie udzielenia odpowiedzi na roszczenie w terminie o którym mowa w ust. 3, Zamawiający uprawniony jest do wystąpienia na drogę sądową i dochodzenia roszczeń do pełnej wysokości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5. Ewentualne spory wynikłe na tle realizacji niniejszej umowy będzie rozpatrywał sąd właściwy dla siedziby </w:t>
      </w:r>
      <w:r>
        <w:rPr>
          <w:rFonts w:cs="Arial" w:ascii="Calibri" w:hAnsi="Calibri"/>
          <w:bCs/>
          <w:iCs/>
          <w:sz w:val="20"/>
          <w:szCs w:val="20"/>
        </w:rPr>
        <w:t>Zamawiającego.</w:t>
      </w:r>
      <w:r>
        <w:rPr>
          <w:rFonts w:cs="Arial" w:ascii="Calibri" w:hAnsi="Calibri"/>
          <w:sz w:val="20"/>
          <w:szCs w:val="20"/>
        </w:rPr>
        <w:tab/>
        <w:tab/>
        <w:br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STAOWIENIA KOŃCOWE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. W sprawach nie uregulowanych niniejszą umową mają zastosowanie przepisy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Kodeksu cywilnego,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) ustawy - Prawo zamówień publicznych </w:t>
      </w:r>
      <w:r>
        <w:rPr>
          <w:rFonts w:cs="Arial" w:ascii="Calibri" w:hAnsi="Calibri"/>
          <w:bCs/>
          <w:sz w:val="20"/>
          <w:szCs w:val="20"/>
        </w:rPr>
        <w:t xml:space="preserve">(Dz. U. z 2023 r. poz. 1605 z późn. zm.), </w:t>
      </w:r>
      <w:r>
        <w:rPr>
          <w:rFonts w:cs="Arial" w:ascii="Calibri" w:hAnsi="Calibri"/>
          <w:sz w:val="20"/>
          <w:szCs w:val="20"/>
        </w:rPr>
        <w:t xml:space="preserve">a także wydane na podstawie niniejszej </w:t>
        <w:br/>
        <w:t xml:space="preserve">  ustawy  Rozporządzenia wykonawcze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) innych uregulowań prawnych związanych z przedmiotem zamówienia,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Umowę niniejszą sporządza się w  trzech egzemplarzach, jeden egzemplarz otrzymuje Wykonawca, dwa egzemplarze otrzymuje Zamawiający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0"/>
          <w:szCs w:val="20"/>
        </w:rPr>
        <w:t>3. Zmiana postanowień zawartej umowy może nastąpić za zgodą obu stron wyrażoną na piśmie w postaci kolejnych aneksów, pod rygorem nieważności takiej zmiany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0"/>
          <w:szCs w:val="20"/>
        </w:rPr>
        <w:t>4. Strony dopuszczają możliwość istotnych zmian postanowień zawartej umowy w przypadkach wystąpienia co najmniej jednej z okoliczności, o której mowa w art. 455 ustawy Pzp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0"/>
          <w:szCs w:val="20"/>
        </w:rPr>
        <w:t>5. Zamawiającemu przysługuje prawo odstąpienia od Umowy w następujących przypadkach: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0"/>
          <w:szCs w:val="20"/>
        </w:rPr>
        <w:t>1) w razie zaistnienia co najmniej jednej z przesłanek odstąpienia od umowy, o których mowa w art. 456 ust. 1 ustawy,</w:t>
      </w:r>
    </w:p>
    <w:p>
      <w:pPr>
        <w:pStyle w:val="Normal"/>
        <w:shd w:fill="FFFFFF" w:val="clear"/>
        <w:ind w:firstLine="14"/>
        <w:rPr/>
      </w:pPr>
      <w:r>
        <w:rPr>
          <w:rFonts w:cs="Arial" w:ascii="Calibri" w:hAnsi="Calibri"/>
          <w:sz w:val="20"/>
          <w:szCs w:val="20"/>
        </w:rPr>
        <w:t>2) w razie upadłości lub rozwiązania firmy Wykonawcy odstąpienie od Umowy w tym przypadku może nastąpić w terminie 30 dni od powzięcia wiadomości o powyższych okolicznościach,</w:t>
      </w:r>
    </w:p>
    <w:p>
      <w:pPr>
        <w:pStyle w:val="Normal"/>
        <w:shd w:fill="FFFFFF" w:val="clear"/>
        <w:ind w:firstLine="1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) gdy zostanie wydany nakaz zajęcia majątku Wykonawcy odstąpienie od Umowy w tym przypadku może nastąpić w terminie 30 dni od powzięcia wiadomości o powyższych okolicznościach.</w:t>
      </w:r>
    </w:p>
    <w:p>
      <w:pPr>
        <w:pStyle w:val="Normal"/>
        <w:shd w:fill="FFFFFF" w:val="clear"/>
        <w:ind w:firstLine="1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ind w:firstLine="1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shd w:fill="FFFFFF" w:val="clear"/>
        <w:ind w:firstLine="1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ind w:left="708" w:hanging="0"/>
        <w:rPr/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  <w:r>
        <w:rPr>
          <w:rFonts w:cs="Arial" w:ascii="Calibri" w:hAnsi="Calibri"/>
          <w:sz w:val="20"/>
          <w:szCs w:val="20"/>
        </w:rPr>
        <w:t>..……</w:t>
        <w:tab/>
        <w:t xml:space="preserve">    </w:t>
        <w:tab/>
        <w:tab/>
        <w:t xml:space="preserve">                      ……………………………………………….………..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-5"/>
          <w:sz w:val="20"/>
          <w:szCs w:val="20"/>
        </w:rPr>
        <w:t xml:space="preserve">                 </w:t>
      </w:r>
      <w:r>
        <w:rPr>
          <w:rFonts w:cs="Arial" w:ascii="Calibri" w:hAnsi="Calibri"/>
          <w:b/>
          <w:color w:val="000000"/>
          <w:spacing w:val="-5"/>
          <w:sz w:val="20"/>
          <w:szCs w:val="20"/>
        </w:rPr>
        <w:t xml:space="preserve">Wykonawca    </w:t>
        <w:tab/>
        <w:t xml:space="preserve">                  </w:t>
      </w:r>
      <w:r>
        <w:rPr>
          <w:rFonts w:cs="Arial" w:ascii="Calibri" w:hAnsi="Calibri"/>
          <w:b/>
          <w:color w:val="000000"/>
          <w:spacing w:val="-2"/>
          <w:sz w:val="20"/>
          <w:szCs w:val="20"/>
        </w:rPr>
        <w:t>Zamawiający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alibri" w:hAnsi="Calibri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alibri" w:hAnsi="Calibri"/>
          <w:b/>
          <w:color w:val="000000"/>
          <w:spacing w:val="-2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rPr/>
      </w:pPr>
      <w:r>
        <w:rPr>
          <w:rFonts w:eastAsia="Calibri" w:cs="Calibri" w:ascii="Calibri" w:hAnsi="Calibri"/>
          <w:b/>
          <w:color w:val="000000"/>
          <w:spacing w:val="-2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color w:val="000000"/>
          <w:spacing w:val="-2"/>
          <w:sz w:val="20"/>
          <w:szCs w:val="20"/>
        </w:rPr>
        <w:tab/>
        <w:tab/>
        <w:t xml:space="preserve">   </w:t>
        <w:tab/>
        <w:t xml:space="preserve">        Kontrasygnata  Skarbnika  Gminy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alibri" w:hAnsi="Calibri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alibri" w:hAnsi="Calibri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alibri" w:hAnsi="Calibri"/>
          <w:b/>
          <w:color w:val="000000"/>
          <w:spacing w:val="-2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rPr/>
      </w:pPr>
      <w:r>
        <w:rPr>
          <w:rFonts w:cs="Arial" w:ascii="Calibri" w:hAnsi="Calibri"/>
          <w:color w:val="000000"/>
          <w:spacing w:val="-2"/>
          <w:sz w:val="20"/>
          <w:szCs w:val="20"/>
        </w:rPr>
        <w:tab/>
        <w:tab/>
        <w:t xml:space="preserve">                 ……………………………………………………..….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36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-284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4956" w:right="-284" w:hanging="0"/>
    </w:pPr>
    <w:rPr>
      <w:b/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lwowe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4:00Z</dcterms:created>
  <dc:creator>UMiG</dc:creator>
  <dc:description/>
  <cp:keywords/>
  <dc:language>en-US</dc:language>
  <cp:lastModifiedBy>Zbigniew Jaworowicz</cp:lastModifiedBy>
  <cp:lastPrinted>2018-03-22T12:26:00Z</cp:lastPrinted>
  <dcterms:modified xsi:type="dcterms:W3CDTF">2024-03-18T12:09:00Z</dcterms:modified>
  <cp:revision>63</cp:revision>
  <dc:subject/>
  <dc:title>Specyfikacja zawier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24152</vt:r8>
  </property>
  <property fmtid="{D5CDD505-2E9C-101B-9397-08002B2CF9AE}" pid="3" name="_AuthorEmail">
    <vt:lpwstr>zampub@ozarow-mazowiecki.pl</vt:lpwstr>
  </property>
  <property fmtid="{D5CDD505-2E9C-101B-9397-08002B2CF9AE}" pid="4" name="_AuthorEmailDisplayName">
    <vt:lpwstr>zampub</vt:lpwstr>
  </property>
  <property fmtid="{D5CDD505-2E9C-101B-9397-08002B2CF9AE}" pid="5" name="_EmailSubject">
    <vt:lpwstr>Ogłoszenie o wszczęciu postępowania ZP341-16/07</vt:lpwstr>
  </property>
  <property fmtid="{D5CDD505-2E9C-101B-9397-08002B2CF9AE}" pid="6" name="_ReviewingToolsShownOnce">
    <vt:lpwstr/>
  </property>
</Properties>
</file>