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odstawowym art. 275 pkt 1 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 xml:space="preserve">,,Świadczenie usług konserwacji – przeglądów aparatury i sprzętu medycznego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”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- FDZP.226.19.202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Pakietu nr ……..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świadczenie , iż Wykonawca posiada urządzenia  kontrolno-  pomiarowe wraz z aktualnym  świadectwem wzorcowania   niezbędne do wykonywania usług konserwacji – przeglądów aparatury i sprzętu medycznego.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- zobowiązuję się </w:t>
            </w:r>
            <w:r>
              <w:rPr>
                <w:rFonts w:cs="Times New Roman" w:ascii="Times New Roman" w:hAnsi="Times New Roman"/>
                <w:iCs/>
              </w:rPr>
              <w:t>udostępnić  dokumenty wymagane w oświadczeniu,  na żądanie Zamawiającego w terminie 5 dni od daty otrzymania pisemnego wezwania do ich przedstawienia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lang w:eastAsia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2022 poz. 1138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37:00Z</dcterms:created>
  <dc:creator>Komora Roma</dc:creator>
  <dc:description/>
  <cp:keywords/>
  <dc:language>en-US</dc:language>
  <cp:lastModifiedBy>Paweł Marciniak</cp:lastModifiedBy>
  <cp:lastPrinted>2022-12-13T12:02:00Z</cp:lastPrinted>
  <dcterms:modified xsi:type="dcterms:W3CDTF">2024-05-14T11:56:00Z</dcterms:modified>
  <cp:revision>3</cp:revision>
  <dc:subject/>
  <dc:title>Załącznik nr 3 do SIWZ</dc:title>
</cp:coreProperties>
</file>