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i/>
          <w:iCs/>
          <w:sz w:val="18"/>
          <w:szCs w:val="18"/>
        </w:rPr>
        <w:t xml:space="preserve">REKULTYWACJĘ SKŁADOWISKA ODPADÓW W MSC. ZAPUST GM. OSTRORÓG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15.2021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zwa nadana zamówieniu: REKULTYWACJA SKŁADOWISKA ODPADÓW W MSC. ZAPUST GM. OSTRORÓG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15.2021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d2</cp:lastModifiedBy>
  <cp:lastPrinted>2021-07-01T12:28:00Z</cp:lastPrinted>
  <dcterms:modified xsi:type="dcterms:W3CDTF">2021-07-22T12:48:00Z</dcterms:modified>
  <cp:revision>68</cp:revision>
  <dc:subject/>
  <dc:title/>
</cp:coreProperties>
</file>