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daptacja budynków na przedszkola w Wyrzysku i 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7-11T07:44:28Z</dcterms:modified>
  <cp:revision>10</cp:revision>
  <dc:subject/>
  <dc:title/>
</cp:coreProperties>
</file>