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>„Poprawa infrastruktury edukacyjnej w placówkach oświatowych Powiatu Strzelecko-Drezdeneckiego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129 ze zm.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17" w:name="_Hlk125634679"/>
    <w:bookmarkStart w:id="18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Magdalena Paluta</cp:lastModifiedBy>
  <cp:lastPrinted>2021-10-19T09:09:00Z</cp:lastPrinted>
  <dcterms:modified xsi:type="dcterms:W3CDTF">2024-07-11T07:09:00Z</dcterms:modified>
  <cp:revision>5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