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a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1"/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highlight w:val="white"/>
          <w:lang w:eastAsia="zxx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pacing w:val="-4"/>
          <w:sz w:val="24"/>
          <w:szCs w:val="24"/>
          <w:highlight w:val="white"/>
          <w:lang w:eastAsia="zxx"/>
        </w:rPr>
        <w:t>część I zamówienia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1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36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48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Wingdings" w:ascii="Wingdings" w:hAnsi="Wingdings"/>
          <w:i w:val="false"/>
          <w:iCs w:val="false"/>
          <w:sz w:val="20"/>
          <w:szCs w:val="20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>60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  <w:shd w:fill="auto" w:val="clear"/>
        </w:rPr>
        <w:t>do 6 miesięcy od daty zawarcia umowy, nie później jednak niż do 30 wrześni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4-26T11:03:20Z</dcterms:modified>
  <cp:revision>16</cp:revision>
  <dc:subject/>
  <dc:title/>
</cp:coreProperties>
</file>