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ę drogi powiatowej Nr 1704R Wiązownica - Radawa - Wola Mołodycka w km 0+007 - 0+834,78,                      0+983,1 - 8+487,8, 8+535 - 11+080 i drogi Nr 1707R Wiązownica - Piwoda - Olchowa w km 1+068 - 2+248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976"/>
        <w:gridCol w:w="30"/>
        <w:gridCol w:w="3206"/>
        <w:gridCol w:w="457"/>
        <w:gridCol w:w="1084"/>
        <w:gridCol w:w="1076"/>
        <w:gridCol w:w="36"/>
        <w:gridCol w:w="1634"/>
      </w:tblGrid>
      <w:tr>
        <w:trPr>
          <w:trHeight w:val="38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dstawa wyceny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j.m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245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ORYS: Wiązownica - Radawa, Wiązownica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woda</w:t>
            </w:r>
          </w:p>
        </w:tc>
      </w:tr>
      <w:tr>
        <w:trPr>
          <w:trHeight w:val="24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przygotowawcze droga Wiązownica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daw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Wola Mołodycka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d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0111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oboty pomiarowe przy liniowych robotach ziemnych - trasa dróg w </w:t>
            </w:r>
            <w:r>
              <w:rPr>
                <w:rFonts w:cs="Arial" w:ascii="Arial" w:hAnsi="Arial"/>
                <w:sz w:val="16"/>
                <w:szCs w:val="16"/>
              </w:rPr>
              <w:t>terenie równinny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827,78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504,7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,0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0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,8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d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0113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sunięcie warstwy ziemi urodzajnej (humusu) o grubości do 15 c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 24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d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102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Mechaniczne karczowanie zagajników </w:t>
            </w:r>
            <w:r>
              <w:rPr>
                <w:rFonts w:cs="Arial" w:ascii="Arial" w:hAnsi="Arial"/>
                <w:sz w:val="16"/>
                <w:szCs w:val="16"/>
              </w:rPr>
              <w:t>średnich od 31% do 60% powierzchn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d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104-04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arczowanie pni o śr. 36-45 cm koparką podsiębierną w gruntach kat.l-</w:t>
            </w:r>
            <w:r>
              <w:rPr>
                <w:rFonts w:cs="Arial" w:ascii="Arial" w:hAnsi="Arial"/>
                <w:sz w:val="16"/>
                <w:szCs w:val="16"/>
              </w:rPr>
              <w:t>II o normalnej wilgotnośc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Roboty przygotowawcze droga Wiązownica - Radawa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202-04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o poj. łyżki 0.25 m3 w gruncie kat. III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ransportem urobku na odległość do 1 km samochodami samowyładowczymi </w:t>
            </w:r>
            <w:r>
              <w:rPr>
                <w:rFonts w:cs="Arial" w:ascii="Arial" w:hAnsi="Arial"/>
                <w:sz w:val="16"/>
                <w:szCs w:val="16"/>
              </w:rPr>
              <w:t>- pobocza, rowy, poszerzenie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8 566,9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Roboty ziemne                                                                                                               </w:t>
            </w:r>
          </w:p>
        </w:tc>
      </w:tr>
      <w:tr>
        <w:trPr>
          <w:trHeight w:val="23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424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tudzienki ściekowe uliczne betonowe                  o śr.500 mm z osadnikiem bez syfon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szt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308-03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Kanały z rur PVC łączonych na wcisk </w:t>
            </w:r>
            <w:r>
              <w:rPr>
                <w:rFonts w:cs="Arial" w:ascii="Arial" w:hAnsi="Arial"/>
                <w:sz w:val="16"/>
                <w:szCs w:val="16"/>
              </w:rPr>
              <w:t>o śr. zewn. 200 mm - przykanalik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8,0*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6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Odwodnienie                                                                                                                    </w:t>
            </w:r>
          </w:p>
        </w:tc>
      </w:tr>
      <w:tr>
        <w:trPr>
          <w:trHeight w:val="23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403-03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wystające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ymiarach 15x30 cm z wykonaniem </w:t>
            </w:r>
            <w:r>
              <w:rPr>
                <w:rFonts w:cs="Arial" w:ascii="Arial" w:hAnsi="Arial"/>
                <w:sz w:val="16"/>
                <w:szCs w:val="16"/>
              </w:rPr>
              <w:t>ław betonowych na podsypce cementowo-piaskowej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512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Umocnienie skarp płytami ażurowym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typu krata o wym. 60x40x10 cm na </w:t>
            </w:r>
            <w:r>
              <w:rPr>
                <w:rFonts w:cs="Arial" w:ascii="Arial" w:hAnsi="Arial"/>
                <w:sz w:val="16"/>
                <w:szCs w:val="16"/>
              </w:rPr>
              <w:t>podsypce cementowo-piaskowej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Elementy ulic                                                                                                                   </w:t>
            </w:r>
          </w:p>
        </w:tc>
      </w:tr>
      <w:tr>
        <w:trPr>
          <w:trHeight w:val="23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zowanie nawierzchni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KNR AT-03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0102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Frezowanie nawierzchni bitumicznej (odcinkowo) o gr. do 4 cm z wbudowaniem materiału </w:t>
            </w:r>
            <w:r>
              <w:rPr>
                <w:rFonts w:cs="Arial" w:ascii="Arial" w:hAnsi="Arial"/>
                <w:sz w:val="16"/>
                <w:szCs w:val="16"/>
              </w:rPr>
              <w:t xml:space="preserve">na miejscu w pobocza - materiał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rezowania Inwestor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0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Frezowanie nawierzchni                                                                                             </w:t>
            </w:r>
          </w:p>
        </w:tc>
      </w:tr>
      <w:tr>
        <w:trPr>
          <w:trHeight w:val="23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4"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109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odbudowy betonowe o grubości po </w:t>
            </w:r>
            <w:r>
              <w:rPr>
                <w:rFonts w:cs="Arial" w:ascii="Arial" w:hAnsi="Arial"/>
                <w:sz w:val="16"/>
                <w:szCs w:val="16"/>
              </w:rPr>
              <w:t>zagęszczeniu 30 cm pielęgnowane piaskiem i wodą, ZAMIENNA stabilizacja Rm=2,5 MPa ; warstwa mrozoochronna z kruszywa naturalnego stabilizowanego cementem o Rm=2,5 MP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 458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113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arstwa dolna podbudowy z tłucznia kamiennego 20-63 mm o grubości po </w:t>
            </w:r>
            <w:r>
              <w:rPr>
                <w:rFonts w:cs="Arial" w:ascii="Arial" w:hAnsi="Arial"/>
                <w:sz w:val="16"/>
                <w:szCs w:val="16"/>
              </w:rPr>
              <w:t>zagęszczeniu 20 c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 458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005-07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emulsją asfaltową nawierzchni drogowych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 458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0110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dbudowy z mieszanek mineralno-</w:t>
            </w:r>
            <w:r>
              <w:rPr>
                <w:rFonts w:cs="Arial" w:ascii="Arial" w:hAnsi="Arial"/>
                <w:sz w:val="16"/>
                <w:szCs w:val="16"/>
              </w:rPr>
              <w:t>bitumicznych asfaltowych AC 16P                          o grubości po zagęszczeniu 4 cm dla ruchu KR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 458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005-06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mechaniczn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wierzchni drogowych bitumicznych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7 0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KNR9-11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0101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zmacnianie podłoża gruntowego geosiatkami i geowłókninami na gruntach o umiarkowanej nośności sposobem mechanicznym - ZAMIENNA geosiatka 50/50 kN wzmocnienie na poszerzeni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awierzchni bitumicznej drogi, pasy </w:t>
            </w:r>
            <w:r>
              <w:rPr>
                <w:rFonts w:cs="Arial" w:ascii="Arial" w:hAnsi="Arial"/>
                <w:sz w:val="16"/>
                <w:szCs w:val="16"/>
              </w:rPr>
              <w:t>szer. 1,0m wraz ze skropieniem emulsją asfaltow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67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108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mieszanką mineralno-bitumiczną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sfaltową AC 16W mechaniczne dla </w:t>
            </w:r>
            <w:r>
              <w:rPr>
                <w:rFonts w:cs="Arial" w:ascii="Arial" w:hAnsi="Arial"/>
                <w:sz w:val="16"/>
                <w:szCs w:val="16"/>
              </w:rPr>
              <w:t>ruchu KR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 81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Podbudowa                                                                                                                 </w:t>
            </w:r>
          </w:p>
        </w:tc>
      </w:tr>
      <w:tr>
        <w:trPr>
          <w:trHeight w:val="23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08-03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wierzchnie z mieszanek mineralno-</w:t>
            </w:r>
            <w:r>
              <w:rPr>
                <w:rFonts w:cs="Arial" w:ascii="Arial" w:hAnsi="Arial"/>
                <w:sz w:val="16"/>
                <w:szCs w:val="16"/>
              </w:rPr>
              <w:t>bitumicznych asfaltowych AC 16W                       o grubości 6 cm (warstwa wiążąca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7 10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0309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wierzchnie z mieszanek mineralno-</w:t>
            </w:r>
            <w:r>
              <w:rPr>
                <w:rFonts w:cs="Arial" w:ascii="Arial" w:hAnsi="Arial"/>
                <w:sz w:val="16"/>
                <w:szCs w:val="16"/>
              </w:rPr>
              <w:t>bitumicznych asfaltowych AC 11S                       o grubości po zagęszczeniu 3 cm (warstwa ścieralna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7 0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Nawierzchnia                                                                                                              </w:t>
            </w:r>
          </w:p>
        </w:tc>
      </w:tr>
      <w:tr>
        <w:trPr>
          <w:trHeight w:val="23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301-06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zmocnienie poboczy przy użyciu materiału z frezowania i mieszanki 0/63 mm, oraz grubości 15 c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67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0507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Humusowanie skarp z obsianiem przy </w:t>
            </w:r>
            <w:r>
              <w:rPr>
                <w:rFonts w:cs="Arial" w:ascii="Arial" w:hAnsi="Arial"/>
                <w:sz w:val="16"/>
                <w:szCs w:val="16"/>
              </w:rPr>
              <w:t>grubości warstwy humusu 10 cm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3 84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Roboty wykończeniowe                       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przygotowawcze droga Wiązownica – Piwod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Olchowa 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9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0113-01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Usunięcie warstwy ziemi urodzajnej (humusu) o grubości do 15 cm za </w:t>
            </w:r>
            <w:r>
              <w:rPr>
                <w:rFonts w:cs="Arial" w:ascii="Arial" w:hAnsi="Arial"/>
                <w:sz w:val="16"/>
                <w:szCs w:val="16"/>
              </w:rPr>
              <w:t>pomocą spycharek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 027,6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Roboty przygotowawcz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boty ziemn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202-04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 łyżki 0.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w gruncie kat. III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ransportem urobku na odległość do 1 km samochodami samowyładowczymi </w:t>
            </w:r>
            <w:r>
              <w:rPr>
                <w:rFonts w:cs="Arial" w:ascii="Arial" w:hAnsi="Arial"/>
                <w:sz w:val="16"/>
                <w:szCs w:val="16"/>
              </w:rPr>
              <w:t>- pobocza, rowy, poszerzenie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>d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0512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umocnienia skarp z płyt ażurowych typu mała krata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 xml:space="preserve"> na podsypce piaskowej (ażury wykorzystać do umocnienia wylotów przepustów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Roboty ziem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7"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>d.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</w:rPr>
              <w:t>0802-03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Frezowanie nawierzchni z mas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 xml:space="preserve">mineralno-bitumicznych gr. 4 cm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nawierzchnia – 1180,0*5,0 = 5900,0 m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na zjazdach – 5,0*2,0*14 = 140,0 m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ł z frezowania do wbudowania                  w pobocza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04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Podbudo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pacing w:val="18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pacing w:val="18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pacing w:val="18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pacing w:val="18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 xml:space="preserve">26 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</w:rPr>
              <w:t>0807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ozebranie i ponowne ułożenie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 xml:space="preserve">ścieków            z elementów betonowych gr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5 cm na ławie  z pospółki (ścieki z rozbiórki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6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308-03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Kanały z rur PVC łączonych na wcisk </w:t>
            </w:r>
            <w:r>
              <w:rPr>
                <w:rFonts w:cs="Arial" w:ascii="Arial" w:hAnsi="Arial"/>
                <w:sz w:val="16"/>
                <w:szCs w:val="16"/>
              </w:rPr>
              <w:t>o śr. zewn. 200 mm - przykanalik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8"/>
                <w:sz w:val="16"/>
                <w:szCs w:val="16"/>
              </w:rPr>
              <w:t>8,0*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+ 2,0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* 9 = 9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202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o poj. łyżki 0.15 m3 w gruncie kat. II!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ransportem urobku na odległość do 1 km samochodami samowyładowczym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9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1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101-04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enowanie niesystematyczne wykonywane ręcznie w terenac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izinnych w gruntach II-III kat. na głębokość 1.0 -1.1 m. Rurociąg NPCW </w:t>
            </w:r>
            <w:r>
              <w:rPr>
                <w:rFonts w:cs="Arial" w:ascii="Arial" w:hAnsi="Arial"/>
                <w:sz w:val="16"/>
                <w:szCs w:val="16"/>
              </w:rPr>
              <w:t>o śr. 15 cm w geowłókninie (0,3*1,0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1413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betonowych                 o śr. 1000 mm 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gotowym wykopie                o głębokości 1,50m, </w:t>
            </w:r>
            <w:r>
              <w:rPr>
                <w:rFonts w:cs="Arial" w:ascii="Arial" w:hAnsi="Arial"/>
                <w:sz w:val="16"/>
                <w:szCs w:val="16"/>
              </w:rPr>
              <w:t>grunt kat. II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ud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31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308-05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Kanały z rur PVC łączonych na wcisk </w:t>
            </w:r>
            <w:r>
              <w:rPr>
                <w:rFonts w:cs="Arial" w:ascii="Arial" w:hAnsi="Arial"/>
                <w:sz w:val="16"/>
                <w:szCs w:val="16"/>
              </w:rPr>
              <w:t>o śr. zewn. 315 m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308-06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Kanały z rur PVC łączonych na wcisk </w:t>
            </w:r>
            <w:r>
              <w:rPr>
                <w:rFonts w:cs="Arial" w:ascii="Arial" w:hAnsi="Arial"/>
                <w:sz w:val="16"/>
                <w:szCs w:val="16"/>
              </w:rPr>
              <w:t>o śr. zewn. 400 m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33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424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Studzienki ściekowe uliczne betonowe                    o śr. 500 mm z osadnikiem bez syfonu, </w:t>
            </w:r>
            <w:r>
              <w:rPr>
                <w:rFonts w:cs="Arial" w:ascii="Arial" w:hAnsi="Arial"/>
                <w:sz w:val="16"/>
                <w:szCs w:val="16"/>
              </w:rPr>
              <w:t>gł. 1,30 m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szt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exac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Odwodnien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34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403-03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wystające                           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ymiarach 15x30 cm z wykonaniem </w:t>
            </w:r>
            <w:r>
              <w:rPr>
                <w:rFonts w:cs="Arial" w:ascii="Arial" w:hAnsi="Arial"/>
                <w:sz w:val="16"/>
                <w:szCs w:val="16"/>
              </w:rPr>
              <w:t>ław betonowych na podsypce cementowo-piaskowej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Elementy uli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35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0107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tłuczniem kamiennym sortowany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gęszczanym mechanicznie o gr. do </w:t>
            </w:r>
            <w:r>
              <w:rPr>
                <w:rFonts w:cs="Arial" w:ascii="Arial" w:hAnsi="Arial"/>
                <w:sz w:val="16"/>
                <w:szCs w:val="16"/>
              </w:rPr>
              <w:t>10 cm - na zjazdach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36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109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odbudowy betonowe o grubości po </w:t>
            </w:r>
            <w:r>
              <w:rPr>
                <w:rFonts w:cs="Arial" w:ascii="Arial" w:hAnsi="Arial"/>
                <w:sz w:val="16"/>
                <w:szCs w:val="16"/>
              </w:rPr>
              <w:t>zagęszczeniu 40 cm pielęgnowane piaskiem i wodą, ZAMIENNA stabilizacja Rm=2,5 MPa ; warstwa mrozoochronna                z kruszywa naturalnego stabilizowanego cementem o Rm=2,5 MP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3,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37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113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arstwa dolna podbudowy z tłucznia kamiennego 20-63 mm o grubości po </w:t>
            </w:r>
            <w:r>
              <w:rPr>
                <w:rFonts w:cs="Arial" w:ascii="Arial" w:hAnsi="Arial"/>
                <w:sz w:val="16"/>
                <w:szCs w:val="16"/>
              </w:rPr>
              <w:t>zagęszczeniu 15 c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 947,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38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005-06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mechaniczn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wierzchni drogowych bitumicznych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39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005-07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emulsją asfaltową nawierzchni drogowych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Podbudo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0308-01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awierzchnie z mieszanek mineralno-bitumicznych asfaltowych o grubości 4 </w:t>
            </w:r>
            <w:r>
              <w:rPr>
                <w:rFonts w:cs="Arial" w:ascii="Arial" w:hAnsi="Arial"/>
                <w:sz w:val="16"/>
                <w:szCs w:val="16"/>
              </w:rPr>
              <w:t>cm (warstwa wiążąca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5,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41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09-02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wierzchnie z mieszanek mineralno-</w:t>
            </w:r>
            <w:r>
              <w:rPr>
                <w:rFonts w:cs="Arial" w:ascii="Arial" w:hAnsi="Arial"/>
                <w:sz w:val="16"/>
                <w:szCs w:val="16"/>
              </w:rPr>
              <w:t>bitumicznych, asfaltowych o grubości po zagęszczeniu 4 cm (warstwa ścieralna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9"/>
                <w:sz w:val="16"/>
                <w:szCs w:val="16"/>
              </w:rPr>
            </w:pPr>
            <w:r>
              <w:rPr>
                <w:rFonts w:cs="Arial" w:ascii="Arial" w:hAnsi="Arial"/>
                <w:spacing w:val="-19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9"/>
                <w:sz w:val="16"/>
                <w:szCs w:val="16"/>
              </w:rPr>
            </w:pPr>
            <w:r>
              <w:rPr>
                <w:rFonts w:cs="Arial" w:ascii="Arial" w:hAnsi="Arial"/>
                <w:spacing w:val="-19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Nawierzch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-19"/>
                <w:sz w:val="16"/>
                <w:szCs w:val="16"/>
              </w:rPr>
            </w:pPr>
            <w:r>
              <w:rPr>
                <w:rFonts w:cs="Arial" w:ascii="Arial" w:hAnsi="Arial"/>
                <w:spacing w:val="-19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9"/>
                <w:sz w:val="16"/>
                <w:szCs w:val="16"/>
              </w:rPr>
            </w:pPr>
            <w:r>
              <w:rPr>
                <w:rFonts w:cs="Arial" w:ascii="Arial" w:hAnsi="Arial"/>
                <w:spacing w:val="-19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42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.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301-06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zmocnienie poboczy przy użyciu materiału z frezowania i mieszanki </w:t>
            </w:r>
            <w:r>
              <w:rPr>
                <w:rFonts w:cs="Arial" w:ascii="Arial" w:hAnsi="Arial"/>
                <w:sz w:val="16"/>
                <w:szCs w:val="16"/>
              </w:rPr>
              <w:t>0/63 mm, oraz grubości 15 c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Roboty wykończ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56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 WARTOŚĆ KOSZTORYSOWA (netto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756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ATEK VAT wg stawki …....%: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56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GÓŁEM WARTOŚĆ ROBÓT   (brutto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6:00Z</dcterms:created>
  <dc:creator>Robert</dc:creator>
  <dc:description/>
  <cp:keywords/>
  <dc:language>en-US</dc:language>
  <cp:lastModifiedBy>Marcin</cp:lastModifiedBy>
  <cp:lastPrinted>2022-03-09T13:28:00Z</cp:lastPrinted>
  <dcterms:modified xsi:type="dcterms:W3CDTF">2022-05-27T10:56:00Z</dcterms:modified>
  <cp:revision>63</cp:revision>
  <dc:subject/>
  <dc:title>Załącznik  Nr 1</dc:title>
</cp:coreProperties>
</file>