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2 r. poz. 1710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6R Makowisko - Bobrówka w km 0+003 - 2+003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6R Makowisko - Bobrówka w km 0+003 - 2+003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6R Makowisko - Bobrówka w km 0+003 - 2+003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3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6R Makowisko - Bobrówka w km 0+003 - 2+003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 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6R Makowisko - Bobrówka w km 0+003 - 2+003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3-05-26T07:59:00Z</dcterms:modified>
  <cp:revision>55</cp:revision>
  <dc:subject/>
  <dc:title>Załącznik  Nr 1</dc:title>
</cp:coreProperties>
</file>