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STAWIENIE GRANICZNYCH PARAMETRÓW TECHNICZNO-UŻYTKOWYCH OFEROWANYCH AKUMULATORÓW,  WARUNKÓW ICH GWARANCJI I INNYCH WARUNK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17/24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160"/>
        <w:gridCol w:w="26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Graniczne parametry techniczno-użytkowe oferowanych akumulatorów wykonanych w technologii AGM / warunki ich gwarancji i inne warunk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yczące : granicznych parametrów techniczno-użytkowych oferowanych </w:t>
            </w:r>
            <w:r>
              <w:rPr>
                <w:sz w:val="22"/>
                <w:szCs w:val="22"/>
              </w:rPr>
              <w:t>akumulatorów wykonanych w technologii AGM, warunków ich gwarancji i innych warunk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ANICZNE PARAMETRY TECHNICZNO-UŻYTKOWE OFEROWANYCH AKUMULATORÓW WYKONANYCH W TECHNOLOGII AG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:  12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XXXXXXXXXXX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: 225-230 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ać [w Ah]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 rozruchowy- minimum: 1150A (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ać [w A]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maksymalna:  518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 (w mm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rokość maksymalna: 276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 (w mm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okość maksymalna: 242 mm (łącznie z zaciska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 (w mm)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cisk + z lewej strony akumula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XXXXXXXXXX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2622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UNKI GWARANCJI I INNE WARUNKI OFEROWANYCH AKUMULATOR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YCH W TECHNOLOGII AG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gwarancji akumulatorów:                    12 (słownie: dwanaście) miesięcy od daty każdorazowej dostawy akumulatora do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nie spełnia 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XXXXXXXXXX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 przez Wykonawcę akumulatory będą:</w:t>
            </w:r>
          </w:p>
          <w:p>
            <w:pPr>
              <w:pStyle w:val="Normal"/>
              <w:ind w:left="43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fabrycznie nowe, </w:t>
            </w:r>
          </w:p>
          <w:p>
            <w:pPr>
              <w:pStyle w:val="Normal"/>
              <w:ind w:left="43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wyprodukowane nie wcześniej niż 6 (słownie: sześć) miesięcy przed datą dostawy do Zamawiającego, </w:t>
            </w:r>
          </w:p>
          <w:p>
            <w:pPr>
              <w:pStyle w:val="Normal"/>
              <w:ind w:left="43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zaopatrzone w karty gwarancyjne,</w:t>
            </w:r>
          </w:p>
          <w:p>
            <w:pPr>
              <w:pStyle w:val="Normal"/>
              <w:ind w:left="43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zaopatrzone w trwałe kody zawierające datę ich produ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nie spełnia 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XXXXXXXXXXXXXX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obowiązuje się do dostarczenia Zamawiającemu (w terminie poprzedzającym podpisanie umowy)  opisu trwałych kodów, które będą umieszczane na akumulatorach stanowiących przedmiot oferty Wykonawcy (w formie pisemnej pod rygorem nieważnośc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nie spełnia 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XXXXXXXX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 niepotrzebne skreślić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dym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WAGA: </w:t>
      </w:r>
    </w:p>
    <w:p>
      <w:pPr>
        <w:pStyle w:val="Tekstdym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>
          <w:sz w:val="22"/>
        </w:rPr>
        <w:t xml:space="preserve">w kolumnie 3 – do dokonania odpowiednich skreśleń w pozycjach: 1-1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360" w:hanging="360"/>
        <w:jc w:val="both"/>
        <w:rPr>
          <w:sz w:val="22"/>
        </w:rPr>
      </w:pPr>
      <w:r>
        <w:rPr>
          <w:sz w:val="22"/>
        </w:rPr>
        <w:t>w kolumnie 4 – do wypełnienia w pozycjach: 2,3,4,5,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3:00Z</dcterms:created>
  <dc:creator>Marietta Badzio</dc:creator>
  <dc:description/>
  <cp:keywords/>
  <dc:language>en-US</dc:language>
  <cp:lastModifiedBy>Marietta Badzio</cp:lastModifiedBy>
  <dcterms:modified xsi:type="dcterms:W3CDTF">2024-06-27T11:24:00Z</dcterms:modified>
  <cp:revision>1</cp:revision>
  <dc:subject/>
  <dc:title>ZAŁĄCZNIK NUMER 5 DO SIWZ</dc:title>
</cp:coreProperties>
</file>