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SWZ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10.2023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A O BRAKU PODSTAW WYKLU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 SPEŁNIANIU WARUNKÓW UDZIAŁU W POSTĘPOWANI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 i adres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 potrzeby postępowania o udzielenie zamówienia publicznego pn. </w:t>
      </w:r>
    </w:p>
    <w:p>
      <w:pPr>
        <w:pStyle w:val="Akapitzlist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Przebudowa drogi w miejscowości Kije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prowadzonego przez Gminę Siemkowice, oświadczam, co następuje: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BRAKU PODSTAW WYKLUCZE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Wykonawca nie podlega wykluczeniu z postępowania </w:t>
        <w:br/>
        <w:t>na podstawie art. 108 ust. 1 ustawy, art. 109 pkt 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Wykonawcy zachodzą podstawy wykluczenia z 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ustawy)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bCs/>
          <w:sz w:val="22"/>
        </w:rPr>
        <w:t xml:space="preserve">Nie </w:t>
      </w:r>
      <w:r>
        <w:rPr>
          <w:sz w:val="22"/>
        </w:rPr>
        <w:t xml:space="preserve">podlega wykluczeniu z postępowania na podstawie zapisów ustawy o 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 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odlega wykluczeniu z postępowania na podstawie zapisów ustawy o 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 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Default"/>
        <w:spacing w:lineRule="auto" w:line="28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jeżeli udowodni zamawiającemu, że spełnił łącznie przesłanki o których mowa w art. 110 ust. 2 ustawy, które należy poniżej wymienić i opisać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.……*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kazuję, że dokumenty na potwierdzenie braku podstaw wykluczenia, w sytuacji o której mowa </w:t>
        <w:br/>
        <w:t>w art. 109 ust. 1 pkt 4 Pzp, znajdują się w formie elektronicznej pod następującymi adresami internetowymi ogólnodostępnych i bezpłatnych baz danych: …………………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02:00Z</dcterms:created>
  <dc:creator>Marcin_Smejda</dc:creator>
  <dc:description/>
  <cp:keywords/>
  <dc:language>en-US</dc:language>
  <cp:lastModifiedBy>Marcin Smejda</cp:lastModifiedBy>
  <dcterms:modified xsi:type="dcterms:W3CDTF">2023-11-29T14:04:00Z</dcterms:modified>
  <cp:revision>27</cp:revision>
  <dc:subject/>
  <dc:title/>
</cp:coreProperties>
</file>