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>Remont obiektów służbowych KWP/KPP – Remont polegający na wymianie stolarki drzwiowej w pomieszczeniach użytkowanych przez KWP w Kielcach oraz KPP w Pińczowie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2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3-01T08:02:00Z</dcterms:modified>
  <cp:revision>42</cp:revision>
  <dc:subject/>
  <dc:title/>
</cp:coreProperties>
</file>