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Modernizację i przebudowę drogi powiatowej na terenie Gminy Miejskiej Jarosław Nr 1729R ul. Zwierzynieck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1729R ul. Zwierzyniecka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"/>
        <w:gridCol w:w="914"/>
        <w:gridCol w:w="5314"/>
        <w:gridCol w:w="15"/>
        <w:gridCol w:w="28"/>
        <w:gridCol w:w="15"/>
        <w:gridCol w:w="654"/>
        <w:gridCol w:w="6"/>
        <w:gridCol w:w="30"/>
        <w:gridCol w:w="6"/>
        <w:gridCol w:w="27"/>
        <w:gridCol w:w="850"/>
        <w:gridCol w:w="98"/>
        <w:gridCol w:w="7"/>
        <w:gridCol w:w="46"/>
        <w:gridCol w:w="88"/>
        <w:gridCol w:w="464"/>
        <w:gridCol w:w="6"/>
        <w:gridCol w:w="22"/>
        <w:gridCol w:w="95"/>
        <w:gridCol w:w="853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310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4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31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26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0440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rnizacja i przebudowa następujących dróg powiatowych na terenie Gminy Miejskiej Jarosł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1729R Ul. Zwierzynie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 01.00.00. ROBOTY PRZYGOTOWAWC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. Rozbiórka elementów dró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 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 0 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remontowe – frezowanie nawierzchni bitumicznej z wywozem materiału z rozbiórki na odl. do 1 k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ateriał z frezowanie Inwest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87, 00 m2 grub. Frezowania 5,0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1.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-01.02.02 Zdjęcie humus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3 - 0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djęcie humusu grub. 15 cm mechanicznie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76" w:type="dxa"/>
            <w:gridSpan w:val="1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: D-01.00.00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0.00 ODWODNIENIE</w:t>
            </w:r>
          </w:p>
        </w:tc>
      </w:tr>
      <w:tr>
        <w:trPr>
          <w:trHeight w:val="3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a REGULACJA URZĄDZEŃ OBCYCH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włazów kanałowych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: D-03.00.00  ODWODNIENIE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05.03.05 2 Warstwa profilowa z betonu asfalt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8-02, D- 05.03.05 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betonem asfaltowym AC 16W dla ruchu KR 3 mechaniczne śred. grub. 2 c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+4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9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78.90</w:t>
            </w:r>
          </w:p>
        </w:tc>
        <w:tc>
          <w:tcPr>
            <w:tcW w:w="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2.01 Koryto wraz z profilowaniem i zagęszczeniem podłoż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1-03, KNNR 6</w:t>
              <w:br/>
              <w:t>0103-0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ryta wykonywane ręcznie gł. Ok 45 cm w gruncie kat. III- IV na całej szerokości chodników wraz z profilowaniem i zagęszczeniem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.00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2.01 Warstwa odsączająca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 07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zagęszczenie warstwy odsączającej w korycie , na poszerzeniach ręcznie – grubość warstwy po zag. 15 cm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4.04.02 Podbudowa tłuczniowa </w:t>
              <w:br/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113- 0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a łamanego ( 20-63 mm) gr. 30 cm po zagęszczeniu zaklinowana klińc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- 04.03.01 OCZYSZCZENIE NAWIERZCHNI BITUMI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1005-06, KNNR 6</w:t>
              <w:br/>
              <w:t>1005-07, D- 05.03.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czyszczenie nawierzchni drogowej ulepszonej (bitum) wraz ze skropieniem nawierzchni drogowej emulsją asfaltową szybkorozpadową  w ilości 0,50 kg/m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.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49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 xml:space="preserve">Razem dział: PODBUDOWY 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 05.00.00 NAWIERZCH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 05.03.05.1, NAWIERZCHNIA Z BETONU ASFALTOWEGO 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309 02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betonu asfaltowego AC 8S dla ruchu KR 3 o grubości 3cm ( warstwa ścieralna )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.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dział : D-05.00.00 NAWIERZCHNIA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NE ROBOTY 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6.03.01 POBOCZA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-05, 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-01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zmocnienie poboczy materiałem z frezowania grub. Po zagęszczeniu 15 cm 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- 06.01.01 Umocnienie skar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 0514-01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y płytami prefabrykowanymi ażurowymi na betonie.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NR 1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4-01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y płytami prefabrykowanymi ażurowymi typu ciężkiego Jumbo z wypełnieniem otworów grysem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6-03, D – 08.05.03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eki przykrawężnikowe szer. 0,20 m na zaprawie cementowo – piaskowej 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ernizacja i przebudowa następujących dróg na  terenie Gminy Miejskiej Jarosław tj. Nr 1729R ul. Zwierzyniec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1.00.00. ROBOTY PRZYGOTOWAWCZE – Kod CPV 45233140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. Rozbiórka elementów dróg</w:t>
              <w:br/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806-0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 betonowych o wym. 15x30x100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</w:tc>
        <w:tc>
          <w:tcPr>
            <w:tcW w:w="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  <w:br/>
              <w:t>0108-1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</w:t>
            </w:r>
          </w:p>
        </w:tc>
        <w:tc>
          <w:tcPr>
            <w:tcW w:w="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3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  <w:br/>
              <w:t>0108-0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ziemi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958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Razem dział : D- 01.00.00 ROBOTY PRZYGOTOWAWCZ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0.00. PODBUDOWY – Kod CPV 45233000-9</w:t>
            </w:r>
          </w:p>
        </w:tc>
      </w:tr>
      <w:tr>
        <w:trPr>
          <w:trHeight w:val="3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04.01.01 Koryto wraz z profilowaniem i zagęszczeniem podłoża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1-03, KNR 2-31</w:t>
              <w:br/>
              <w:t>0103-0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yta wykonywane mechanicznie gł. 40 cm w gruncie kat. II-IV na całej szerokości jezdni i chodników z profilowaniem i zagęszczeniem pod nawierzchnią chodnika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 04.02.02 Warstwa odsączają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106 - 0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wykonane z piasku i zagęszczane mechanicznie o gr. 15 cm 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4.04.02 Podbudowa tłuczniowa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KNNR 6 </w:t>
              <w:br/>
              <w:t>0113 - 0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kruszywa łamanego ( 20-30 mm) gr. 10cm po zagęszczeni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 04.06.01 Podbudowa z chudego betonu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chudego betonu gr. 10 cm pielęgnowane piaskiem i wodą </w:t>
            </w:r>
          </w:p>
        </w:tc>
        <w:tc>
          <w:tcPr>
            <w:tcW w:w="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49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 :  D- 04.00.00 PODBUDOWY-  Kod CPV 45233000-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0.00 ELEMENY ULIC- Kod CPV 45233000-0</w:t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1.01. Krawężniki betonowe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0401-04KNNR</w:t>
              <w:br/>
              <w:t>6 0402-0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kamiennego na płasko typ średni o wymiarach 15x30x100 cm z wykonaniem ław betonowych z oporem. beton C 12,5/15</w:t>
            </w:r>
          </w:p>
        </w:tc>
        <w:tc>
          <w:tcPr>
            <w:tcW w:w="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7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8.03.01 betonowe obrzeża chodnikowe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404-05</w:t>
            </w:r>
          </w:p>
        </w:tc>
        <w:tc>
          <w:tcPr>
            <w:tcW w:w="5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grub. 6 cm na podsypce cementowo piaskowej z </w:t>
              <w:br/>
              <w:t>oporem betonowym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8.02.02. Chodniki z brukowej kostki beton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0807-03, KNNR 6</w:t>
              <w:br/>
              <w:t>0502-0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łożenie chodnika z kostki brukowej betonowej grubości 6 cm na podsypce cementowo piaskowej grub. 5 cm po zagęszczeniu z wypełnieniem spoin piaskiem.</w:t>
            </w:r>
          </w:p>
        </w:tc>
        <w:tc>
          <w:tcPr>
            <w:tcW w:w="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  <w:br/>
              <w:t>0502-0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ości 8 cm na podsypce cementowo- piaskowej grub. 3 cm po zagęszczeniu z wypełnieniem spoin piaskiem  - kostka kolor </w:t>
            </w:r>
          </w:p>
        </w:tc>
        <w:tc>
          <w:tcPr>
            <w:tcW w:w="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49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 : D- 08.00.00. ELEMENTY ULIC - Kod CPV 45233000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ROBOTY</w:t>
            </w:r>
          </w:p>
        </w:tc>
        <w:tc>
          <w:tcPr>
            <w:tcW w:w="7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03.02.01a REGULACJA URZĄDZEŃ OBC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studzienek dla studzienek telefonicznych 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zaworów wodociągowych i gazowych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1406-0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studni rewizyjnych 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49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Razem dział : INNE ROBO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ESIONE PRZEJŚCIE DLA PIESZYCH </w:t>
            </w:r>
          </w:p>
        </w:tc>
      </w:tr>
      <w:tr>
        <w:trPr>
          <w:trHeight w:val="16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 – 01.00.00 ROBOTY PRZYGOTOWAW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5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D- 05.03.11. Rozbiórka elementów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 – 03 0102-0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ięcie piłą nawierzchni bitumicznej na głębokość 10 cm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1.02.04. Rozbiórka elementów dró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  <w:br/>
              <w:t>0803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-0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zebranie nawierzchni bitumicznych o grubości 10cm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  <w:br/>
              <w:t>0108-1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                                                                                             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</w:t>
            </w:r>
            <w:r>
              <w:rPr>
                <w:rFonts w:cs="Arial" w:ascii="Verdana" w:hAnsi="Verdana"/>
                <w:sz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08.00.00 ELEMENTY ULIC - Kod CPV 45233000-0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3.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08.01.01. Krawężniki betonowe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1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813-03, KNR 2-31 0401-04, KNNR 6 0403-0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łożenie krawężnika betonowego typ średni o wymiarach 15x30x100cm z wykonaniem ław betonowych z oporem 0,06m3/m, beton C12,5/1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.3.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-08.02.02. Chodniki z brukowej kostki betonowej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2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  <w:br/>
              <w:t>0502-0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łożenie kostki wibroprasowanej (czerwonej 50% i szarej 50% ) betonowej grubości 8 cm na podsypce cementowo- piaskowej grub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m po zagęszczeniu z wypełnieniem spoin piaskiem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  <w:br/>
              <w:t>0803-04, KNNR 6</w:t>
              <w:br/>
              <w:t>0502-0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łożenie kostki wibroprasowanej ( czerwonej 50% i szarej 50%) betonowej grubości 8 cm na podsypce cementowo- piaskowej grub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m po zagęszczeniu z wypełnieniem spoin piaskiem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.3.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- 07.02.01 Oznakowanie pionow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3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702-0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metalowe ocynkowane o śr. 60 mm długości 4.00 m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3.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702-0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metalowe ocynkowane o śr. 60 mm długości 3,50 m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3.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703-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rzejść dla pieszych jako próg zwalniający przed dojazdem do przejścia znakami na jednej tablicy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-11a próg zwalniający</w:t>
              <w:br/>
              <w:t xml:space="preserve">-TbI.T -1 odległość w metrach </w:t>
              <w:br/>
              <w:t>- B-33 ograniczenie prędkości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1.3.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2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3.4.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</w:t>
              <w:br/>
              <w:t>0706-0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chudego betonu grubość warstwy 10cm po zagęszczeniu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464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ział : WYNIESIONE PRZEJSCIE DLA PIE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4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BEZ PODATKU VAT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KOSZTORYSOWA ROBÓT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29R ul. Zwierzyniecka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29R ul. Zwierzynieck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7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29R ul. Zwierzyniecka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3:00Z</dcterms:created>
  <dc:creator>Robert</dc:creator>
  <dc:description/>
  <cp:keywords/>
  <dc:language>en-US</dc:language>
  <cp:lastModifiedBy>Marcin</cp:lastModifiedBy>
  <dcterms:modified xsi:type="dcterms:W3CDTF">2021-09-14T10:06:00Z</dcterms:modified>
  <cp:revision>3</cp:revision>
  <dc:subject/>
  <dc:title>Załącznik  Nr 1</dc:title>
</cp:coreProperties>
</file>