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3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ULARZ OFERT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 po zmianach z dnia 12 lipca 2022 roku 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.........................................., dnia 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/ miejscowość/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w zakresie  ochrony  osób  i mienia Przedsiębiorstwa Komunikacji Miejskiej sp. z o.o.  z siedzibą w Gdyni oraz obsługi stacji tankowania pojazdów CNG  usytuowanej w Gdyni, ul.Chwaszczyńska 169 – postępowanie o udzielenie zamówienia prowadzone w trybie przetargu nieograniczonego- znak: PKM/ZRS/N/11/22</w:t>
      </w:r>
    </w:p>
    <w:p>
      <w:pPr>
        <w:pStyle w:val="Tekstdym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/>
        <w:t>Po zapoznaniu się ze Specyfikacją Istotnych Warunków Zamówienia (w tym wzorami umów), my niżej podpisani, reprezent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firma/imię i nazwisko Wykonawcy]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[ siedziba i adres/miejsce zamieszkania i adres Wykonawcy]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umer telefonu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res e-mail do korespondencji z Zamawiającym w niniejszym postępowani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N*:....................................................NIP*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vertAlign w:val="superscript"/>
        </w:rPr>
        <w:t xml:space="preserve">* </w:t>
      </w:r>
      <w:r>
        <w:rPr>
          <w:b/>
          <w:i/>
          <w:sz w:val="28"/>
          <w:szCs w:val="28"/>
          <w:u w:val="single"/>
        </w:rPr>
        <w:t xml:space="preserve"> w przypadku Wykonawców wspólnie ubiegających się o udzielenie zamówienia należy podać w odniesieniu do wszystkich Wykonawców</w:t>
      </w:r>
    </w:p>
    <w:p>
      <w:pPr>
        <w:pStyle w:val="Heading7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OŚWIADCZENIA: </w:t>
      </w:r>
    </w:p>
    <w:p>
      <w:pPr>
        <w:pStyle w:val="Normal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uzyskaliśmy konieczne informacje do przygotowania oferty,</w:t>
      </w:r>
    </w:p>
    <w:p>
      <w:pPr>
        <w:pStyle w:val="Umow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wyżej wymieniony dokument (SIWZ) przyjmujemy bez zastrzeżeń ,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 xml:space="preserve">3/ jesteśmy związani złożoną ofertą do dnia 31 sierpnia 2022 roku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/ zobowiązujemy się do zawarcia umowy zgodnej ze wzorem umowy stanowiącym załącznik numer 2 do SIW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zobowiązujemy się, w przypadku uznania naszej oferty za najkorzystniejszą , do podpisania umowy w miejscu  i terminie wyznaczonym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/ </w:t>
      </w:r>
      <w:r>
        <w:rPr>
          <w:sz w:val="22"/>
          <w:szCs w:val="22"/>
        </w:rPr>
        <w:t xml:space="preserve">zobowiązujemy się, w przypadku uznania oferty Wykonawcy za najkorzystniejszą, do złożenia Zamawiającemu – przed podpisaniem umowy – do złożenia Zamawiającemu aktualnej, opłaconej polisy lub (w przypadku jej braku) innego dokumentu potwierdzającego, że Wykonawca jest ubezpieczony od odpowiedzialności cywilnej w zakresie prowadzonej działalności  związanej                    z przedmiotem zamówienia na kwotę nie niższą od 500 000 zł (słownie: pięćset tysięcy  złotych) na jedno i wszystkie zdarz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TextBody"/>
        <w:tabs>
          <w:tab w:val="left" w:pos="7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CENA RYCZAŁTOWA: </w:t>
      </w:r>
    </w:p>
    <w:p>
      <w:pPr>
        <w:pStyle w:val="Normal"/>
        <w:jc w:val="both"/>
        <w:rPr/>
      </w:pPr>
      <w:r>
        <w:rPr/>
        <w:t>Zobowiązujemy się do wykonania przedmiotu zamówienia za: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CENA RYCZAŁTOWA ( brutto) *- </w:t>
      </w:r>
      <w:r>
        <w:rPr/>
        <w:t>.......................................... (słownie: 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okość stawki podatku VAT</w:t>
      </w:r>
      <w:r>
        <w:rPr/>
        <w:t xml:space="preserve">: </w:t>
      </w:r>
      <w:r>
        <w:rPr>
          <w:b/>
        </w:rPr>
        <w:t>23 %</w:t>
      </w:r>
      <w:r>
        <w:rPr/>
        <w:t xml:space="preserve"> (słownie: dwadzieścia trzy procent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TYM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ena ryczałtowa brutto za  usługi sprzątania  </w:t>
      </w:r>
      <w:r>
        <w:rPr>
          <w:bCs/>
        </w:rPr>
        <w:t xml:space="preserve">autobusów (wewnątrz) – szczegółowo opisane w pkt.I załącznika numer 1  do SIWZ - </w:t>
      </w:r>
      <w:r>
        <w:rPr/>
        <w:t>SZCZEGÓŁOWY OPIS PRZEDMIOTU ZAMÓWIENIA</w:t>
      </w:r>
      <w:r>
        <w:rPr>
          <w:bCs/>
        </w:rPr>
        <w:t xml:space="preserve"> 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 xml:space="preserve">cena ryczałtowa brutto za  </w:t>
      </w:r>
      <w:r>
        <w:rPr>
          <w:bCs/>
        </w:rPr>
        <w:t xml:space="preserve"> usługi sprzątania pomieszczeń dyspozytorni  wraz z otoczeniem - szczegółowo opisane w pkt.II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 xml:space="preserve">cena ryczałtowa brutto za  </w:t>
      </w:r>
      <w:r>
        <w:rPr>
          <w:bCs/>
        </w:rPr>
        <w:t xml:space="preserve">usługi sprzątania pomieszczeń budynku warsztatowo-administracyjnego- szczegółowo opisane w pkt.III załącznika numer 1 do SIWZ - </w:t>
      </w:r>
      <w:r>
        <w:rPr/>
        <w:t>SZCZEGÓŁOWY OPIS PRZEDMIOTU ZAMÓWIENIA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I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/>
        <w:t xml:space="preserve">cena ryczałtowa brutto za  </w:t>
      </w:r>
      <w:r>
        <w:rPr>
          <w:bCs/>
        </w:rPr>
        <w:t xml:space="preserve">usługi sprzątania pomieszczeń biurowych - szczegółowo opisane w pkt.V załącznika numer 1 do SIWZ - </w:t>
      </w:r>
      <w:r>
        <w:rPr/>
        <w:t xml:space="preserve">SZCZEGÓŁOWY OPIS PRZEDMIOTU ZAMÓWIENIA </w:t>
      </w:r>
      <w:r>
        <w:rPr>
          <w:bCs/>
        </w:rPr>
        <w:t xml:space="preserve">- </w:t>
      </w:r>
      <w:r>
        <w:rPr/>
        <w:t>.......................................... (słownie: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Cs/>
          <w:sz w:val="22"/>
          <w:highlight w:val="yellow"/>
        </w:rPr>
      </w:pPr>
      <w:r>
        <w:rPr>
          <w:bCs/>
          <w:sz w:val="22"/>
          <w:highlight w:val="yellow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Cena ryczałtowa musi obejmow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wartość ryczałtową  przedmiotu zamówienia za </w:t>
      </w:r>
      <w:r>
        <w:rPr>
          <w:b/>
          <w:sz w:val="22"/>
          <w:szCs w:val="22"/>
          <w:u w:val="single"/>
        </w:rPr>
        <w:t>okres jednego miesiąca</w:t>
      </w:r>
      <w:r>
        <w:rPr>
          <w:sz w:val="22"/>
          <w:szCs w:val="22"/>
        </w:rPr>
        <w:t xml:space="preserve"> obejmującą wszystkie koszty niezbędne do realizacji przedmiotu zamówienia </w:t>
      </w:r>
      <w:r>
        <w:rPr>
          <w:sz w:val="22"/>
        </w:rPr>
        <w:t xml:space="preserve">opisanego w Rozdziale V. „OPIS PRZEDMIOTU ZAMÓWIENIA”.  SIWZ i załączniku numer 1 do SIWZ – SZCZEGÓŁOWY OPIS PRZEDMIOTU ZAMÓWIENIA </w:t>
      </w:r>
      <w:r>
        <w:rPr>
          <w:sz w:val="22"/>
          <w:szCs w:val="22"/>
        </w:rPr>
        <w:t xml:space="preserve">[w tym koszty </w:t>
      </w:r>
      <w:r>
        <w:rPr>
          <w:bCs/>
          <w:iCs/>
          <w:sz w:val="22"/>
          <w:szCs w:val="22"/>
        </w:rPr>
        <w:t xml:space="preserve">środków czystości, środków higienicznych                            i materiałów niezbędnych do wykonania przedmiotu zamówienia, np.: </w:t>
      </w:r>
      <w:r>
        <w:rPr>
          <w:bCs/>
          <w:sz w:val="22"/>
          <w:szCs w:val="22"/>
        </w:rPr>
        <w:t xml:space="preserve">papier toaletowy 3-warstwowy biały  miękki,   ręczniki papierowe typu „Z” białe (np. </w:t>
      </w:r>
      <w:r>
        <w:rPr>
          <w:sz w:val="22"/>
          <w:szCs w:val="22"/>
          <w:shd w:fill="FFFFFF" w:val="clear"/>
        </w:rPr>
        <w:t xml:space="preserve">Katrin Classic Hand Towel Zig Zag S nr 402161 </w:t>
      </w:r>
      <w:r>
        <w:rPr>
          <w:bCs/>
          <w:sz w:val="22"/>
          <w:szCs w:val="22"/>
        </w:rPr>
        <w:t>firmy Metsa Tissue Krapkowice sp. z o.o.), mydło w płynie antybakteryjne, ręczniki przemysłowe 2-warstwowe, pastę BHP (</w:t>
      </w:r>
      <w:r>
        <w:rPr>
          <w:sz w:val="22"/>
          <w:szCs w:val="22"/>
        </w:rPr>
        <w:t xml:space="preserve">pasta do mycia rąk „MAJSTER” firmy Sulima sp. z  o.o., ul.Kaliska 143, 87-840 Lubień Kujawski </w:t>
      </w:r>
      <w:r>
        <w:rPr>
          <w:bCs/>
          <w:sz w:val="22"/>
          <w:szCs w:val="22"/>
        </w:rPr>
        <w:t>lub równoważna pod względem użytkowym), odświeżacze automatyczne, itp.] oraz koszt  polisy (lub innego dokumentu) szczegółowo opisanej w Rozdziale XXII. „</w:t>
      </w:r>
      <w:r>
        <w:rPr>
          <w:sz w:val="22"/>
          <w:szCs w:val="22"/>
        </w:rPr>
        <w:t xml:space="preserve">INFORMACJE O FORMALNOŚCIACH, JAKIE POWINNY ZOSTAĆ DOPEŁNIONE                 PO WYBORZE OFERTY W CELU ZAWARCIA UMOWY  W SPRAWIE ZAMÓWIENIA PUBLICZNEGO”. SIWZ; </w:t>
      </w:r>
    </w:p>
    <w:p>
      <w:pPr>
        <w:pStyle w:val="Normal"/>
        <w:jc w:val="both"/>
        <w:rPr/>
      </w:pPr>
      <w:r>
        <w:rPr>
          <w:sz w:val="22"/>
        </w:rPr>
        <w:t>b) podatek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ena musi być zaokrąglona do dwóch miejsc po przecinku, czyli z dokładnością                     do jednego grosza ( zgodnie z zasadami matematyki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8"/>
          <w:szCs w:val="28"/>
          <w:u w:val="single"/>
        </w:rPr>
        <w:t>IV.NUMER RACHUNKU BANKOWEGO WYKONAW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y Zamawiający dokonywać będzie ewentualnych płatności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. ADRES POCZTY ELEKTRONICZNEJ, POD KTÓRY ZAMAWIAJĄCY BĘDZIE PRZESYŁAĆ INFORMACJE </w:t>
        <w:br/>
        <w:t>O TERMINACH WYKONANIA CZĘŚCI USŁUG STANOWIĄCYCH PRZEDMIOT ZAMÓWIENIA</w:t>
      </w:r>
      <w:r>
        <w:rPr>
          <w:b/>
        </w:rPr>
        <w:t xml:space="preserve"> </w:t>
      </w:r>
      <w:r>
        <w:rPr/>
        <w:t>(w przypadku wyboru oferty Wykonawcy) :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. DANE OSOBY/OSÓB WYZNACZONYCH DO KOORDYNOWANIA  REALIZACJI PRZEDMIOTU EWENTUALNEJ UMOWY ORAZ PRZEKAZYWANIA WZAJEMNYCH UWAG WYNIKAJĄCYCH                        Z REALIZACJI PRZEDMIOTU EWENTUALNEJ UMOWY 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imię i nazwisko  / imiona lub nazwiska /  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stanowisko służbowe /stanowiska służbowe/- 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ni pracy -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godziny pracy -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numer telefonu /numery telefonów/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</w:rPr>
      </w:pPr>
      <w:r>
        <w:rPr/>
        <w:t>adres poczty elektronicznej -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0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DANE DOTYCZĄCE PODWYKONAWCÓW: 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kstpodstawowy2"/>
        <w:rPr/>
      </w:pPr>
      <w:r>
        <w:rPr>
          <w:bCs/>
          <w:szCs w:val="22"/>
        </w:rPr>
        <w:t xml:space="preserve">Wykonawca, którego reprezentuję </w:t>
      </w:r>
      <w:r>
        <w:rPr>
          <w:b/>
          <w:bCs/>
          <w:i/>
          <w:u w:val="single"/>
        </w:rPr>
        <w:t>[zaznaczyć jedno właściwe z listy poniżej]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nie zamierza powierzyć wykonania zamówienia podwykonawcy/podwykonawcom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</w:t>
      </w:r>
      <w:r>
        <w:rPr>
          <w:b/>
          <w:bCs/>
          <w:sz w:val="28"/>
        </w:rPr>
        <w:t xml:space="preserve"> </w:t>
      </w:r>
      <w:r>
        <w:rPr>
          <w:bCs/>
        </w:rPr>
        <w:t>zamierza powierzyć wykonanie podwykonawcy/podwykonawcom następującą/następujące część/części zamówienia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ęść / części zamówienia, które Wykonawca powierzy podwykonawcy/podwykonawcom- szczegółowo opisać – dla poszczególnych podwykonawców: </w:t>
      </w:r>
    </w:p>
    <w:p>
      <w:pPr>
        <w:pStyle w:val="Umowa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 uwaga : może zostać sporządzony w formie załącznika) 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y i adresy podwykonawców (podać): 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</w:t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VIII. INFORMACJE DOTYCZĄCE BEZPŁATNYCH                                               I OGÓLNODOSTĘPNYCH BAZ DANYCH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Informujemy, że bezpłatna i ogólnodostępna baza danych to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Krajowego Rejestru Sądowego dostępna na stronie internetowej </w:t>
      </w:r>
      <w:hyperlink r:id="rId2">
        <w:r>
          <w:rPr>
            <w:rStyle w:val="InternetLink"/>
          </w:rPr>
          <w:t>https://ems.ms.goc.pl/krs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 xml:space="preserve">baza Centralnej Ewidencji i Informacji o Działalności Gospodarczej dostępna na stronie internetowej </w:t>
      </w:r>
      <w:hyperlink r:id="rId3">
        <w:r>
          <w:rPr>
            <w:rStyle w:val="InternetLink"/>
          </w:rPr>
          <w:t>https://prod.ceidg.gov.pl/CEIDG/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/>
        <w:t>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/ jeżeli dotyczy wpisać nazwę oraz adres internetowy innej bazy danych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5">
    <w:name w:val=" Znak Znak15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c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8:00Z</dcterms:created>
  <dc:creator>Marietta Badzio</dc:creator>
  <dc:description/>
  <cp:keywords/>
  <dc:language>en-US</dc:language>
  <cp:lastModifiedBy>Marietta Badzio</cp:lastModifiedBy>
  <dcterms:modified xsi:type="dcterms:W3CDTF">2022-07-12T10:30:00Z</dcterms:modified>
  <cp:revision>1</cp:revision>
  <dc:subject/>
  <dc:title>ZAŁĄCZNIK NUMER 3 DO SIWZ</dc:title>
</cp:coreProperties>
</file>