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6 złożony w dniu 09.06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dobry, pisze z zapytaniem czy oferta wysłana do Państwa powinna być spakowana wraz z załącznikami do oferty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sposób złożenia oferty jest w gestii Wykonawcy. Oferta może być spakowana razem z załącznikami, jak i również oferta i załączniki mogą być osobnymi plikami. Przy czym Wykonawca zobowiązany jest do przestrzegania zapisów w Rozdziale IV swz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ci Sans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inci Sans;Calibri" w:hAnsi="Vinci Sans;Calibri" w:cs="Vinci Sans;Calibri"/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cs="Symbol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8:00Z</dcterms:created>
  <dc:creator>Szerszen</dc:creator>
  <dc:description/>
  <cp:keywords/>
  <dc:language>en-US</dc:language>
  <cp:lastModifiedBy>Sokolowska</cp:lastModifiedBy>
  <cp:lastPrinted>2021-06-08T15:15:00Z</cp:lastPrinted>
  <dcterms:modified xsi:type="dcterms:W3CDTF">2021-06-09T11:41:00Z</dcterms:modified>
  <cp:revision>3</cp:revision>
  <dc:subject/>
  <dc:title/>
</cp:coreProperties>
</file>