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31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Signature"/>
        <w:spacing w:lineRule="auto" w:line="276"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Dotyczy postępowania na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Przebudowę i modernizację istniejących pomieszczeń w celu powstania i uruchomienia czterech gabinetów do przeprowadzenia segregacji medycznej w związku z realizacją inwestycji pn.: „Modernizacja, przebudowa, doposażenie SOR i pracowni diagnostycznych współpracujących z SOR w Szpitalu Wielospecjalistycznym im. dr. Ludwika Błażka w Inowrocławiu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Znak">
    <w:name w:val="Podpis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9:00Z</dcterms:created>
  <dc:creator>szpital</dc:creator>
  <dc:description/>
  <cp:keywords/>
  <dc:language>en-US</dc:language>
  <cp:lastModifiedBy>szpital</cp:lastModifiedBy>
  <cp:lastPrinted>2022-03-03T11:08:00Z</cp:lastPrinted>
  <dcterms:modified xsi:type="dcterms:W3CDTF">2024-07-10T07:09:00Z</dcterms:modified>
  <cp:revision>2</cp:revision>
  <dc:subject/>
  <dc:title/>
</cp:coreProperties>
</file>