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iFZ.271.14.2024.KRDG</w:t>
        <w:tab/>
        <w:tab/>
        <w:tab/>
        <w:tab/>
        <w:tab/>
        <w:tab/>
        <w:tab/>
        <w:tab/>
        <w:tab/>
        <w:tab/>
        <w:tab/>
        <w:tab/>
        <w:tab/>
        <w:t>Załącznik nr 2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/Formularz cenowy dla części I - Dostawa wraz z montażem                       wyposażenia kuchni</w:t>
      </w:r>
    </w:p>
    <w:p>
      <w:pPr>
        <w:pStyle w:val="Normal"/>
        <w:tabs>
          <w:tab w:val="clear" w:pos="708"/>
          <w:tab w:val="left" w:pos="63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6"/>
                              <w:gridCol w:w="2477"/>
                              <w:gridCol w:w="4908"/>
                              <w:gridCol w:w="1176"/>
                              <w:gridCol w:w="2004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/OPIS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ECYFIKACJA( minimalne parametry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NA JEDNOSTKOWA – NETTO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ywarka z funkcja wyparzani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ystosowana do mycia talerzy, szkła, tac i pojemników GN 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cyzyjny jelitkowy dozownik płynu myjącego i nabłyszc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mpa zrzutowa i/lub pompa wspomagająca płukanie zmywarka z funkcją wyparz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rowanie elektromecha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ki temperatury pracy bojlera i kom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pary ramion myjąco-płuczących (góra/dó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 komplecie 3 kosze: do talerzy, uniwersalny, do szkła oraz pojemnik na sztuć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niwersalny system zasilania umożliwiający konfigurację napięcia zasilającego 400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ksymalna wysokość mytego naczynia (mm): 3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400V - 72,8x81,6x150,5 c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roductparamvalue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iec konwekcyjno-parow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stopniowa kontrola prędkości wentylatora rewers obrotów, 40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-calowy elektroniczny panel sterow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lamka drzwi z prawej str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0 programów gotowania w 6 etap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acja wilgotności od 0 do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unkcje Steam Control, ClimaControl, Multicook, AllonTime, DeltaT, HACC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a p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automatyczne programy m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arm na koniec cykl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łącznik drzw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ewnętrzne oświetlenie 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zmiar komory 620x405x81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łączona sonda rdzenia wielopunktowa zwiększa szerokość pieca o ok. 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dwójna, bezpieczna szy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860x1100x810 gł. wew. 40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lamka po prawej stronie, otwieranie na lewą stronę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łyn nabłyszczający do pieca konwekcyjno-parowego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łyn dedykowany do zastosowań z systemem myjącym w piecach konwekcyjno-parowych (poz.2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łyn myj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pieców konwekcyjno-parowych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ony do pieców konwekcyjno-parowych (poz.2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dstawa pod piec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dykowana pod piec konwekcyjno-parowy  (poz.2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konana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par prowadnic na GN 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zew. 704 × 645 × 650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uchnia gazowa wolnostoją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palnikow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700x850x1200 ,36.5kW,G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strukcja wykonana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figuracja palników: 3.5kW;5kW;7kW-dwukoronowy;9kW-dwukoron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łomień pilo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bezpieczenie przeciw wypływ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ukcjamocypalnikówdo1/3(płomień oszczędnościo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żeliwne rusz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owane nóż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palników(3.5+2x5+2x7+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owane nóżki(+/-20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nel przedni grawerowany laserow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cioł warzelny elektrycz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50l, 24kW, wym. 900x900x900 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podłączyć do z.w.u za pomocą węża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z basenem 1-komorowym spa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1100x600x850 mm h=3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spa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twór pod baterię na środku komory o średnicy 33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ożliwość wycięcia otworu pod rozdrabniacz odpadów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zafa przelotowa, drzwi suwane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onstrukcja spaw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wie przestawne półki, środkowa zamontowana na sta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tal nierdzewna, pod wymiar (minimalne wymiary: 1000x600x18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ał magazynowy, półki perforowane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 700xwys.1800xszer.10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ał spa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ksymalne obciążenie na półkę 70 k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ał ociekowy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gazynowy półki perforowane, skład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600x600x18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ość półek- 4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or inox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chłod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-drzwiowy (bez szuflad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:700 x wys.850 x szer.179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gregat po prawej stroni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 417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ilanie 23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zaj drzwi-peł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budowa i wnętrze wykonana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at roboczy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ynamiczny obieg powiet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ektroniczny sterownik z wyświetlaczem tempera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modomykające się drzwi z blokad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mora w standardzie GN 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ruszty z prowadnicami w kompl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poziomów na prowadnice (półek lub G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unkcja automatycznego i ręcznego odszrani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at bez ran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or srebrn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sen Gastronomiczny głęboki nierdzewny 1-Komorowy, Skręc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600×600×85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kręcany do samodzielnego mont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nt puszkowy 100x1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łębokość komory basenu 3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stawanie blatu względem podstawy : przód 30mm, tył 80 mm, boki po 1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twór pod baterię o średnicy 33 mm na środku kom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gi wykonane z profili o wymiarze 40x4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owane stopki -5 / +25 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a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roźnicza ze stali nierdzewnej na kółk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drzwiow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. 650 l, 740x830x201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pięcie 230V ilość półek- 3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ektroniczny sterownik z cyfrowym wyświetlaczem tempera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ltr przeciwpył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filowany uchwyt otwierania drz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mora w standardzie GN 2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unkcja automatycznego i ręcznego oszrani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dnie kółka wyposażone w hamul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 standardzie oświetlenie kom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mozamykające się drzwi z zamki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ienne magnetyczne uszczelki drz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nik chłodzący R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lasa klimatycz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powlekane półki o maksymalnym obciążeniu 40 kg każ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or in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zmrażanie automatyczn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erylizator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świetlacz szufladowy ze stali nierdzewnej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pięcie - U : 230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erokość - W : 42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łębokość - D : 43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 - H : 28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c elektryczna : 0.077 k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rządzenie z lampami UV do powierzchniowej dezynfekcji jaj i no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as naświetlania (sterylizacji): 150 sek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utomatyczne wyłączenie lamp przy otwartej szufladz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ratka wykonana ze stali chrom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konany ze stali nierdzewnej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zafa chłodnicza lakierowan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nętrze z ABS, V 361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apięcie 23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ym. 1850x600x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ośność półek do 8 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ichy agreg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ymuszony obieg powietr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Urządzenie wykonane z blachy malowanej proszkowo (biał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 komplecie 3 pół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ektroniczny sterownik temperatury z wyświetlac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utomatyczne oszrani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ymiary półek WxD: 505x36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inimalna odległość pomiędzy półkami - ok 7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ożliwość zmiany kierunku otwierania drzw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-drzwiow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bieraczka do ziemniaków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0kg/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iary: 470 x 680 x 1220 / 131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 do leja wysypkowego: 800 / 89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 podstawy: 45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ednorazowy wsad: 13 ÷ 18 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ilanie: 3 N ~ 400 V, 50 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c silnika: 0,75 k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nutnik: 0 ÷ 15 min + stałe włą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yłącze wody z zaworem elektromagn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lerz ścierny: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czne okładziny ście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sadnik obierzy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dprowadzenie do kanalizacj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centralny, jezdny, z półką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1200x800x85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zynka do mielenia mięs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ł. 27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er. 53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. 5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c całkowita 1.1 k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pięcie 23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dajność 300kg/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teriał stal nierdze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ilanie elek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or in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dstawa wykonana z anodowanego aluminium i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dejmowana głowica  ułatwiająca czysz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dejmowana głowica, ślimak i taca wykonane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wers w celu łatwiejszego odkręcania si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abezpieczenie przeciw przeciążeni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ntypoślizgowe nóż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raca ciągła do 8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 standardzie sitka: 6 i 8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Średnica sitka - 82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atkownica do warzyw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ynchroniczny sil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gnetyczny system bezpieczeństwa i hamulec silnik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utomatyczny start po zamknięciu popychacza malowana komora robocza i pokry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lok silnika z poliwęgl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żliwość krojenia w plastry, wiórki, słupki, kostkę oraz fry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edykowane tarcze: plastry 2mm, plastry 5mm, wiórki 1,5mm, słupki 2x10mm, zestaw do kostki(tarcza tnąca 10mm+siatka 10x10mm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wa otwory wsadowe 139 cm², Ø 58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W 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pięcie - U : 400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 - H : 55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erokość - W : 3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łębokość - D : 35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ędkość obrotów : 375 obr/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c elektryczna : 0.6 kW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estaw 6 tarcz tnącyc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0mm do szatkownic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 skład zestawu wchodzą: plastry 2mm, plastry 5mm, wiórki 1,5mm, słupki 2x10mm, zestaw do kostki (tarcza tnąca 10mm + siatka 10x10mm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cza tnąc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ostka 14x14x14mm zestaw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4"/>
                                      <w:szCs w:val="24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0mm (14x14x14mm do modelu z poz.19,) tarcza powlekana powłoką mineraln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pełniacz z wylewką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teria gastronomiczna, zlewozmywakowa stojąca 1-otworowa ze spryskiwaczem i  wylewk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talowe pokręt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romowane sprężyny z podparciem z obu st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owany wspornik kolumn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ęczna wylewka(prysznic) odporna na uderzenia wody pod dużym ciśnieni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ciśnieniowy wąż wylewki( prysznica) z osłoną z tworzywa sztu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lewka obrotowa z zaworem regulującym strumień w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ięg wylewki 280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łowica by-pass, z obejściem 30 %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uje twardość węglowodanową wody pit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pobiega osadzaniu się kamienia w podłączonych urządzeniach końc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iąże jony metali cięż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ukuje mętność w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ukuje zanieczyszczenia pochodzenia organicznego wpływającego na smak w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uwa pozostałości chloru w wodzie filtrowanej i wodociąg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łowica z fabrycznie ustawionym obejściem 3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yłącze głowicy 3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ona do zasilania urządzeń bojlerowych (warników i ekspresów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kład wymien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uje twardość węglowodanową wody pit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pobiega osadzaniu się kamienia w podłączonych urządzeniach końc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iąże jony metali ciężki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dukuje mętność wod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ukuje zanieczyszczenia pochodzenia organicznego wpływającego na smak w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uwa pozostałości chloru w wodzie filtrowanej i wodociąg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dajność 5889 litrów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ik stalow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N1/1 H 4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lecane do wszystkich zastosowań w temperaturze od-40°C do 300°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konany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Łatwe do utrzymania w czyst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ość GN przybliż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tosowanie: witryny i lady chłodnicze, piece konwekcyjno-parowe, bemary, termosy transportowe, przechowywanie żywności w chłodniac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ik stalowy perforo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N1/1 H:2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lecane do gotowania na parze w piecach konwekcyjno-parowych (poz.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konany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ości GN przybliż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Średnica oczka ok.2.8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teria umywalkowa łokciow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. 22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or in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teria umywalkowa jednootworowa łokc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twór w zlewi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B2B2B"/>
                                      <w:spacing w:val="6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-35 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ik aluminiowy teflono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N1/1,H2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ik aluminiowy teflon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lor srebr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ł.: 325mm, Wys.:20 mm szer. :53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. 2,5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mperatura min. -40 °C max. 300°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ystosowany do pieców konwekcyjno-parowych (poz.2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mar jezdny, trzykomorow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 600x wys. 850xszer. 120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zależne sterowanie temperatury w komor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mar wod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wór spus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ksymalna głębokość pojemników GN1/12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ilanie 23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krętne kół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budowa kółka-stal nierdzew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telnia elektryczna uchylna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rządzenie przeznaczone do bezpośredniej obróbki termicznej potraw polegającej na smażeniu, duszeniu, gotowaniu oraz grillowani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rgonomiczne pokręt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nel przedni grawerowany laser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ki pracy oraz zasil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ystem zabezpieczający urządzenie dostępny z panelu ster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cyzyjny ręczny mechanizm przechyłu misy robo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ąski wypływ misy płyn nieregulowany stopień otwarcia pokry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ierzchnia robocza misy 0.35 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ość 58 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dajność 200 kotletów/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acja temperatury w zakresie 60-300°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iary użytkowe misy:510x686.5x160mm (6mm poniżej krawędzi lej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posażone w kran dopustu w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 700x wys. 850 szer. 800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boret gazowy, pojedyncz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boret gazowy, przystosowany do pracy z dużymi garnkami i przygotowywania dużej ilości je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strukcja wykonana ze stali nierdze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posażony w palnik 11 k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łomień pilo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bezpieczenie przeciw wypływ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dukcja mocy palników do 1/3(płomień oszczędnościo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ystosowany do dużych garnków o  450 do 50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ulowane nóżki~2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ysze na gaz G30 w kompl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 zestawie dysze gazu ziemnego(G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ł.635 mm,Wys.394 mm, Szer.565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dane wymiary są całkow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oc gazowa[kW]: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 635x wys.394x56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zafa magazyn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zwi skrzydłowe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700x wys.2000xszer.12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strukcja spaw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zy przestawne pół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żliwy montaż zam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gał chromowa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półki, skład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ym. gł. 610xwys. 1800xszer.1825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cowanie półek z regulowaną wysok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dźwig jednej półki regału wynosi do 200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chromowa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ał obramowany,      4 półki, skład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610xwys.1800xszer.91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cowanie półek z regulowaną wysok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dźwig jednej półki regału wynosi do 200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chromowa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gał magazynowy aluminiow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560xwys.1680xszer.151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strukcja wykonana z anodowanego alumin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ółki wykonane z AB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dpowiednie do pracy w temp. -30 do 60°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żliwość utworzenia ciągu rega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x obciążenie na półkę do 120k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załadowczy (L) 1-kom. bez Pólki do zmywarki, skręc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ym. gł.760xwys.900xszer.14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gi łączone za pomocą śr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twór pod baterię na środku komory o średnicy 33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o wym. komory 400x400x25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żliwość wycięcia otworu pod rozdrabniacz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wyładowczy (P) bez półki do zmywarki, spa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730xwys.900xszer.11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ntaż po prawej stronie zmywark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przyścienny bez półki, spa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600xwys.850xszer.19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żliwość zamontowania podwieszanej szuflad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ze zlewem 2-kom.(L), z półką, spawany, blat tłoczony, rant puszkow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ym. gł.600xwys.850xszer.1800m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nt puszkowy 100x1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omory umieszczone centralni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twór pod baterie pomiędzy komoram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2B2B2B"/>
                                      <w:spacing w:val="6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mory o wym. 400x400x25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ekacz ryflowan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przyścienny bez półki, spa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m. gł. 700xwys.850xszer.10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żliwość zamontowania podwieszanej szufl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l nierdzew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ze zlewem 1-kom. (L), z blokiem dwóch szuflad i półką, spa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ym. gł.700xwys.850xszer.19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ł. Szuflad 2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twór pod baterie na środku komory o śr. 33mm(zaślepio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tół o wym. komory 500x500x25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ożliwość wycięcia otworu pod rozdrabniacz odpa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ożliwość montażu zam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Zlew po lewej stronie, stal nierdzew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ół przyścienny bez półki, spawany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ym. gł.700xwys.850xszer.400mm,  stal nierdzewn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ap przyścienny skrzyniowy z łapaczami tłuszczu i oświetleniem led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d wymi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dest do składowania żywności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ym. 870x500x250m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jemnik na odpady, 120l śr. 55, z pokrywą śr. 575 oraz z podstawą na kółkach, śr. 455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Wykonany z wysokiej jakości tworzyw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Łącznie wartość netto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595.3pt;mso-wrap-distance-left:7.1pt;mso-wrap-distance-right:7.1pt;mso-wrap-distance-top:0pt;mso-wrap-distance-bottom:0pt;margin-top:0.05pt;mso-position-vertical-relative:text;margin-left:2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06"/>
                        <w:gridCol w:w="2477"/>
                        <w:gridCol w:w="4908"/>
                        <w:gridCol w:w="1176"/>
                        <w:gridCol w:w="2004"/>
                        <w:gridCol w:w="1707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/OPIS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PECYFIKACJA( minimalne parametry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A JEDNOSTKOWA – NETTO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ywarka z funkcja wyparzani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ystosowana do mycia talerzy, szkła, tac i pojemników GN 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cyzyjny jelitkowy dozownik płynu myjącego i nabłyszc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mpa zrzutowa i/lub pompa wspomagająca płukanie zmywarka z funkcją wyparz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rowanie elektromecha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ki temperatury pracy bojlera i kom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pary ramion myjąco-płuczących (góra/dó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 komplecie 3 kosze: do talerzy, uniwersalny, do szkła oraz pojemnik na sztuć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iwersalny system zasilania umożliwiający konfigurację napięcia zasilającego 40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ksymalna wysokość mytego naczynia (mm): 3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400V - 72,8x81,6x150,5 c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roductparamvalue"/>
                                <w:rFonts w:cs="Arial" w:ascii="Arial" w:hAnsi="Arial"/>
                                <w:sz w:val="24"/>
                                <w:szCs w:val="24"/>
                              </w:rPr>
                              <w:t>Piec konwekcyjno-parow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stopniowa kontrola prędkości wentylatora rewers obrotów, 40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-calowy elektroniczny panel ster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lamka drzwi z prawej stro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0 programów gotowania w 6 etapa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acja wilgotności od 0 do 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nkcje Steam Control, ClimaControl, Multicook, AllonTime, DeltaT, HACC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p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automatyczne programy m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arm na koniec cykl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łącznik drzwi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wnętrzne oświetlenie 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zmiar komory 620x405x81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łączona sonda rdzenia wielopunktowa zwiększa szerokość pieca o ok. 3.5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wójna, bezpieczna szy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860x1100x810 gł. wew. 405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lamka po prawej stronie, otwieranie na lewą stronę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łyn nabłyszczający do pieca konwekcyjno-parowego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łyn dedykowany do zastosowań z systemem myjącym w piecach konwekcyjno-parowych (poz.2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łyn myj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pieców konwekcyjno-parowych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ony do pieców konwekcyjno-parowych (poz.2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stawa pod piec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dykowana pod piec konwekcyjno-parowy  (poz.2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konana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par prowadnic na GN 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zew. 704 × 645 × 650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uchnia gazowa wolnostoją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palnikow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700x850x1200 ,36.5kW,G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strukcja wykonana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figuracja palników: 3.5kW;5kW;7kW-dwukoronowy;9kW-dwukoron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łomień pilo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bezpieczenie przeciw wypływ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ukcjamocypalnikówdo1/3(płomień oszczędnościo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żeliwne rusz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owane nóż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palników(3.5+2x5+2x7+9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owane nóżki(+/-20m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l przedni grawerowany laserow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cioł warzelny elektrycz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50l, 24kW, wym. 900x900x900 m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podłączyć do z.w.u za pomocą węża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z basenem 1-komorowym spa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1100x600x850 mm h=30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spa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twór pod baterię na środku komory o średnicy 33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żliwość wycięcia otworu pod rozdrabniacz odpadów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zafa przelotowa, drzwi suwane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onstrukcja spaw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wie przestawne półki, środkowa zamontowana na stał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al nierdzewna, pod wymiar (minimalne wymiary: 1000x600x18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ał magazynowy, półki perforowane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 700xwys.1800xszer.10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ał spa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ksymalne obciążenie na półkę 70 k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ał ociekowy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gazynowy półki perforowane, skład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600x600x180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ość półek- 4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or inox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chłodni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-drzwiowy (bez szuflad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:700 x wys.850 x szer.1795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gregat po prawej stroni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 417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ilanie 23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zaj drzwi-peł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udowa i wnętrze wykonana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at roboczy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ynamiczny obieg powiet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ektroniczny sterownik z wyświetlaczem tempera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modomykające się drzwi z blokad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mora w standardzie GN 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ruszty z prowadnicami w kompl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poziomów na prowadnice (półek lub G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nkcja automatycznego i ręcznego odszrani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at bez ran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or srebrn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sen Gastronomiczny głęboki nierdzewny 1-Komorowy, Skręc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600×600×85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kręcany do samodzielnego mont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nt puszkowy 100x15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łębokość komory basenu 30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stawanie blatu względem podstawy : przód 30mm, tył 80 mm, boki po 15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twór pod baterię o średnicy 33 mm na środku kom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gi wykonane z profili o wymiarze 40x4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owane stopki -5 / +25 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a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roźnicza ze stali nierdzewnej na kółka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drzwiow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. 650 l, 740x830x201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pięcie 230V ilość półek- 3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ektroniczny sterownik z cyfrowym wyświetlaczem tempera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ltr przeciwpył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filowany uchwyt otwierania drzw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mora w standardzie GN 2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unkcja automatycznego i ręcznego oszrani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dnie kółka wyposażone w hamul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 standardzie oświetlenie kom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mozamykające się drzwi z zamk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ienne magnetyczne uszczelki drzw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nik chłodzący R2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lasa klimatyczn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powlekane półki o maksymalnym obciążeniu 40 kg każ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or in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zmrażanie automatyczn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rylizator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świetlacz szufladowy ze stali nierdzewnej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pięcie - U : 23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erokość - W : 425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łębokość - D : 43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 - H : 28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 elektryczna : 0.077 k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rządzenie z lampami UV do powierzchniowej dezynfekcji jaj i no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as naświetlania (sterylizacji): 150 seku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tomatyczne wyłączenie lamp przy otwartej szufladz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ratka wykonana ze stali chrom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konany ze stali nierdzewnej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zafa chłodnicza lakierowan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nętrze z ABS, V 361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apięcie 23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ym. 1850x600x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ośność półek do 8 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ichy agreg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ymuszony obieg powiet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rządzenie wykonane z blachy malowanej proszkowo (biał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 komplecie 3 pół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ektroniczny sterownik temperatury z wyświetlac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utomatyczne oszrani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ymiary półek WxD: 505x365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inimalna odległość pomiędzy półkami - ok 7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ożliwość zmiany kierunku otwierania drzw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-drzwiow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ieraczka do ziemniaków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0kg/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iary: 470 x 680 x 1220 / 131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 do leja wysypkowego: 800 / 89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 podstawy: 45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dnorazowy wsad: 13 ÷ 18 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ilanie: 3 N ~ 400 V, 50 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 silnika: 0,75 k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nutnik: 0 ÷ 15 min + stałe włą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yłącze wody z zaworem elektromagn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lerz ścierny: 1 sz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czne okładziny ścier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adnik obierzy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dprowadzenie do kanalizacj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centralny, jezdny, z półką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1200x800x85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zynka do mielenia mięs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ł. 27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er. 53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. 50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 całkowita 1.1 k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pięcie 23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dajność 300kg/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eriał stal nierdze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ilanie elek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or in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dstawa wykonana z anodowanego aluminium i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dejmowana głowica  ułatwiająca czysz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dejmowana głowica, ślimak i taca wykonane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wers w celu łatwiejszego odkręcania si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abezpieczenie przeciw przeciążeni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ntypoślizgowe nóż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raca ciągła do 8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 standardzie sitka: 6 i 8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Średnica sitka - 82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atkownica do warzyw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ynchroniczny sil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gnetyczny system bezpieczeństwa i hamulec silnik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tomatyczny start po zamknięciu popychacza malowana komora robocza i pokry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lok silnika z poliwęgl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żliwość krojenia w plastry, wiórki, słupki, kostkę oraz fry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dykowane tarcze: plastry 2mm, plastry 5mm, wiórki 1,5mm, słupki 2x10mm, zestaw do kostki(tarcza tnąca 10mm+siatka 10x10mm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wa otwory wsadowe 139 cm², Ø 58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W 0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pięcie - U : 40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 - H : 555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erokość - W : 30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łębokość - D : 35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ędkość obrotów : 375 obr/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 elektryczna : 0.6 kW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estaw 6 tarcz tnących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4"/>
                                <w:szCs w:val="24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0mm do szatkownic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 skład zestawu wchodzą: plastry 2mm, plastry 5mm, wiórki 1,5mm, słupki 2x10mm, zestaw do kostki (tarcza tnąca 10mm + siatka 10x10mm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cza tnąc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ostka 14x14x14mm zestaw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4"/>
                                <w:szCs w:val="24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0mm (14x14x14mm do modelu z poz.19,) tarcza powlekana powłoką mineraln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pełniacz z wylewką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teria gastronomiczna, zlewozmywakowa stojąca 1-otworowa ze spryskiwaczem i  wylewk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talowe pokręt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romowane sprężyny z podparciem z obu st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owany wspornik kolumn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ęczna wylewka(prysznic) odporna na uderzenia wody pod dużym ciśnien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ciśnieniowy wąż wylewki( prysznica) z osłoną z tworzywa sztu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lewka obrotowa z zaworem regulującym strumień w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ięg wylewki 280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łowica by-pass, z obejściem 30 %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uje twardość węglowodanową wody pit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pobiega osadzaniu się kamienia w podłączonych urządzeniach końc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iąże jony metali cięż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ukuje mętność w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ukuje zanieczyszczenia pochodzenia organicznego wpływającego na smak w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uwa pozostałości chloru w wodzie filtrowanej i wodociąg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łowica z fabrycznie ustawionym obejściem 3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yłącze głowicy 3/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ona do zasilania urządzeń bojlerowych (warników i ekspresów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kład wymien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uje twardość węglowodanową wody pit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pobiega osadzaniu się kamienia w podłączonych urządzeniach końc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iąże jony metali ciężki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dukuje mętność wo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ukuje zanieczyszczenia pochodzenia organicznego wpływającego na smak w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uwa pozostałości chloru w wodzie filtrowanej i wodociąg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dajność 5889 litrów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ik stalow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N1/1 H 4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ecane do wszystkich zastosowań w temperaturze od-40°C do 300°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konany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Łatwe do utrzymania w czyst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ość GN przybliż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tosowanie: witryny i lady chłodnicze, piece konwekcyjno-parowe, bemary, termosy transportowe, przechowywanie żywności w chłodniach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ik stalowy perforo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N1/1 H:2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lecane do gotowania na parze w piecach konwekcyjno-parowych (poz.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konany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ości GN przybliż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Średnica oczka ok.2.8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teria umywalkowa łokciow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. 22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or in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teria umywalkowa jednootworowa łokc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twór w zlewie </w:t>
                            </w:r>
                            <w:r>
                              <w:rPr>
                                <w:rFonts w:eastAsia="Symbol" w:cs="Symbol" w:ascii="Symbol" w:hAnsi="Symbol"/>
                                <w:color w:val="2B2B2B"/>
                                <w:spacing w:val="6"/>
                                <w:sz w:val="24"/>
                                <w:szCs w:val="24"/>
                                <w:shd w:fill="FFFFFF" w:val="clear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-35 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ik aluminiowy teflono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N1/1,H2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ik aluminiowy teflon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lor srebr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ł.: 325mm, Wys.:20 mm szer. :53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. 2,5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mperatura min. -40 °C max. 300°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ystosowany do pieców konwekcyjno-parowych (poz.2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mar jezdny, trzykomorow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 600x wys. 850xszer. 1205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zależne sterowanie temperatury w komor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mar wod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wór spus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ksymalna głębokość pojemników GN1/12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ilanie 23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krętne kół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udowa kółka-stal nierdzew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telnia elektryczna uchylna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rządzenie przeznaczone do bezpośredniej obróbki termicznej potraw polegającej na smażeniu, duszeniu, gotowaniu oraz grillowani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gonomiczne pokręt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nel przedni grawerowany laser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ki pracy oraz zasil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ystem zabezpieczający urządzenie dostępny z panelu ster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cyzyjny ręczny mechanizm przechyłu misy robo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ąski wypływ misy płyn nieregulowany stopień otwarcia pokry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ierzchnia robocza misy 0.35 m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ość 58 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dajność 200 kotletów/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acja temperatury w zakresie 60-300°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iary użytkowe misy:510x686.5x160mm (6mm poniżej krawędzi lej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posażone w kran dopustu w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 700x wys. 850 szer. 800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oret gazowy, pojedyncz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oret gazowy, przystosowany do pracy z dużymi garnkami i przygotowywania dużej ilości je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strukcja wykonana ze stali nierdze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posażony w palnik 11 k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łomień pilo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bezpieczenie przeciw wypływ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dukcja mocy palników do 1/3(płomień oszczędnościo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ystosowany do dużych garnków o  450 do 500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ulowane nóżki~2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ysze na gaz G30 w kompl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 zestawie dysze gazu ziemnego(G2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ł.635 mm,Wys.394 mm, Szer.565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ane wymiary są całkow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c gazowa[kW]: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 635x wys.394x56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zafa magazyno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zwi skrzydłowe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700x wys.2000xszer.12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strukcja spaw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zy przestawne pół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żliwy montaż zamk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gał chromowany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półki, skład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ym. gł. 610xwys. 1800xszer.1825m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owanie półek z regulowaną wysokości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dźwig jednej półki regału wynosi do 200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chromowa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ał obramowany,      4 półki, skład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610xwys.1800xszer.91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cowanie półek z regulowaną wysokości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dźwig jednej półki regału wynosi do 200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chromowa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gał magazynowy aluminiow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560xwys.1680xszer.151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strukcja wykonana z anodowanego alumin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ółki wykonane z AB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dpowiednie do pracy w temp. -30 do 60°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żliwość utworzenia ciągu rega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x obciążenie na półkę do 120k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załadowczy (L) 1-kom. bez Pólki do zmywarki, skręc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ym. gł.760xwys.900xszer.14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gi łączone za pomocą śr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twór pod baterię na środku komory o średnicy 33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o wym. komory 400x400x25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żliwość wycięcia otworu pod rozdrabniacz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wyładowczy (P) bez półki do zmywarki, spa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730xwys.900xszer.11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taż po prawej stronie zmywark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przyścienny bez półki, spa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600xwys.850xszer.19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żliwość zamontowania podwieszanej szuflad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ze zlewem 2-kom.(L), z półką, spawany, blat tłoczony, rant puszkow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ym. gł.600xwys.850xszer.1800m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nt puszkowy 100x15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omory umieszczone centralni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twór pod baterie pomiędzy komorami </w:t>
                            </w:r>
                            <w:r>
                              <w:rPr>
                                <w:rFonts w:eastAsia="Symbol" w:cs="Symbol" w:ascii="Symbol" w:hAnsi="Symbol"/>
                                <w:color w:val="2B2B2B"/>
                                <w:spacing w:val="6"/>
                                <w:sz w:val="24"/>
                                <w:szCs w:val="24"/>
                                <w:shd w:fill="FFFFFF" w:val="clear"/>
                              </w:rPr>
                              <w:t>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mory o wym. 400x400x25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ekacz ryflowan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przyścienny bez półki, spa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m. gł. 700xwys.850xszer.10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żliwość zamontowania podwieszanej szufl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l nierdzew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ze zlewem 1-kom. (L), z blokiem dwóch szuflad i półką, spa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ym. gł.700xwys.850xszer.19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ł. Szuflad 20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twór pod baterie na środku komory o śr. 33mm(zaślepio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ół o wym. komory 500x500x250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ożliwość wycięcia otworu pod rozdrabniacz odpa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ożliwość montażu zam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lew po lewej stronie, stal nierdzew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ół przyścienny bez półki, spawany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ym. gł.700xwys.850xszer.400mm,  stal nierdzewn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ap przyścienny skrzyniowy z łapaczami tłuszczu i oświetleniem led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d wymi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est do składowania żywności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ym. 870x500x250m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jemnik na odpady, 120l śr. 55, z pokrywą śr. 575 oraz z podstawą na kółkach, śr. 455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ykonany z wysokiej jakości tworzyw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Łącznie wartość netto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 xml:space="preserve">Dokument należy wypełnić i podpisać kwalifikowanym podpisem elektronicznym lub podpisem zaufanym lub podpisem osobistym. </w:t>
    </w:r>
  </w:p>
  <w:p>
    <w:pPr>
      <w:pStyle w:val="Footer"/>
      <w:rPr>
        <w:rFonts w:ascii="Arial" w:hAnsi="Arial" w:cs="Arial"/>
        <w:b/>
        <w:b/>
        <w:i/>
        <w:i/>
        <w:color w:val="FF0000"/>
        <w:sz w:val="20"/>
      </w:rPr>
    </w:pPr>
    <w:r>
      <w:rPr>
        <w:rFonts w:cs="Arial" w:ascii="Arial" w:hAnsi="Arial"/>
        <w:b/>
        <w:i/>
        <w:color w:val="FF0000"/>
        <w:sz w:val="20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231265" cy="5245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  <w:p>
    <w:pPr>
      <w:pStyle w:val="Head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</w:r>
  </w:p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  <w:sz w:val="24"/>
        <w:szCs w:val="24"/>
        <w:lang w:val="en-US" w:eastAsia="en-US"/>
      </w:rPr>
      <w:drawing>
        <wp:inline distT="0" distB="0" distL="0" distR="0">
          <wp:extent cx="8896350" cy="581469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paramvalue">
    <w:name w:val="productparam__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7:00Z</dcterms:created>
  <dc:creator>Windows User</dc:creator>
  <dc:description/>
  <cp:keywords/>
  <dc:language>en-US</dc:language>
  <cp:lastModifiedBy>Windows User</cp:lastModifiedBy>
  <dcterms:modified xsi:type="dcterms:W3CDTF">2024-05-28T07:59:00Z</dcterms:modified>
  <cp:revision>4</cp:revision>
  <dc:subject/>
  <dc:title/>
</cp:coreProperties>
</file>