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629"/>
        <w:gridCol w:w="992"/>
        <w:gridCol w:w="1701"/>
        <w:gridCol w:w="1418"/>
        <w:gridCol w:w="3543"/>
        <w:gridCol w:w="2607"/>
        <w:gridCol w:w="1504"/>
      </w:tblGrid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ORIENTACYJNA ILOŚĆ NA RO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CZĘSTOTLIWOŚĆ ODBIORU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NIEZBĘDNA ILOŚĆ I RODZAJ POJEMNIKÓW LUB KONTENERÓW DO PODSTAWIENIA W OKRESIE TRWANIA UMOWY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>MIEJSCE ODBIORU -                                               - LOKALIZACJA /KONTENERA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1 – ODPADY MEDYCZ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INNE ODPADY , KTÓRE ZAWIERAJĄ ŻYWE DROBNOUSTROJE CHOROBOTWÓRCZE LUB ICH TOKSYNY ORAZ INNE FORMY ZDOLNE DO PRZENIESIENIA I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43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 xml:space="preserve">ODBIÓR ODPADÓW Z TERENU SZPITALA NASTĄPI POPRZEZ ZABRANIE PEŁNYCH POJEMNIKÓW Z JEDNOCZESNYM WSTAWIENIEM TEJ SAMEJ ILOŚCI PUSTYCH, CZYSTYCH I ZDEZYNFEKOWANYCH POJEMNIKÓW ZGODNIE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Z HARMONOGRAMEM I GODZINAMI </w:t>
            </w:r>
            <w:r>
              <w:rPr>
                <w:rFonts w:eastAsia="Times New Roman" w:cs="Arial" w:ascii="Candara" w:hAnsi="Candara"/>
                <w:b/>
                <w:bCs/>
                <w:color w:val="00206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ndara" w:hAnsi="Candara"/>
                <w:b/>
                <w:color w:val="002060"/>
                <w:sz w:val="20"/>
                <w:szCs w:val="20"/>
                <w:lang w:eastAsia="pl-PL"/>
              </w:rPr>
              <w:t>PONIEDZIAŁEK ODBIÓR 7:00-9:30 ORAZ 12:00-14.00</w:t>
              <w:br/>
              <w:t>WTOREK ODBIÓR 7:00-9:30</w:t>
              <w:br/>
              <w:t>ŚRODA, CZWARTEK, PIĄTEK, SOBOTA  ODBIÓR GODZ.12:00-14:00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br/>
              <w:br/>
              <w:t>ORAZ NA KAŻDE DODATKOWE WEZWANIE ZAMAWIAJĄCEGO W TERMINIE MAKSYMALNIE DO 48 H NA WARUNKACH OPISANYCH W UMOWIE (WARTOŚĆ PUNKTOWANA)</w:t>
              <w:br/>
              <w:br/>
              <w:t>ZAMAWIAJĄCY BĘDZIE MIAŁ MOŻLIWOŚĆ ZWIĘKSZENIA CZĘSTOTLIWOŚCI CYKLICZNEGO ODBIORU ODPADÓW PO UPRZEDNIM PISEMNYM POWIADOMIENIU WYKONAWCY W PRZYPADKU  WZROSTU WYTWARZANYCH ODPADÓW.</w:t>
              <w:br/>
              <w:br/>
              <w:t>W PRZYPADKU WYSTĄPIENIA DNI WOLNYCH OD PRACY WYWÓZ MUSI ODBYĆ SIĘ NASTĘPNEGO DNIA ROBOCZEGO LUB DZIEŃ WCZEŚNIEJ ZGODNIE Z USTALENIAMI Z ZAMAWIAJĄCYM.</w:t>
              <w:br/>
              <w:br/>
              <w:t>ODBIORY DODATKOWE JAK I TE ZWIĘKSZAJĄCE CZĘSTOTLIWOŚĆ MOGĄ OBEJMOWAĆ RÓWNIEŻ WYWOZY W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0"/>
                <w:szCs w:val="20"/>
                <w:lang w:eastAsia="pl-PL"/>
              </w:rPr>
              <w:t xml:space="preserve"> SOBOTY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" w:hanging="36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3 SZT. POJEMNIKÓW TYPU MGB LUB FUNKCJONALNIE RÓWNOWAŻNYCH O POJEMNOŚCI 1100  L BARWY CZERWONEJ – POJEMNIKI ZAMYKANE NA KÓŁKACH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7 SZT. POJEMNIKÓW TYPU MGB LUB FUNKCJONALNIE RÓWNOWAŻNYCH O POJEMNOŚCI 770 L  BARWY CZERWONEJ – POJEMNIKI ZAMYKANE NA KÓŁKACH;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u w:val="single"/>
                <w:lang w:eastAsia="pl-PL"/>
              </w:rPr>
              <w:t>1 SZT. POJEMNIK KOLOR CZERWONY 240 L - Z OPISEM ODPADY WYSOCE ZAKAŹNE (TRWAŁA NAKLEJKA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TYMCZASOWY MAGAZYN - CHŁODNIA ODPADÓW MEDYCZNYCH                               W SIEDZIBIE ZAMAWIAJĄCEGO PRZY ULICY UJEJSKIEGO 75,85-167 BYDGOSZCZ</w:t>
            </w:r>
          </w:p>
        </w:tc>
      </w:tr>
      <w:tr>
        <w:trPr>
          <w:trHeight w:val="8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ZĘŚCI CIAŁA I ORGANY ORAZ POJEMNIKI NA KREW I KONSERWANTY SŁUŻĄCE DO JEJ PRZECHOWY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3 SZT.  POJEMNIKÓW  POJEMNOŚCI TYPU MGB LUB FUNKCJONALNIE RÓWNOWAŻNYCH O POJEMNOŚCI 240 L BARWY CZERWONEJ 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EKI CYTOTOKSYCZNE I CYTOST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O POJEMNIKÓW  POJEMNOŚCI TYPU MGB LUB FUNKCJONALNIE RÓWNOWAŻNYCH O POJEMNOŚCI 240 L BARWY ŻÓŁTEJ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HEMIKALIA, W TYM ODCZYNNIKI CHEMICZNE, ZAWIERAJĄCE SUBSTANCJE NIEBEZPI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 SZT. O POJEMNIKÓW  POJEMNOŚCI TYPU MGB LUB FUNKCJONALNIE RÓWNOWAŻNYCH O POJEMNOŚCI 240 L BARWY ŻÓŁTEJ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CHEMIKALIA, W TYM ODCZYNNIKI CHEMICZNE, INNE NIŻ WYMIENIONE W 18 0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 xml:space="preserve">1 SZT. O POJEMNIKÓW  POJEMNOŚCI TYPU MGB LUB FUNKCJONALNIE RÓWNOWAŻNYCH O POJEMNOŚCI 240 L BARWY ŻÓŁTEJ- POJEMNIKI ZAMYKANE NA KÓŁKACH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PADY INNE NIŻ WYMIENIONE W 18 01 03* (NP. OPATRUNKI Z MATERIAŁU LUB GIPSU, POŚCIEL, UBRANIA JEDNORAZOWE, PIELUCH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 SZT. POJEMNIKÓW TYPU MGB LUB FUNKCJONALNIE RÓWNOWAŻNYCH O POJEMNOŚCI 770 L LUB 660 L – BARWY SZAREJ LUB CZARNEJ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LEKI INNE NIŻ WYMIENIONE W 18 01 0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8 01 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O POJEMNIKÓW TYPU MGB LUB FUNKCJONALNIE RÓWNOWAŻNYCH O POJEMNOŚCI 240 L - POJEMNIKI ZAMYKANE NA KÓŁKACH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2 ODPADY KUCHEN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RODUKTY SPOŻYWCZE PRZETERMINOWANE LUB NIEPRZYDATNE DO SPO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6 03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t xml:space="preserve">ODBIÓR ODPADÓW Z TERENU SZPITALA NASTĄPI POPRZEZ ZABRANIE PEŁNYCH POJEMNIKÓW Z JEDNOCZESNYM WSTAWIENIEM TEJ SAMEJ ILOŚCI PUSTYCH, CZYSTYCH I ZDEZYNFEKOWANYCH POJEMNIKÓW ZGODNIE Z HARMONOGRAMEM I GODZINAMI : </w:t>
              <w:br/>
              <w:t xml:space="preserve">WTOREK ORAZ PIĄTEK - ODBIÓR GODZ.7:00-13.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t>ZAMAWIAJĄCY ZASTRZEGA SOBIE MOŻLIWOŚĆ ZWIĘKSZENIA CZĘSTOTLIWOŚCI CYKLICZNEGO ODBIORU ODPADÓW PO UPRZEDNIM PISEMNYM POWIADOMIENIU WYKONAWCY W PRZYPADKU  WZROSTU WYTWARZANYCH ODPAD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br/>
              <w:t xml:space="preserve"> ORAZ NA KAŻDE DODATKOWE WEZWANIE ZAMAWIAJĄCEGO W TERMINIE MAKSYMALNIE DO 48 H NA WARUNKACH OPISANYCH W UMOWIE (WARTOŚĆ PUNKTOW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19"/>
                <w:szCs w:val="19"/>
                <w:lang w:eastAsia="pl-PL"/>
              </w:rPr>
              <w:br/>
              <w:t>W PRZYPADKU WYSTĄPIENIA DNI WOLNYCH OD PRACY WYWÓZ MUSI ODBYĆ SIĘ NASTĘPNEGO DNIA ROBOCZEGO LUB DZIEŃ WCZEŚNIEJ ZGODNIE Z USTALENIAMI Z ZAMAWIAJĄCYM.</w:t>
              <w:br/>
              <w:br/>
              <w:t>ODBIORY DODATKOWE JAK I TE ZWIĘKSZAJĄCE CZĘSTOTLIWOŚĆ MOGĄ OBEJMOWAĆ RÓWNIEŻ WYWOZY W SOBO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8 SZT. O POJEMNIKÓW  TYPU MGB LUB FUNKCJONALNIE RÓWNOWAŻNYCH O POJEMNOŚCI 240 L - POJEMNIKI ZAMYKANE NA KÓŁK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TYMCZASOWY MAGAZYN - CHŁODNIA ODPADÓW MEDYCZNYCH                               W SIEDZIBIE ZAMAWIAJĄCEGO PRZY ULICY UJEJSKIEGO 75,85-167 BYDGOSZCZ</w:t>
            </w:r>
          </w:p>
        </w:tc>
      </w:tr>
      <w:tr>
        <w:trPr>
          <w:trHeight w:val="6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 xml:space="preserve">ZADANIE NR 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 20 M3 OTWARTY - ZOSTANIE PODSTAWIONY NA WEZWANIE ZAMAWIAJĄC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LAC MAGAZYNOWY LUB MIEJSCE WSKAZANE PRZEZ ZAMAWIAJĄCEGO</w:t>
            </w:r>
          </w:p>
        </w:tc>
      </w:tr>
      <w:tr>
        <w:trPr>
          <w:trHeight w:val="11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ONTE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POJEMNIK 10 M3 OTWAR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LAC MAGAZYNOWY LUB W RAZIE POTRZEBY INNE MIEJSCE  MIEJSCE WSKAZANE PRZEZ ZAMAWIAJĄCEGO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4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 SZT. POJEMNIKÓW O POJEMNOŚCI 1100 L TYPU MGB POJEMNIK ZAMYKANY Z KLAPĄ , NA KÓŁKACH  KOLOR INNY NIŻ CZERWONY, ŻÓŁTY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5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SKRAT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9 08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I NA ODPADY 2 SZT. POJ.120 L TYP MGB (KOLORY INNE NIŻ CZERWONE I ŻÓŁTE ,NA KÓŁKACH Z KLAPĄ, SZCZELNE I ODPOWIEDNIO OPISANE KODEM ODPADU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0"/>
                <w:szCs w:val="20"/>
                <w:lang w:eastAsia="pl-PL"/>
              </w:rPr>
              <w:t>ZADANIE NR 6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ODBIÓR NA ZGŁOSZENIE ZAMAWIAJĄCEGO W CZASIE NIE DŁUŻSZYM NIŻ 48 H (WARTOŚĆ PUNKTOWANA) OD DNIA ZGŁOSZENIA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JEMNIKI NA ODPADY 3 SZT. POJ.120 L TYP MGB (KOLORY INNE NIŻ CZERWONE I ŻÓŁTE ,NA KÓŁKACH Z KLAPĄ, SZCZELNE I ODPOWIEDNIO OPISANE KODEM ODPADU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  <w:t>PODSTAWIONY W MIEJSCE WSKAZANYM PRZEZ ZAMAWIAJĄCEGO -PRZEDSTAWICIELA SZPITALA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center"/>
        <w:rPr>
          <w:rFonts w:ascii="Candara" w:hAnsi="Candara" w:cs="Candara"/>
          <w:b/>
          <w:b/>
          <w:sz w:val="22"/>
          <w:szCs w:val="20"/>
        </w:rPr>
      </w:pPr>
      <w:r>
        <w:rPr>
          <w:rFonts w:cs="Candara" w:ascii="Candara" w:hAnsi="Candara"/>
          <w:b/>
          <w:sz w:val="22"/>
          <w:szCs w:val="20"/>
        </w:rPr>
      </w:r>
    </w:p>
    <w:p>
      <w:pPr>
        <w:pStyle w:val="Default"/>
        <w:jc w:val="center"/>
        <w:rPr>
          <w:rFonts w:ascii="Candara" w:hAnsi="Candara" w:cs="Candara"/>
          <w:b/>
          <w:b/>
          <w:sz w:val="22"/>
          <w:szCs w:val="20"/>
        </w:rPr>
      </w:pPr>
      <w:r>
        <w:rPr>
          <w:rFonts w:cs="Candara" w:ascii="Candara" w:hAnsi="Candara"/>
          <w:b/>
          <w:sz w:val="22"/>
          <w:szCs w:val="20"/>
        </w:rPr>
        <w:t>WYMOGI ZWIĄZANE Z REALIZACJĄ USŁU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rmin realizacji usługi to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dbiór odpadów następować będzie z miejsca tymczasowego magazynowania odpadów znajdującego się w siedzibie Zamawiającego zgodnie z harmonogramem i godzi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Odbiór odpadów z terenu Szpitala nastąpi poprzez zabranie pełnych pojemników/kontenerów  z jednoczesnym wstawieniem tej samej ilości pustych, czystych i zdezynfekowanych pojemnik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ykonawca musi przedstawić środki stosowane  do dezynfekcji pojemników w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ażenie pojemników z odpadami następować będzie w siedzibie Zamawiającego ( kontenery z odpadami grupy 3 będą ważone w siedzibie Wykonawcy). Odbiór odpadów następować będzie poprzez wpis do systemu BDO. Dla odpadów o kodzie 16 03 80 Wykonawca wystawi dokument handlowy i przekaże przedstawicielowi Szpitala w chwili odbioru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Wykonawca zobowiązany jest unieszkodliwiać odpady medyczne zgodnie z zasadą bliskości tj. na podstawie ustawy o odpadach  z dnia 14 grudnia 2012 r. (Dz. U. z 2013, poz. 21 z późn. zm.) art.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Wykonawca wykaże się posiadaniem uprawnień do prowadzenia działalności w zakresie objętym przedmiotem zamówienia (posiadaniem aktualnego dokumentu, tj.: zezwolenia/decyzji na zbieranie i/lub przetwarzanie odpadów objętych zamówieniem publicznym - wydanych zgodnie z przepisami ustawy z dnia 14 grudnia 2012 r. o odpadach </w:t>
      </w:r>
      <w:r>
        <w:rPr>
          <w:rFonts w:cs="Candara" w:ascii="Candara" w:hAnsi="Candara"/>
          <w:i/>
          <w:iCs/>
          <w:sz w:val="18"/>
          <w:szCs w:val="18"/>
        </w:rPr>
        <w:t xml:space="preserve">(Dz. U. 2013 poz. 21 z późn. zm. ) </w:t>
      </w:r>
      <w:r>
        <w:rPr>
          <w:rFonts w:cs="Candara" w:ascii="Candara" w:hAnsi="Candara"/>
          <w:sz w:val="18"/>
          <w:szCs w:val="18"/>
        </w:rPr>
        <w:t>i ustawą z dnia 27.04.2001 r. Prawo ochrony środowiska (</w:t>
      </w:r>
      <w:r>
        <w:rPr>
          <w:rFonts w:cs="Candara" w:ascii="Candara" w:hAnsi="Candara"/>
          <w:i/>
          <w:iCs/>
          <w:sz w:val="18"/>
          <w:szCs w:val="18"/>
        </w:rPr>
        <w:t xml:space="preserve">Dz. U. 2013 poz. 1232 r. z późn. zm.) </w:t>
      </w:r>
      <w:r>
        <w:rPr>
          <w:rFonts w:cs="Candara" w:ascii="Candara" w:hAnsi="Candara"/>
          <w:sz w:val="18"/>
          <w:szCs w:val="18"/>
        </w:rPr>
        <w:t>wraz z przepisami i rozporządzeniami wykonawczymi do w/w ustaw. – dotyczy wszystkich zadań, tj. przedłoży 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Aktualny dokument zezwalający na zbieranie i/lub przetwarzanie odpadów objętych zamówieniem publicznym wydanych zgodnie z przepisami ustawy z dnia 14 grudnia 2012 r. o odpadach (Dz.U.2013 poz. 21 z późn. zm.) lub pozwolenie zintegrowane. Dokument wystawiony przez właściwy organ musi obejmować kody odpadów podane w opisie przedmiotu zamówienia dla zadania, którego dotyczy złożona oferta - dotyczy wszystkich zadań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Dokument potwierdzający nadanie indywidualnego numeru rejestrowego i utworzeniu indywidualnego konta w bazie danych o produktach i opakowaniach oraz o gospodarce odpadami (BDO) wraz z podaniem numeru rejestrowego w celu weryfikacji pozwolenia na transport odpadów lub dokument potwierdzający pozwolenie na transport odpadów / odpowiedni wydruk z bazy BDO.</w:t>
      </w:r>
    </w:p>
    <w:p>
      <w:pPr>
        <w:pStyle w:val="Default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Oferent przedstawi oświadczenie własne z podaniem danych niezbędnych do wpisów ewidencyjnych BAZY DANYCH O PRODUKTACH I OPAKOWANIACH ORAZ O GOSPODARCE ODPADAMI. 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la podmiotu transportującego należy podać numeru rejestrowy używany w systemie BDO, Nip, Adres  dla podmiotu transportując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la podmiotu przejmującego odpady należy podać numer rejestrowy w systemie BDO, Nip, Adres  oraz miejsce prowadzenia działalności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-----------------------------------------</w:t>
      </w:r>
    </w:p>
    <w:p>
      <w:pPr>
        <w:pStyle w:val="Normal"/>
        <w:spacing w:before="0" w:after="200"/>
        <w:ind w:left="108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</w:rPr>
        <w:t>Podpis i  pieczęć osoby uprawnionej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1"/>
        <w:szCs w:val="21"/>
        <w:u w:val="single"/>
      </w:rPr>
      <w:t>Przedmiot zamówienia – załącznik nr 1</w:t>
    </w:r>
    <w:r>
      <w:rPr>
        <w:b/>
        <w:sz w:val="21"/>
        <w:szCs w:val="21"/>
      </w:rPr>
      <w:t xml:space="preserve"> - ODBIÓR, TRANSPORT I PRZETWARZANIE ODPADÓW MEDYCZNYCH I INNYCH (NIEMEDYCZNYCH) WYTWORZONYCH NA TERENIE SZPITALA /  HARMONOGRAM ODPA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1:00Z</dcterms:created>
  <dc:creator>aat.baczynskak</dc:creator>
  <dc:description/>
  <cp:keywords/>
  <dc:language>en-US</dc:language>
  <cp:lastModifiedBy>nzz.jurakp</cp:lastModifiedBy>
  <cp:lastPrinted>2020-03-05T12:47:00Z</cp:lastPrinted>
  <dcterms:modified xsi:type="dcterms:W3CDTF">2020-03-10T11:22:00Z</dcterms:modified>
  <cp:revision>17</cp:revision>
  <dc:subject/>
  <dc:title/>
</cp:coreProperties>
</file>