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33.2024.ER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r>
        <w:rPr>
          <w:rFonts w:cs="Calibri"/>
          <w:b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stawa kriostatu laboratoryjnego  dla Wydziału Chemii Uniwersytetu Gdańskiego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55"/>
        <w:gridCol w:w="2353"/>
        <w:gridCol w:w="2353"/>
      </w:tblGrid>
      <w:tr>
        <w:trPr>
          <w:trHeight w:val="3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fabryczny</w:t>
            </w:r>
          </w:p>
        </w:tc>
      </w:tr>
      <w:tr>
        <w:trPr>
          <w:trHeight w:val="90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Kriostat laboratoryj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0" w:name="__Fieldmark__0_2093431919"/>
      <w:bookmarkStart w:id="1" w:name="__Fieldmark__0_2093431919"/>
      <w:bookmarkEnd w:id="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, montaż i uruchomienie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" w:name="__Fieldmark__1_2093431919"/>
      <w:bookmarkStart w:id="3" w:name="__Fieldmark__1_2093431919"/>
      <w:bookmarkEnd w:id="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4" w:name="__Fieldmark__2_2093431919"/>
      <w:bookmarkStart w:id="5" w:name="__Fieldmark__2_2093431919"/>
      <w:bookmarkEnd w:id="5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6" w:name="__Fieldmark__3_2093431919"/>
      <w:bookmarkStart w:id="7" w:name="__Fieldmark__3_2093431919"/>
      <w:bookmarkEnd w:id="7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8" w:name="__Fieldmark__4_2093431919"/>
      <w:bookmarkStart w:id="9" w:name="__Fieldmark__4_2093431919"/>
      <w:bookmarkEnd w:id="9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0" w:name="__Fieldmark__5_2093431919"/>
      <w:bookmarkStart w:id="11" w:name="__Fieldmark__5_2093431919"/>
      <w:bookmarkEnd w:id="1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bookmarkStart w:id="12" w:name="_Hlk141778715"/>
    <w:r>
      <w:rPr>
        <w:rFonts w:eastAsia="Arial" w:cs="Arial" w:ascii="Arial" w:hAnsi="Arial"/>
        <w:color w:val="1C4ED8"/>
        <w:sz w:val="26"/>
        <w:szCs w:val="26"/>
        <w:lang w:val="en-US" w:eastAsia="en-US"/>
      </w:rPr>
      <w:t xml:space="preserve"> </w:t>
    </w:r>
    <w:r>
      <w:rPr>
        <w:rFonts w:cs="Arial" w:ascii="Arial" w:hAnsi="Arial"/>
        <w:color w:val="1C4ED8"/>
        <w:sz w:val="26"/>
        <w:szCs w:val="26"/>
        <w:lang w:val="en-US" w:eastAsia="en-US"/>
      </w:rPr>
      <w:t xml:space="preserve">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</w:t>
    </w: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310832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13" w:name="_Hlk72745855"/>
    <w:r>
      <w:rPr>
        <w:rFonts w:cs="Calibri"/>
        <w:i/>
        <w:iCs/>
        <w:sz w:val="20"/>
        <w:szCs w:val="20"/>
      </w:rPr>
      <w:t>5B10.291.1.33.2024.</w:t>
    </w:r>
    <w:bookmarkEnd w:id="12"/>
    <w:bookmarkEnd w:id="13"/>
    <w:r>
      <w:rPr>
        <w:rFonts w:cs="Calibri"/>
        <w:i/>
        <w:iCs/>
        <w:sz w:val="20"/>
        <w:szCs w:val="20"/>
      </w:rPr>
      <w:t>ER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Ewa Rola</cp:lastModifiedBy>
  <cp:lastPrinted>2023-11-13T09:58:00Z</cp:lastPrinted>
  <dcterms:modified xsi:type="dcterms:W3CDTF">2024-02-09T09:18:00Z</dcterms:modified>
  <cp:revision>110</cp:revision>
  <dc:subject/>
  <dc:title/>
</cp:coreProperties>
</file>