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sz w:val="28"/>
          <w:szCs w:val="28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Verdena;Cambria" w:hAnsi="Verdena;Cambri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ena;Cambria" w:hAnsi="Verdena;Cambr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Znak sprawy: PZ.271.25.2022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 xml:space="preserve">ZAMAWIAJĄCY: 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Gmina Bełchatów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ul. Kościuszki 13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97-400 Bełchatów</w:t>
      </w:r>
    </w:p>
    <w:p>
      <w:pPr>
        <w:pStyle w:val="Normal"/>
        <w:rPr>
          <w:rFonts w:ascii="Verdena;Cambria" w:hAnsi="Verdena;Cambria" w:cs="Verdana"/>
          <w:b/>
          <w:b/>
          <w:color w:val="000000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shd w:fill="FFFFFF" w:val="clear"/>
        <w:rPr>
          <w:rFonts w:ascii="Verdena;Cambria" w:hAnsi="Verdena;Cambria" w:cs="Verdana"/>
          <w:b/>
          <w:b/>
          <w:color w:val="000000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  <w:t xml:space="preserve">Składając ofertę w postępowaniu p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ena;Cambria" w:hAnsi="Verdena;Cambria" w:eastAsia="Times New Roman" w:cs="Verdena;Cambria"/>
          <w:b/>
          <w:b/>
          <w:bCs/>
          <w:sz w:val="28"/>
          <w:szCs w:val="28"/>
          <w:lang w:eastAsia="pl-PL"/>
        </w:rPr>
      </w:pP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„</w:t>
      </w: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Przebudowa budynku Urzędu Gminy Bełchatów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bCs/>
          <w:sz w:val="28"/>
          <w:szCs w:val="28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Verdena;Cambria" w:hAnsi="Verdena;Cambria" w:cs="Verdena;Cambria"/>
          <w:sz w:val="28"/>
          <w:szCs w:val="28"/>
        </w:rPr>
      </w:pPr>
      <w:r>
        <w:rPr>
          <w:rFonts w:cs="Verdena;Cambria" w:ascii="Verdena;Cambria" w:hAnsi="Verdena;Cambria"/>
          <w:sz w:val="28"/>
          <w:szCs w:val="28"/>
        </w:rPr>
        <w:t>wykonałem (wykonaliśmy) następujące dostawy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Verdena;Cambria" w:cs="Verdena;Cambria" w:ascii="Verdena;Cambria" w:hAnsi="Verdena;Cambria"/>
                <w:sz w:val="28"/>
                <w:szCs w:val="28"/>
              </w:rPr>
              <w:t xml:space="preserve">   </w:t>
            </w:r>
            <w:r>
              <w:rPr>
                <w:rFonts w:cs="Verdana" w:ascii="Verdena;Cambria" w:hAnsi="Verdena;Cambria"/>
                <w:sz w:val="28"/>
                <w:szCs w:val="28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Verdena;Cambria" w:hAnsi="Verdena;Cambria" w:cs="Verdan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Verdena;Cambria" w:hAnsi="Verdena;Cambria" w:cs="Verdena;Cambria"/>
                <w:sz w:val="28"/>
                <w:szCs w:val="28"/>
              </w:rPr>
            </w:pPr>
            <w:r>
              <w:rPr>
                <w:rFonts w:eastAsia="Verdena;Cambria" w:cs="Verdena;Cambria" w:ascii="Verdena;Cambria" w:hAnsi="Verdena;Cambria"/>
                <w:sz w:val="28"/>
                <w:szCs w:val="28"/>
              </w:rPr>
              <w:t xml:space="preserve">  </w:t>
            </w:r>
            <w:r>
              <w:rPr>
                <w:rFonts w:cs="Verdana" w:ascii="Verdena;Cambria" w:hAnsi="Verdena;Cambria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ena;Cambria" w:hAnsi="Verdena;Cambria" w:cs="Verdan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</w:r>
          </w:p>
          <w:p>
            <w:pPr>
              <w:pStyle w:val="Normal"/>
              <w:rPr>
                <w:rFonts w:ascii="Verdena;Cambria" w:hAnsi="Verdena;Cambria" w:cs="Verdan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Verdena;Cambria" w:hAnsi="Verdena;Cambria" w:cs="Verdan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Cambria" w:hAnsi="Verdena;Cambria" w:cs="Verdan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Cambria" w:hAnsi="Verdena;Cambria" w:cs="Verdan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Cambria" w:hAnsi="Verdena;Cambria" w:cs="Verdan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ena;Cambria" w:hAnsi="Verdena;Cambria" w:cs="Verdana"/>
                <w:sz w:val="28"/>
                <w:szCs w:val="28"/>
              </w:rPr>
            </w:pPr>
            <w:r>
              <w:rPr>
                <w:rFonts w:cs="Verdana" w:ascii="Verdena;Cambria" w:hAnsi="Verdena;Cambria"/>
                <w:sz w:val="28"/>
                <w:szCs w:val="28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  <w:t>Do niniejszego wykazu należy do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>
          <w:rFonts w:ascii="Verdena;Cambria" w:hAnsi="Verdena;Cambria" w:cs="Verdana"/>
          <w:color w:val="000000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Verdena;Cambria" w:hAnsi="Verdena;Cambria"/>
          <w:color w:val="000000"/>
          <w:sz w:val="28"/>
          <w:szCs w:val="28"/>
        </w:rPr>
        <w:tab/>
      </w:r>
    </w:p>
    <w:p>
      <w:pPr>
        <w:pStyle w:val="Normal"/>
        <w:spacing w:before="60" w:after="160"/>
        <w:jc w:val="both"/>
        <w:rPr/>
      </w:pPr>
      <w:r>
        <w:rPr>
          <w:rFonts w:cs="Verdana" w:ascii="Verdena;Cambria" w:hAnsi="Verdena;Cambria"/>
          <w:color w:val="000000"/>
          <w:sz w:val="28"/>
          <w:szCs w:val="28"/>
        </w:rPr>
        <w:t>**niepotrzebne skreślić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mbri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7:00Z</dcterms:created>
  <dc:creator>Anna Rutkowska</dc:creator>
  <dc:description/>
  <cp:keywords/>
  <dc:language>en-US</dc:language>
  <cp:lastModifiedBy>Anna Rutkowska</cp:lastModifiedBy>
  <cp:lastPrinted>2022-05-12T13:52:00Z</cp:lastPrinted>
  <dcterms:modified xsi:type="dcterms:W3CDTF">2022-06-13T09:08:00Z</dcterms:modified>
  <cp:revision>8</cp:revision>
  <dc:subject/>
  <dc:title/>
</cp:coreProperties>
</file>