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C00000"/>
          <w:sz w:val="24"/>
          <w:szCs w:val="24"/>
        </w:rPr>
      </w:pPr>
      <w:bookmarkStart w:id="0" w:name="_Hlk94087232"/>
      <w:bookmarkEnd w:id="0"/>
      <w:r>
        <w:rPr>
          <w:rFonts w:cs="Arial"/>
          <w:b/>
          <w:color w:val="C00000"/>
          <w:sz w:val="24"/>
          <w:szCs w:val="24"/>
        </w:rPr>
        <w:t>DOTYCZY CZĘŚCI II ZAMÓWIENIA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Oświadczenie należy złożyć wraz z ofertą /jeżeli dotyczy/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  <w:bookmarkStart w:id="1" w:name="_Hlk94087232"/>
      <w:bookmarkStart w:id="2" w:name="_Hlk94087232"/>
      <w:bookmarkEnd w:id="2"/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8"/>
          <w:szCs w:val="28"/>
        </w:rPr>
        <w:t>Wykonawców wspólnie ubiegających się o udzielenie zamówieni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Prawo zamówień publicznych (Dz. U. z 2023 r. poz.1605 ze zm.) - dalej jako: ustawa Pzp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ane na potrzeby postępowania o udzielenie zamówienia publicznego p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bCs/>
          <w:color w:val="000000"/>
          <w:sz w:val="28"/>
          <w:szCs w:val="28"/>
        </w:rPr>
        <w:t xml:space="preserve"> ozn. ZP.</w:t>
      </w:r>
      <w:r>
        <w:rPr>
          <w:rFonts w:cs="Arial"/>
          <w:b/>
          <w:bCs/>
          <w:sz w:val="28"/>
          <w:szCs w:val="28"/>
        </w:rPr>
        <w:t>272.3.2024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My niżej podpisani, </w:t>
      </w:r>
      <w:r>
        <w:rPr>
          <w:rFonts w:cs="Arial"/>
          <w:b/>
          <w:bCs/>
          <w:sz w:val="24"/>
          <w:szCs w:val="24"/>
        </w:rPr>
        <w:t xml:space="preserve">składający ofertę na </w:t>
      </w:r>
      <w:r>
        <w:rPr>
          <w:rFonts w:eastAsia="Times New Roman"/>
          <w:b/>
          <w:sz w:val="24"/>
          <w:szCs w:val="24"/>
          <w:lang w:eastAsia="ar-SA"/>
        </w:rPr>
        <w:t>CZĘŚĆ II  ZAMÓWIENIA</w:t>
      </w:r>
    </w:p>
    <w:p>
      <w:pPr>
        <w:pStyle w:val="Normal"/>
        <w:spacing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  <w:t>PRACE REMONTOWE I ROBOTY ZWIĄZANE Z POPRAWĄ EFEKTYWNOŚCI ENERGETYCZNEJ BUDYNKÓW DPS W ŻYDOWIE WRAZ Z BUDOWĄ NA ICH POTRZEBY ODNAWIALNYCH ŹRÓDEŁ ENERGII (OZE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Pełna </w:t>
      </w:r>
      <w:bookmarkStart w:id="3" w:name="_Hlk105740073"/>
      <w:r>
        <w:rPr>
          <w:rFonts w:eastAsia="Times New Roman" w:cs="Arial"/>
          <w:b/>
          <w:bCs/>
          <w:sz w:val="24"/>
          <w:szCs w:val="24"/>
          <w:lang w:eastAsia="ar-SA"/>
        </w:rPr>
        <w:t>nazwa i adres /zgodnie z dokumentem rejestrowym, jeżeli występuje dokument rejestrowy/*:</w:t>
      </w:r>
      <w:bookmarkEnd w:id="3"/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  <w:bookmarkStart w:id="4" w:name="_Hlk72315820"/>
            <w:bookmarkStart w:id="5" w:name="_Hlk72315820"/>
            <w:bookmarkEnd w:id="5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>Pełna nazwa i adres /zgodnie z dokumentem rejestrowym, jeżeli występuje dokument rejestrowy/*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biegając się o udzielenie ww. zamówienia publicznego oświadczamy, że wyszczególnione poniżej roboty budowalne i/lub usługi zostaną zrealizowane przez następujących Wykonawców: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/>
          <w:sz w:val="24"/>
          <w:szCs w:val="24"/>
        </w:rPr>
        <w:t>Wykonawca ………………………………………………………. (nazwa i adres) wykona następujące roboty budowalne i/lub usługi w ramach realizacji niniejszego zamówienia*: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spacing w:lineRule="auto" w:line="36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/>
          <w:sz w:val="24"/>
          <w:szCs w:val="24"/>
        </w:rPr>
        <w:t>Wykonawca ………………………………………………………. (nazwa i adres) wykona następujące roboty budowalne i/lub usługi w ramach realizacji niniejszego zamówienia*: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, </w:t>
        <w:br/>
        <w:t xml:space="preserve">lub podpisem osobistym Wykonawców wspólnie ubiegających się o udzielenie zamówienia lub ustanowionego przez nich pełnomocnika umocowanego do reprezentowania Wykonawców wspólnie ubiegających się </w:t>
        <w:br/>
        <w:t>o udzielenie zamówi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* Powielić tyle razy, ile potrzeba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ar-SA"/>
      </w:rPr>
    </w:pPr>
    <w:r>
      <w:rPr>
        <w:lang w:val="en-US" w:eastAsia="en-US"/>
      </w:rPr>
      <w:drawing>
        <wp:inline distT="0" distB="0" distL="0" distR="0">
          <wp:extent cx="2314575" cy="914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before="0" w:after="160"/>
      <w:rPr/>
    </w:pPr>
    <w:r>
      <w:rPr>
        <w:rFonts w:eastAsia="HG Mincho Light J;Times New Roman"/>
        <w:b/>
        <w:bCs/>
        <w:sz w:val="24"/>
        <w:szCs w:val="24"/>
        <w:lang w:eastAsia="ar-SA"/>
      </w:rPr>
      <w:br/>
      <w:t>Postępowanie ozn. 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sz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3:00Z</dcterms:created>
  <dc:creator>Marta Macko</dc:creator>
  <dc:description/>
  <cp:keywords/>
  <dc:language>en-US</dc:language>
  <cp:lastModifiedBy>Marta Macko</cp:lastModifiedBy>
  <cp:lastPrinted>2024-07-02T09:09:00Z</cp:lastPrinted>
  <dcterms:modified xsi:type="dcterms:W3CDTF">2024-07-03T09:43:00Z</dcterms:modified>
  <cp:revision>8</cp:revision>
  <dc:subject/>
  <dc:title/>
</cp:coreProperties>
</file>