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e dostarczenie paliwa gazowego dla budynku  I  Liceum Ogólnokształcącego im. Króla Kazimierza Wielkiego w Olkuszu  zlokalizowanego  przy ul. Polnej 8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emy dostawę obejmująca zakup i świadczenie usługi dystrybucji paliwa gazowego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3-11-02T10:32:00Z</dcterms:modified>
  <cp:revision>7</cp:revision>
  <dc:subject/>
  <dc:title>Dyrekcja Zespołu Opieki Zdrowotnej w Olkuszu, 32-300 Olkusz, Al</dc:title>
</cp:coreProperties>
</file>