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1 r. poz. 1129, z póź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prawniony do reprezentowania ……………………………………… w postępowaniu o udzielenie zamówienia publicznego pn. „Sporządzenie dokumentacji geodezyjno-prawnej  - Lublin część I, II”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zęść…….. Oznaczenie sprawy: IGM-ZP.272.10.2023.MG1, prowadzonym przez Zamawiającego -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oświadczam, ż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„Sporządzenie dokumentacji geodezyjno-prawnej  - Lublin część I, II”</w:t>
          </w:r>
          <w:r>
            <w:rPr>
              <w:rFonts w:cs="Arial" w:ascii="Arial" w:hAnsi="Arial"/>
              <w:b/>
              <w:i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1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3-03-15T12:12:00Z</dcterms:modified>
  <cp:revision>3</cp:revision>
  <dc:subject/>
  <dc:title/>
</cp:coreProperties>
</file>