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Dowóz uczniów do szkół w roku szkolnym 2024/2025 - Część 1 zamówienia Dowóz uczniów do szkół na terenie Gminy Kamieniec w roku szkolnym 2024/2025 na podstawie zakupu biletów miesięcznych, prowadzonego przez Gminę Kamieniec, </w:t>
      </w:r>
      <w:r>
        <w:rPr>
          <w:color w:val="000000"/>
        </w:rPr>
        <w:t xml:space="preserve">oświadczamy, iż następujące usługi wykonają poszczególni wykonawcy wspólnie ubiegający się o udzielenie zamówienia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6-18T09:56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