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Załącznik nr 3 do SWZ - Opis Przedmiotu Zamówieni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Urządzenie mobilne typu smartfon</w:t>
      </w:r>
      <w:r>
        <w:rPr>
          <w:rFonts w:cs="Arial Narrow" w:ascii="Arial Narrow" w:hAnsi="Arial Narrow"/>
          <w:b/>
          <w:sz w:val="22"/>
          <w:szCs w:val="22"/>
        </w:rPr>
        <w:t xml:space="preserve"> typ 2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i typ 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>M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iejsce dostawy</w:t>
      </w: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 xml:space="preserve"> dla Części I 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stytut Chemii Bioorganicznej PAN, Poznańskie Centrum Superkomputerowe-Sieci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eastAsia="ar-SA"/>
        </w:rPr>
      </w:pPr>
      <w:r>
        <w:rPr>
          <w:rFonts w:cs="Arial Narrow" w:ascii="Arial Narrow" w:hAnsi="Arial Narrow"/>
          <w:b/>
        </w:rPr>
        <w:t>Ul. Jana Pawła II, nr 10; 61-139 Poznań, woj. wielkopolsk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val="en-US" w:eastAsia="ar-SA"/>
        </w:rPr>
      </w:pPr>
      <w:r>
        <w:rPr>
          <w:rFonts w:eastAsia="Times New Roman" w:cs="Arial" w:ascii="Arial Narrow" w:hAnsi="Arial Narrow"/>
          <w:b/>
          <w:bCs/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cs="Arial" w:ascii="Arial Narrow" w:hAnsi="Arial Narrow"/>
        </w:rPr>
        <w:t>WYMAGANIA DOTYCZĄCE PRZEDMIOTU ZAMÓWIENIA: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wymaga dla każdego oferowanego produktu podania pełnej nazwy producenta i produktu. Zamawiający wymaga tego wyłącznie obowiązkowo dla pozycji które wskazał w opisie przedmiotu zamówienia.</w:t>
      </w:r>
    </w:p>
    <w:p>
      <w:pPr>
        <w:pStyle w:val="Akapitzlist"/>
        <w:spacing w:lineRule="auto" w:line="240" w:before="60" w:after="6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Wszelkie wymagania techniczne dotyczące przedmiotu zamówienia należy traktować jako graniczne, brak możliwości spełnienia przez proponowane urządzenia lub oprogramowanie któregokolwiek z wymienionych parametrów wyklucza je z dalszej oceny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TECHNICZNE NA POSZCZEGÓLNE SKŁADNIKI PRZEDMIOTU ZAMÓWIEN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abela </w:t>
      </w:r>
      <w:r>
        <w:rPr>
          <w:rFonts w:cs="Arial" w:ascii="Arial Narrow" w:hAnsi="Arial Narrow"/>
          <w:b/>
          <w:sz w:val="22"/>
          <w:szCs w:val="22"/>
          <w:lang w:val="pl-PL"/>
        </w:rPr>
        <w:t>1</w:t>
      </w:r>
      <w:r>
        <w:rPr>
          <w:rFonts w:cs="Arial" w:ascii="Arial Narrow" w:hAnsi="Arial Narrow"/>
          <w:b/>
          <w:sz w:val="22"/>
          <w:szCs w:val="22"/>
        </w:rPr>
        <w:t xml:space="preserve">.  </w:t>
      </w:r>
      <w:r>
        <w:rPr>
          <w:rFonts w:cs="Arial Narrow" w:ascii="Arial Narrow" w:hAnsi="Arial Narrow"/>
          <w:b/>
          <w:sz w:val="22"/>
          <w:szCs w:val="22"/>
          <w:lang w:val="pl-PL"/>
        </w:rPr>
        <w:t>Urządzenie mobilne typu smartfon</w:t>
      </w:r>
      <w:r>
        <w:rPr>
          <w:rFonts w:cs="Arial Narrow" w:ascii="Arial Narrow" w:hAnsi="Arial Narrow"/>
          <w:b/>
          <w:sz w:val="22"/>
          <w:szCs w:val="22"/>
        </w:rPr>
        <w:t xml:space="preserve"> typ 2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i typ 3,</w:t>
      </w:r>
      <w:r>
        <w:rPr>
          <w:rFonts w:cs="Arial" w:ascii="Arial Narrow" w:hAnsi="Arial Narrow"/>
          <w:b/>
          <w:sz w:val="22"/>
          <w:szCs w:val="22"/>
        </w:rPr>
        <w:t xml:space="preserve"> ( tabela kosztorysowa nr 1.</w:t>
      </w:r>
      <w:r>
        <w:rPr>
          <w:rFonts w:cs="Arial" w:ascii="Arial Narrow" w:hAnsi="Arial Narrow"/>
          <w:b/>
          <w:sz w:val="22"/>
          <w:szCs w:val="22"/>
          <w:lang w:val="pl-PL"/>
        </w:rPr>
        <w:t>1</w:t>
      </w:r>
      <w:r>
        <w:rPr>
          <w:rFonts w:cs="Arial" w:ascii="Arial Narrow" w:hAnsi="Arial Narrow"/>
          <w:b/>
          <w:sz w:val="22"/>
          <w:szCs w:val="22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35"/>
        <w:gridCol w:w="5954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2 i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ządzenie mobilne typu smartfon typ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2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5” +/- 0,1’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olor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6 mln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840 x 1644 p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roid 11 lub nowszy lub równoważny- pod pojęciem równoważności Zamawiający rozumie spełnianie przez system wszystkich poniższych wymagań: 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Style w:val="Normaltextrun"/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 najmniej 1,8 GHz dla wszystkich rdzeni, co najmniej 2,4 GHz dla czterech rdzeni, co najmniej 2,8 GHz dla jednego rdzeni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512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 do 1 T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twornik obiektywu główneg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mor RS typu 1.0 lub równoważny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Pod pojęciem równoważności zamawiający rozumie przetwornik obrazu typu 1.0” wykonany w technologii CMOS </w:t>
            </w:r>
            <w:r>
              <w:rPr>
                <w:rStyle w:val="Eop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słona obiektywu głów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wójna, F2.0/F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w zwolnionym tempie (rozdzielczość 720p przy 120 kl./s)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Mpi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4500 mA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2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2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Wsparcie dla aplikacji AR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kompatybilność z biblioteką umożliwiającą tworzenie i uruchamianie treści rozszerzonej rzeczywistości (AR)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bezprzewod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rzewodowe słuchawki TWS (ang. True Wireless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minimum w wersji 5.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funkcją ładowania umożliwiające co najmniej 2 cykle ładowania słuchawe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kcja szu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frowa redukcja szumów ANC (ang. Adaptive Noise Cancelling), wspierająca funkcjonalności takie jak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abianie hałasu wiat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yb dźwięków otoczeni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wbudowany, wszechkierun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ki dous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e do zestawu, minimum po 2 szt. w 3 rozmiara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IPX4 lub wyższ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e formaty au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ka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eszczona w publicznym sklepie z aplikacjami, dedykowana przez producenta słuchawek aplikacja możliwa do zainstalowania na urządzeniu mobilnym typu smartfon - Typ 2, umożliwiająca obsługę słuchawek oraz posiadająca funkcjonalności takie ja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anie słucha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dźwięków oto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enianie funkcji przycisku doty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redukcji hał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stanie akumulato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funkcjon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 dotyk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komunikatów głos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a technologii DSEE Extreme lub równoważnej - pod pojęciem równoważności Zamawiający rozumie spełnianie przez system wszystkich poniższych wymagań tj. umożliwiającej poprawę brzmienia skompresowanych plików aud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Słuchawki przewod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wki przewodowe dokanałow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ł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5 dB/mW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ze złączem mini-jack 3,5 m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 na przewodzi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 umieszczony na przewodzie z przyciskiem umożliwiającym odbieranie połączeń telefoniczny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Et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a zewnętr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ór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Uchwyt do zdjęć z bezprzewodowym pilo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25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apara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dalnego sterowania fotografowaniem i filmowaniem na sparowanym urządzeniu - urządzenie mobilne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w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chom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funkcjon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ykorzystania uchwytu jako statyw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e obciąże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.5 k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ąt nachylenia w trybie uchwy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80 stopni w gór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najmniej 90 stopni w dó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2: Monitor zewnętrzny ułatwiający tworzenie treści wideo (vlogó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2 oraz uchwytem opisanym w pkt. 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wyświetla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80 x 720 p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wejściowy USB-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mikrofonowe 3,5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ka akcesoriów aparatu u gó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ory na śrubę ¼ cala z tyłu i z bok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dołączenia zewnętrznego mikrofonu przez gniazdo mikrofonow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Mikrofon zewnętrz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 oraz monitorem zewnętrznym opisanym w pkt. 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wyjścia mikrofonu 3,5 m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un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ys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kardioidaln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łona przeciwwiatrowa w zestawi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ksza niż 4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owanie i 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zez stopkę akcesoryjn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Przenośny głośnik bezprzewodow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2 lub nowsz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 membran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- i pyłoodpor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20 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akresie 1-1,5 k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nie wielu głośn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synchronizowania z minimum jednym innym głośnikiem tego samego typ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cesoria do urządzenia mobilnego typu smartfon - Typ 2: Naramienny głośnik bezprzewodow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y z producentem urządzenia mobilnego tylu smartfon - Typ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e kode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C, AAC, LDA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 5.0 lub nowsz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zakres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typu 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śnik naramienny (zakładany na szyję), jednostka głośnikowa skierowana w gór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odpor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IPX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nętrzny akumulat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pracy akumula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10 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35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owanie wielu urządzeń jednocześ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trybu połączenia wielopunktoweg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a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ć z aplikacją umożliwiającą przeprowadzanie analizy kształtu uszu w celu dostosowania odtwarzanego dźwięku do słuchacz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</w:rPr>
              <w:t>Urządzenie mobilne typu smartfon typ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świetlacz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kąt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6,1” +/- 0,1’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wyświetla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kow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wykon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odśwież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0 Hz, +/- 20 Hz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20 x 1080 p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Wersja syste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ndroid 12 lub nowszy lub równoważny - pod pojęciem równoważności Zamawiający rozumie spełnianie przez system wszystkich poniższych wymagań: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ystem operacyjny musi zapewnić wielozadaniowość, wielowątkowość, pamięć wirtualną i możliwość zarządzania pamięcią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uruchomienia dwóch aplikacji obok siebie na jednym ekra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Szybkie przełączenie pomiędzy aplikacjami poprzez dwukrotne kliknięc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wykorzystania trybu uśpienie w ruchu – zużywanie mniej energi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personalizowania ustawień telefonu według preferencji użytkownik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zmiany kolejności kafelków Szybkich ustaw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bezpośredniej odpowiedzi na powiadomi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grupowania powiadomień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indywidulanego ustawienia ograniczenia ilości danych zużywanych przez urządzenie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Pobieranie aktualizacji w tle bez konieczności wyłącznie urządzenia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Możliwość szyfrowania na poziomie pliku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18"/>
                <w:szCs w:val="18"/>
              </w:rPr>
              <w:t>Wbudowany menadżer pamięci </w:t>
            </w:r>
            <w:r>
              <w:rPr>
                <w:rStyle w:val="Eop"/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zapisywanie danych w chmurze</w:t>
            </w:r>
            <w:r>
              <w:rPr>
                <w:rStyle w:val="Eop"/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rmaltextrun"/>
                <w:rFonts w:cs="Arial Narrow" w:ascii="Arial Narrow" w:hAnsi="Arial Narrow"/>
                <w:sz w:val="18"/>
                <w:szCs w:val="18"/>
              </w:rPr>
              <w:t>Możliwość instalacji innych aplikacji z dedykowanego sklep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ierane usłu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zintegrowanych z systemem operacyjnym usług Google Mobile Services (w tym Google Play Services)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Typ procesor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e taktowanie rdz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x 3,0 GHz + 3x 2,5 GHz + 4x 1,8 GHz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mię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8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wewnętr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8 GB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astosowania karty pamięci microS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ty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iczba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obiektyw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 każd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nie filmów 4K HDR przy 24, 25, 30, 60 lub 120 kl.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arat przed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zdzielcz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pi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Łączność 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02.11a/b/g/n/ac/a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ersja 5.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w polu blis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komór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5G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sil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emność bate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ie mniej niż 5000 mA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łą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u C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oSIM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słuchawk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mini jack 3,5 mm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pamię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karty pamięci - 1 szt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bsługa wielu kart S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SIM (nanoSIM + eSIM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urządzenia bez akcesor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180 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Et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ompatybilne z urządzeniem mobilnym typu smartfon -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i z podstawką umożliwiającą oglądanie filmów w poziomi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wymag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wszystkich przycisków i złączy urządzenia mobilnego typu smartfon -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cesoria do urządzenia mobilnego typu smartfon - Typ 3: 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sztuk: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pięcie A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30 V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-C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30W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 urządzeniem mobilnym typu smartfon - Typ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2. Pozostałe wymagania stawiane przez Zamawiającego 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ozostałe wymagania, wspólne dla wszystkich czę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 dostarczone urządzenia Wykonawca udzieli gwarancji na okres minimum 12 miesięcy licząc od dnia podpisania przez obie strony protokołu pozytywnego odbioru końcoweg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konawca potwierdza, że w przypadku, gdy naprawa potrwa dłużej niż 3 dni roboczych okres gwarancji zostanie wydłużony o czas napra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elkie wymagania techniczne oraz pozostałe dotyczące przedmiotu zamówienia należy traktować jako graniczne, brak możliwości spełnienia przez proponowaną aparaturę lub oprogramowanie któregokolwiek z wymienionych parametrów wyklucza je z dalszej ocen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70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16"/>
        <w:szCs w:val="16"/>
      </w:rPr>
      <w:t xml:space="preserve">Projekt </w:t>
    </w:r>
    <w:r>
      <w:rPr>
        <w:rFonts w:cs="Arial" w:ascii="Arial Narrow" w:hAnsi="Arial Narrow"/>
        <w:b/>
        <w:bCs/>
        <w:sz w:val="16"/>
        <w:szCs w:val="16"/>
      </w:rPr>
      <w:t>nr POIR.04.02.00-00-D008/20-00</w:t>
    </w:r>
    <w:r>
      <w:rPr>
        <w:rFonts w:cs="Arial" w:ascii="Arial Narrow" w:hAnsi="Arial Narrow"/>
        <w:sz w:val="16"/>
        <w:szCs w:val="16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16"/>
        <w:szCs w:val="16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0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0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0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S Mincho;ＭＳ 明朝" w:hAnsi="MS Mincho;ＭＳ 明朝" w:cs="MS Mincho;ＭＳ 明朝"/>
    </w:rPr>
  </w:style>
  <w:style w:type="character" w:styleId="WW8Num5z3">
    <w:name w:val="WW8Num5z3"/>
    <w:qFormat/>
    <w:rPr>
      <w:rFonts w:ascii="MT Extra" w:hAnsi="MT Extra" w:cs="MT Ext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iza</dc:creator>
  <dc:description/>
  <cp:keywords/>
  <dc:language>en-US</dc:language>
  <cp:lastModifiedBy>iza</cp:lastModifiedBy>
  <cp:lastPrinted>2023-01-25T12:55:00Z</cp:lastPrinted>
  <dcterms:modified xsi:type="dcterms:W3CDTF">2023-04-24T06:34:00Z</dcterms:modified>
  <cp:revision>3</cp:revision>
  <dc:subject/>
  <dc:title/>
</cp:coreProperties>
</file>