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Przebudowa dróg w miejscowości Szudziałowo i Szczęsnowicze w systemie zaprojektuj i wybudu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w ramach Programu Inwestycji Strategicznych „Polski Ład”(II) </w:t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shd w:fill="FFFFFD" w:val="clear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Cs/>
          <w:i/>
          <w:color w:val="5B9BD5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Przebudowa dróg w miejscowości Szudziałowo i Szczęsnowicze w systemie zaprojektuj i wybuduj w ramach Programu Inwestycji Strategicznych „Polski Ład”(II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 PSMT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 PSMT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0:00Z</dcterms:created>
  <dc:creator>zo</dc:creator>
  <dc:description/>
  <cp:keywords/>
  <dc:language>en-US</dc:language>
  <cp:lastModifiedBy>Renata Tarasewicz</cp:lastModifiedBy>
  <cp:lastPrinted>2021-07-27T10:33:00Z</cp:lastPrinted>
  <dcterms:modified xsi:type="dcterms:W3CDTF">2023-02-09T11:40:00Z</dcterms:modified>
  <cp:revision>2</cp:revision>
  <dc:subject/>
  <dc:title/>
</cp:coreProperties>
</file>