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Prace modernizacyjne dachów budynków komunalnych </w:t>
        <w:br/>
        <w:t>położonych w Poznaniu (w podziale na 10 części)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Head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7-05T11:53:00Z</dcterms:modified>
  <cp:revision>24</cp:revision>
  <dc:subject/>
  <dc:title>OEA-ZP-2-07/06</dc:title>
</cp:coreProperties>
</file>