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3 do AR.272.5.2023.MN</w:t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3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Nazwa i adres Inspektora Nadzoru Inwestorskiego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 xml:space="preserve">Pełnienie funkcji Inspektora Nadzoru Inwestorskiego dla  zadania pn.: </w:t>
      </w:r>
      <w:r>
        <w:rPr>
          <w:rFonts w:cs="Calibri" w:ascii="Calibri" w:hAnsi="Calibri"/>
          <w:b/>
          <w:sz w:val="22"/>
          <w:szCs w:val="22"/>
        </w:rPr>
        <w:t>„Przebudowa drogi powiatowej nr 1130W Stromiec – Wyborów w miejscowości Boże o długości 953 metrów”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 wykonanie usług będących przedmiotem zamówienia, proponuję  wynagrodzenie </w:t>
      </w:r>
      <w:r>
        <w:rPr>
          <w:rFonts w:cs="Calibri" w:ascii="Calibri" w:hAnsi="Calibri"/>
          <w:b/>
          <w:sz w:val="22"/>
          <w:szCs w:val="22"/>
        </w:rPr>
        <w:t>ryczałtowe</w:t>
      </w:r>
      <w:r>
        <w:rPr>
          <w:rFonts w:cs="Calibri" w:ascii="Calibri" w:hAnsi="Calibri"/>
          <w:sz w:val="22"/>
          <w:szCs w:val="22"/>
        </w:rPr>
        <w:t xml:space="preserve"> za całość w wysokości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brutto: ……………………………… zł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: 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*podatek VAT stawka % ………..%, kwota: …………………………… zł.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.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chodne od wynagrodzenia – wszelkie koszty zleceniodawcy i zleceniobiorcy ……………..zł, słownie: 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before="0" w:after="44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zapytaniem ofertowym i nie wnoszę do niego żadnych zastrzeżeń.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łem/-am wszelkie niezbędne informacje w terminie umożliwiającym złożenie  kompletnej oferty. 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ję związany/-a złożoną ofertą przez okres 30 dni liczone od dnia następującego           po dniu zakończenia składania ofert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z treścią projektu umowy i nie wnoszę do niego zastrzeżeń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mojej oferty, zobowiązuję się do podpisania umowy w miejscu            i terminie wyznaczonym przez Zamawiająceg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łącznikami do niniejszej oferty są co najmniej następujące dokumenty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Wykaz wykonywanych usług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ymaga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referencji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uprawnie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ubezpieczenia</w:t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360" w:before="0" w:after="169"/>
        <w:ind w:left="5238"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osoby uprawnionej)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2:00Z</dcterms:created>
  <dc:creator>Marek Walczak</dc:creator>
  <dc:description/>
  <cp:keywords/>
  <dc:language>en-US</dc:language>
  <cp:lastModifiedBy>Konto Microsoft</cp:lastModifiedBy>
  <cp:lastPrinted>2018-04-25T16:31:00Z</cp:lastPrinted>
  <dcterms:modified xsi:type="dcterms:W3CDTF">2023-03-16T12:53:00Z</dcterms:modified>
  <cp:revision>3</cp:revision>
  <dc:subject/>
  <dc:title/>
</cp:coreProperties>
</file>