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.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 xml:space="preserve">do wykazu robót budowlanych wykonanych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>załącza się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Calibri" w:ascii="Calibri" w:hAnsi="Calibri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Calibri" w:ascii="Calibri" w:hAnsi="Calibri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Nazwa nadana zamówieniu: BUDOWA ŻŁOBKA W GMINIE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Realizowane w ramach Resortowego programu rozwoju opieki nad dziećmi w wieku do lat 3 „MALUCH+” 2021 oraz w ramach projektu „Kraina Jasków –nasz nowy żłobek w Ostrorogu” dofinansowanego z Wielkopolskiego Regionalnego Programu Operacyjnego podziałanie 6.4.1 Wsparcie aktywności zawodowej osób wyłączonych z rynku pracy z powodu opieki nad małymi dziećmi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17.202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7 do SWZ - Wykaz robót budowlanych wykonanych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gd2</cp:lastModifiedBy>
  <cp:lastPrinted>2021-06-18T11:04:00Z</cp:lastPrinted>
  <dcterms:modified xsi:type="dcterms:W3CDTF">2021-07-30T10:33:00Z</dcterms:modified>
  <cp:revision>12</cp:revision>
  <dc:subject/>
  <dc:title>	</dc:title>
</cp:coreProperties>
</file>