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ŚWIADCZENIE DOTYCZĄCE SPEŁNIANIA WARUNKÓW UDZIAŁU W POSTĘPOWANIU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spełniam warunki udziału w postępowaniu określone przez Zamawiającego w     Rozdziale 14 do SWZ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2"/>
          <w:lang w:eastAsia="en-US"/>
        </w:rPr>
        <w:t xml:space="preserve">Oświadczam, że w celu wykazania spełniania warunków udziału w postępowaniu, określonych przez Zamawiającego w Rozdziale 14 do SWZ  polegam na zasobach następującego/ ych podmiotu/ów: …………………………………………………………………………….…………………………… 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 następującym zakresie: ……………………………………….............................................................................……………...</w:t>
      </w:r>
      <w:r>
        <w:rPr>
          <w:rFonts w:eastAsia="Calibri"/>
          <w:i/>
          <w:iCs/>
          <w:sz w:val="24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>OŚWIADCZENIE DOTYCZĄCE SPEŁNIANIA WARUNKÓW UDZIAŁU W POSTĘPOWANIU PODMIOTU UDOSTĘPNIAJĄCEGO ZASOBU*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świadczam, że w celu wykazania spełniania warunków udziału w postępowaniu, określonych przez Zamawiającego w 14 do SWZ  w zakresie udostępnianego zasobu w następującym zakresie: 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wskazać  i określić odpowiedni zakres udostępnionego zasobu)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 w:before="0" w:after="160"/>
        <w:ind w:left="-76" w:hanging="0"/>
        <w:jc w:val="center"/>
        <w:rPr>
          <w:rFonts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/>
          <w:sz w:val="24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(podpis osoby upoważnionej do reprezentowania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                       </w:t>
      </w:r>
      <w:r>
        <w:rPr>
          <w:rFonts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YKONAWCY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ODMIOTU UDOSTĘPNIAJĄCEGO ZASOBU* SKŁADANE NA PODSTAWIE ART. 125 UST. 1 USTAWY Z DNIA 11 WRZEŚNIA 2019 ROKU PRAWO ZAMÓWIEŃ PUBLICZNYCH</w:t>
      </w:r>
      <w:r>
        <w:rPr>
          <w:rFonts w:cs="Arial" w:ascii="Arial" w:hAnsi="Arial"/>
          <w:i/>
          <w:sz w:val="20"/>
          <w:lang w:val="pl-PL"/>
        </w:rPr>
        <w:t xml:space="preserve"> ORAZ </w:t>
      </w:r>
      <w:r>
        <w:rPr>
          <w:rFonts w:cs="Arial" w:ascii="Arial" w:hAnsi="Arial"/>
          <w:i/>
          <w:sz w:val="20"/>
        </w:rPr>
        <w:t>ART. 7 UST. 1 USTAWY O SZCZEGÓLNYCH ROZWIĄZANIACH W ZAKRESIE PRZECIWDZIAŁANIA WSPIERANIU AGRESJI NA UKRAINĘ ORAZ SŁUŻĄCYCH OCHRONIE BEZPIECZEŃSTWA NARODOWEGO POTWIERDZAJĄCE, ŻE WYKONAWCA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ODMIOT UDOSTĘPNIAJĄCY ZASOBY* NIE PODLEGA WYKLUCZENIU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>Oświadczenie Wykonawcy /</w:t>
      </w:r>
      <w:r>
        <w:rPr>
          <w:rFonts w:eastAsia="Calibri" w:cs="Arial"/>
          <w:sz w:val="24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Podmiotu Udostępniającego Zasobu (niewłaściwe skreślić) 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składane na podstawie art. 125 ust. 1 ustawy z dnia 11 września 2019 r.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Prawo zamówień publicznych (dalej jako: ustawa Pzp) oraz 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/>
          <w:b/>
          <w:bCs/>
          <w:i/>
          <w:iCs/>
          <w:color w:val="000000"/>
          <w:sz w:val="16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2"/>
          <w:lang w:eastAsia="en-US"/>
        </w:rPr>
        <w:t>Na potrzeby postępowania o udzielenie zamówienia pn. „</w:t>
      </w:r>
      <w:r>
        <w:rPr>
          <w:rFonts w:eastAsia="Calibri" w:cs="Arial"/>
          <w:sz w:val="24"/>
          <w:szCs w:val="22"/>
          <w:lang w:eastAsia="en-US"/>
        </w:rPr>
        <w:t>Świadczenie usług cateringowych dla publicznych szkół podstawowych i przedszkoli prowadzonych przez Gminę Miejską Wągrowiec      w okresie od 6 października do 31 grudnia 2022 roku.</w:t>
      </w:r>
      <w:r>
        <w:rPr>
          <w:rFonts w:eastAsia="Calibri"/>
          <w:i/>
          <w:sz w:val="24"/>
          <w:szCs w:val="22"/>
          <w:lang w:eastAsia="en-US"/>
        </w:rPr>
        <w:t xml:space="preserve">” </w:t>
      </w:r>
      <w:r>
        <w:rPr>
          <w:rFonts w:eastAsia="Calibri"/>
          <w:sz w:val="24"/>
          <w:szCs w:val="22"/>
          <w:lang w:eastAsia="en-US"/>
        </w:rPr>
        <w:t>prowadzonego przez GMINĘ MIEJSKĄ WĄGROWIEC</w:t>
      </w:r>
      <w:r>
        <w:rPr>
          <w:rFonts w:eastAsia="Calibri"/>
          <w:i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 xml:space="preserve">OŚWIADCZENIE DOTYCZĄCE PRZESŁANEK WYKLUCZENIA Z POSTĘPOWANIA WYKONAWCY / PODMIOTU UDOSTĘPNIAJĄCEGO ZASOBU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(niewłaściwe skreślić) </w:t>
      </w: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color w:val="000000"/>
          <w:sz w:val="24"/>
          <w:szCs w:val="22"/>
          <w:lang w:eastAsia="en-US"/>
        </w:rPr>
        <w:t>Oświadczam, że nie podlegam wykluczeniu z postępowania na podstawie  art. 108 ust 1 ustawy Pzp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/>
          <w:color w:val="000000"/>
          <w:sz w:val="24"/>
          <w:szCs w:val="22"/>
          <w:lang w:eastAsia="en-US"/>
        </w:rPr>
        <w:t>Oświadczam, że nie podlegam wykluczeniu z postępowania na podstawie art. 109 ust. 1 pkt.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2"/>
          <w:lang w:eastAsia="en-US"/>
        </w:rPr>
        <w:t>1, 4, 5, 6, 7, 8, 10  ustawy Pzp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>
          <w:rFonts w:eastAsia="Calibri" w:cs="Arial"/>
          <w:color w:val="000000"/>
          <w:sz w:val="24"/>
          <w:szCs w:val="22"/>
          <w:lang w:eastAsia="en-US"/>
        </w:rPr>
        <w:t xml:space="preserve">Oświadczam, że </w:t>
      </w:r>
      <w:r>
        <w:rPr>
          <w:rFonts w:eastAsia="Calibri" w:cs="Arial"/>
          <w:b/>
          <w:color w:val="000000"/>
          <w:sz w:val="24"/>
          <w:szCs w:val="22"/>
          <w:lang w:eastAsia="en-US"/>
        </w:rPr>
        <w:t>podlegam/  nie podlegam*</w:t>
      </w:r>
      <w:r>
        <w:rPr>
          <w:rFonts w:eastAsia="Calibri" w:cs="Arial"/>
          <w:color w:val="000000"/>
          <w:sz w:val="24"/>
          <w:szCs w:val="22"/>
          <w:lang w:eastAsia="en-US"/>
        </w:rPr>
        <w:t xml:space="preserve"> wykluczeniu z postępowania art. 7 ust. 1 Ustawy o szczególnych rozwiązaniach w zakresie przeciwdziałania wspieraniu agresji na Ukrainę oraz służących ochronie bezpieczeństwa narodowego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 1 lub art. 109 ust. 1 pkt 4, 5, 6, 7, 8, 10 ustawy Pzp). Jednocześnie oświadczam, że w związku z ww. okolicznością, na podstawie art. 110 ust. 2 ustawy Pzp podjąłem następujące środki naprawcze: …………………………………………………..……………………………………………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>
          <w:trHeight w:val="498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>
          <w:trHeight w:val="1302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160"/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Załącznik nr 4 </w:t>
      </w:r>
      <w:r>
        <w:rPr>
          <w:rFonts w:cs="Arial" w:ascii="Arial" w:hAnsi="Arial"/>
          <w:b/>
          <w:bCs/>
          <w:lang w:val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ZOBOWIĄZANIE PODMIOTU </w:t>
      </w:r>
      <w:r>
        <w:rPr>
          <w:rFonts w:cs="Arial" w:ascii="Arial" w:hAnsi="Arial"/>
          <w:b/>
          <w:bCs/>
        </w:rPr>
        <w:t>UDOSTĘPNIAJĄCEGO ZASOBY*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zwa Wykonawcy: …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Adres Wykonawcy: …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Ja niżej podpisany(a): ……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działając w imieniu: …………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sytuacji finansowej i ekonomicznej poprzez:**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zdolności technicznej lub zawodowej:***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……………………..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..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(podać imię i nazwisko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dla firm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Wykonawcy któremu zasób jest udostępniany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do realizacji zamówienia publicznego pn. „</w:t>
      </w:r>
      <w:r>
        <w:rPr>
          <w:rFonts w:eastAsia="Calibri" w:cs="Arial" w:ascii="Arial" w:hAnsi="Arial"/>
          <w:bCs/>
          <w:lang w:eastAsia="en-US"/>
        </w:rPr>
        <w:t>Świadczenie usług cateringowych dla publicznych szkół podstawowych i przedszkoli prowadzonych przez Gminę Miejską Wągrowiec w okresie od 6 października do 31 grudnia 2022 roku”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Wykonawca będzie dysponował zasobami naszego podmiotu w stopniu niezbędnym do należytego wykonania zamówienia, w szczególności oddane do dyspozycji wykonawcy zostaną nasze zasoby……………….…………………………………………………………………………….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 okres korzystania z nich przy realizacji zamówienia tj. ……………………….……………………………..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Zakres dostępnych Wykonawcy zasobów naszego podmiotu udostępniającego zasobu to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5" w:hanging="705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2"/>
          <w:lang w:eastAsia="en-US"/>
        </w:rPr>
        <w:t>*</w:t>
        <w:tab/>
        <w:t xml:space="preserve">wypełniony druk należy załączyć do ofert tylko w przypadku, gdy Wykonawca będzie korzystał z zasobów 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innych podmiotów w w/w zakresie wraz z dokumentami tego podmiotu wymaganymi w SWZ   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</w:t>
        <w:tab/>
        <w:t>odpowiednio wpisać  pozostałe zasoby z których zamawiający będzie korzystał od innych podmiot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2"/>
          <w:lang w:eastAsia="en-US"/>
        </w:rPr>
      </w:r>
      <w:r>
        <w:br w:type="page"/>
      </w:r>
    </w:p>
    <w:p>
      <w:pPr>
        <w:pStyle w:val="Heading2"/>
        <w:shd w:fill="D9D9D9" w:val="clear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pl-PL"/>
        </w:rPr>
        <w:t>Załącznik nr 5</w:t>
      </w:r>
      <w:r>
        <w:rPr>
          <w:rFonts w:cs="Arial" w:ascii="Arial" w:hAnsi="Arial"/>
          <w:sz w:val="22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 w:before="0" w:after="160"/>
        <w:rPr>
          <w:rFonts w:ascii="Arial" w:hAnsi="Arial" w:eastAsia="Calibri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Normal"/>
        <w:spacing w:lineRule="auto" w:line="268" w:before="120" w:after="200"/>
        <w:ind w:left="720" w:hanging="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uto" w:line="268" w:before="24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Informuję (my), że Wykonawca, którego reprezentuję (my) należy do grupy kapitałowej, o której mowa w art. 108 ust. 1 pkt 5 ustawy Prawo zamówień publicznych. Jednocześnie w celu wykazania, </w:t>
      </w:r>
      <w:r>
        <w:rPr>
          <w:rFonts w:eastAsia="Calibri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val="en-US" w:eastAsia="en-US"/>
        </w:rPr>
        <w:t>że oferty zostały przygotowane niezależnie załączam dokumenty/informacje (wymienić poniżej i załączyć do oświadczenia):</w:t>
      </w:r>
    </w:p>
    <w:p>
      <w:pPr>
        <w:pStyle w:val="Normal"/>
        <w:numPr>
          <w:ilvl w:val="0"/>
          <w:numId w:val="21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;</w:t>
      </w:r>
    </w:p>
    <w:p>
      <w:pPr>
        <w:pStyle w:val="Normal"/>
        <w:numPr>
          <w:ilvl w:val="0"/>
          <w:numId w:val="21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.</w:t>
      </w:r>
    </w:p>
    <w:p>
      <w:pPr>
        <w:pStyle w:val="Normal"/>
        <w:spacing w:lineRule="auto" w:line="268" w:before="0" w:after="160"/>
        <w:ind w:left="705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 w:before="0" w:after="160"/>
        <w:jc w:val="both"/>
        <w:rPr>
          <w:rFonts w:ascii="Arial" w:hAnsi="Arial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  <w:t>Uwaga!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ależy wypełnić pkt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 xml:space="preserve"> 1) albo pkt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 xml:space="preserve"> 2)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Niniejszy formularz </w:t>
      </w:r>
      <w:r>
        <w:rPr>
          <w:rFonts w:eastAsia="Calibri" w:cs="Arial" w:ascii="Arial" w:hAnsi="Arial"/>
          <w:u w:val="single"/>
          <w:lang w:val="en-US" w:eastAsia="en-US"/>
        </w:rPr>
        <w:t>składa tylko Wykonawca wezwany przez Zamawiającego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* - Wypełnić właściw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Załącznik nr 6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ykaz osób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Pkt"/>
        <w:spacing w:lineRule="auto" w:line="288" w:before="0" w:after="0"/>
        <w:ind w:left="567" w:hanging="11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40"/>
        </w:rPr>
        <w:t>WYKAZ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spacing w:val="40"/>
        </w:rPr>
        <w:t>OSÓB  SKIEROWANYCH PRZEZ WYKONAWCĘ DO REALIZACJI ZAMÓWIENIA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5784215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247"/>
                              <w:gridCol w:w="1523"/>
                              <w:gridCol w:w="4018"/>
                              <w:gridCol w:w="166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mię                 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siadane doświadcze-</w:t>
                                    <w:br/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(ilość miesięcy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nformacje na temat kwalifikacji zawodowych, uprawnień, opis doświadczenia i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pis musi zawierać informacje pozwalające jednoznacznie stwierdzić, że Wykonawca spełnia warunek udziału w postępowaniu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12.8pt;mso-wrap-distance-left:7.05pt;mso-wrap-distance-right:7.05pt;mso-wrap-distance-top:0pt;mso-wrap-distance-bottom:0pt;margin-top:312.8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247"/>
                        <w:gridCol w:w="1523"/>
                        <w:gridCol w:w="4018"/>
                        <w:gridCol w:w="166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mię                  i nazwisko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siadane doświadcze-</w:t>
                              <w:br/>
                              <w:t>nie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(ilość miesięcy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nformacje na temat kwalifikacji zawodowych, uprawnień, opis doświadczenia i wykształcenia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pis musi zawierać informacje pozwalające jednoznacznie stwierdzić, że Wykonawca spełnia warunek udziału w postępowaniu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Oświadczam, że ww. osoby spełniają warunki określone w SWZ w rozdziale 14 ust. 3 pkt. 2 SWZ. Osoby posiadają niezbędną wiedzę i doświadczenie oraz niezbędne uprawnienia do wykonywania niniejszego przedmiotu zamówienia oraz w przypadku udzielenia zamówienia, będą uczestniczyć w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>7</w:t>
      </w:r>
      <w:r>
        <w:rPr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                        Wykaz narzędzi, wyposażenia zakładu lub urządzeń technicznych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ARZĘDZI, WYPOSAŻENIA ZAKŁADU I URZĄDZEŃ TECHNICZNYCH DOSTĘPNYCH WYKONAWCY USŁUG – DOTYCZY LOKALU, W KTÓRYM  W TRAKCIE TRWANIA UMOWY </w:t>
        <w:br/>
        <w:t>BĘDĄ PRZYGOTOWYWANE POSIŁ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1"/>
        <w:gridCol w:w="2055"/>
        <w:gridCol w:w="3225"/>
      </w:tblGrid>
      <w:tr>
        <w:trPr>
          <w:trHeight w:val="397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76"/>
              <w:ind w:left="7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H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kalizac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ysponowa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  <w:tab/>
        <w:tab/>
        <w:tab/>
        <w:tab/>
        <w:tab/>
        <w:t>……………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ab/>
        <w:tab/>
        <w:t>(data)</w:t>
        <w:tab/>
        <w:tab/>
        <w:tab/>
        <w:tab/>
        <w:tab/>
        <w:tab/>
        <w:tab/>
        <w:tab/>
        <w:t xml:space="preserve">            </w:t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>Załącznik nr 8</w:t>
      </w:r>
      <w:r>
        <w:rPr>
          <w:sz w:val="20"/>
        </w:rPr>
        <w:t xml:space="preserve">                </w:t>
      </w:r>
      <w:r>
        <w:rPr>
          <w:sz w:val="20"/>
          <w:lang w:val="pl-PL"/>
        </w:rPr>
        <w:t xml:space="preserve">             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</w:rPr>
        <w:t>Opis urządzeń technicznych oraz środków organizacyjno- technicznych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OPIS URZĄDZEŃ TECHNICZNYCH ORAZ ŚRODKÓW ORGANIZACYJNO TECHNICZNYCH ZASTOSOWANYCH PRZEZ WYKONAWCĘ W CELU ZAPEWNIENIA JAKOŚCI ORAZ OPISU ZAPLECZA NAUKOWO-BADAWCZEGO POSIADANEGO PRZEZ WYKONAWCĘ LUB KTÓRE BĘDZIE POZOSTAWAŁO W DYSPOZYCJI WYKONAWC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21"/>
        <w:gridCol w:w="1964"/>
        <w:gridCol w:w="1695"/>
        <w:gridCol w:w="1772"/>
      </w:tblGrid>
      <w:tr>
        <w:trPr>
          <w:trHeight w:val="8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pojazd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rejestracyj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data)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426" w:leader="none"/>
        </w:tabs>
        <w:outlineLvl w:val="1"/>
        <w:rPr/>
      </w:pPr>
      <w:r>
        <w:rPr>
          <w:rFonts w:cs="Arial" w:ascii="Arial" w:hAnsi="Arial"/>
          <w:b/>
          <w:bCs/>
          <w:i/>
        </w:rPr>
        <w:t>Załącznik nr 9</w:t>
      </w:r>
      <w:r>
        <w:rPr>
          <w:rFonts w:cs="Arial" w:ascii="Arial" w:hAnsi="Arial"/>
          <w:b/>
          <w:bCs/>
          <w:i/>
          <w:lang w:val="en-US"/>
        </w:rPr>
        <w:t xml:space="preserve">                   </w:t>
      </w:r>
      <w:r>
        <w:rPr>
          <w:rFonts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i/>
          <w:lang w:val="en-US"/>
        </w:rPr>
        <w:t xml:space="preserve">                                                                                 Wykaz usług </w:t>
      </w:r>
      <w:r>
        <w:rPr>
          <w:rFonts w:cs="Arial" w:ascii="Arial" w:hAnsi="Arial"/>
          <w:b/>
          <w:bCs/>
          <w:lang w:val="en-US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Lucida Sans Unicode" w:cs="Tahoma" w:ascii="Calibri" w:hAnsi="Calibr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  <w:t xml:space="preserve">Wykaz usług cateringowych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tbl>
      <w:tblPr>
        <w:tblW w:w="936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2808"/>
        <w:gridCol w:w="1559"/>
        <w:gridCol w:w="1984"/>
        <w:gridCol w:w="25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l.p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 usługi i 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Termin wykonywania usługi od dnia do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zamawiającego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data)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2"/>
        <w:shd w:fill="D9D9D9" w:val="clear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0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Jadłospis</w:t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zupa kalafiorow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klops mielo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 miel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               z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 (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zupa pomidorowa z makaron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otlet drobi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 z w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apusty pekińskiej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kapusty pekiński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3.obiad (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ziemniacz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5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 (filet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racz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 (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5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 do 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jko sadz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obiad (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jabłka i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8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fasolka po bretońsk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asolka                      po bretoń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o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9.obiad (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woc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szcz ukraińsk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ogi leniw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mpot 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ukra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erogi leni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paghetti z sosem boloński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aghetti z sosem boloński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0 do 3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razy mielo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raz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łatka z ogórka kiszo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 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(na mięsie)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makaron z serem i cukrem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aron z serem                 i cuk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 do 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e Volail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 i jabłka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e Vola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marchewki i jab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zupa ziemniaczan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puśnia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pytka z ziemniaków z cukrem lub śmietan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uś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pytka                       z ziemniaków                       z cukrem                        lub śmieta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7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z ryż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lopsiki w białym sosie koperkowym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 z ryż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iki w białym sosie koper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 xml:space="preserve">surówka z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 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itki ze schab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biał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itki ze scha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biał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 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 z makarone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surówka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sół z makaron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 (na mięsi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 (na mięs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jajko sadz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upa owoc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brokuł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broku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4.obiad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ladki wieprzow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ladki wieprz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ałatka z ogórka kiszo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(około 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arszcz zabielany z makaro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piecz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zabielany z makaro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piecz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biad(około 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jabłka                       i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urczak w potraw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roszek z marchewką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s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urczak w potraw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 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roszek                              z marchew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arszcz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lopsy mielo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rokuł gotowan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rokuł got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ZEDSZKOL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1"/>
        <w:gridCol w:w="2758"/>
        <w:gridCol w:w="28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ogurt z owocami  chleb graham/pszenny z sałatą, wędliną i pomidorem; herb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szcz ukraiński z fasolą;  gulasz wieprzowy, kasza, surówka z marchewki i jabłka; woda z cytryną </w:t>
            </w:r>
            <w:r>
              <w:rPr>
                <w:b/>
                <w:vertAlign w:val="superscript"/>
              </w:rPr>
              <w:t xml:space="preserve">3, 7, 9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truskawkowy z herbatnikami; marchew do pochrupania; herbata </w:t>
            </w:r>
            <w:r>
              <w:rPr>
                <w:b/>
                <w:vertAlign w:val="superscript"/>
              </w:rPr>
              <w:t xml:space="preserve">1, 7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 z syropem malinowym; chleb żytni/pszenny z kiełbasą krakowską, sałatą, ogórkiem; kakao/herbata </w:t>
            </w:r>
            <w:r>
              <w:rPr>
                <w:b/>
                <w:vertAlign w:val="superscript"/>
              </w:rPr>
              <w:t xml:space="preserve">1, 7,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pomidorowa z ryżem Kotleciki mielone z purre kalafiorowo-ziemniaczanym i surówką z marchewki; woda z pomarańczą</w:t>
            </w:r>
            <w:r>
              <w:rPr>
                <w:b/>
                <w:vertAlign w:val="superscript"/>
              </w:rPr>
              <w:t xml:space="preserve">  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erem topionym, pomidorem i kiełkami; kakao/herbata </w:t>
            </w:r>
            <w:r>
              <w:rPr>
                <w:b/>
                <w:vertAlign w:val="superscript"/>
              </w:rPr>
              <w:t xml:space="preserve">1, 7, </w:t>
            </w:r>
            <w:r>
              <w:rPr/>
              <w:t xml:space="preserve">marchew, woda </w:t>
            </w:r>
            <w:r>
              <w:rPr>
                <w:b/>
                <w:vertAlign w:val="superscript"/>
              </w:rPr>
              <w:t>1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owocowa 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ieczarkowa z natką pietruszki z makaronem; pulpety w sosie własnym z ziemniakami i surówką z młodej kapusty; woda z cytryną </w:t>
            </w:r>
            <w:r>
              <w:rPr>
                <w:b/>
                <w:vertAlign w:val="superscript"/>
              </w:rPr>
              <w:t>1, 3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; herbata </w:t>
            </w:r>
            <w:r>
              <w:rPr>
                <w:b/>
                <w:vertAlign w:val="superscript"/>
              </w:rPr>
              <w:t>1, 3, 7</w:t>
            </w:r>
            <w:r>
              <w:rPr/>
              <w:b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z mlekiem; chleb żytni/pszenny z pastą z jaj, rzodkiewką i pomidorem;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 z curry; gulasz wieprzowo/wołowy z kaszą pęczak i buraczkami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, owoc sezonowy; herbata owocowa </w:t>
            </w:r>
            <w:r>
              <w:rPr>
                <w:b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chleba graham/pszenny z sałatą, serem, ogórkiem i kiełkami rzodkiewki; herbata owocow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iosenna; Ryba z ziemniakami i warzywami; kompot z jabłek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; jogurt owocowy; herbata owocowa </w:t>
            </w:r>
            <w:r>
              <w:rPr>
                <w:b/>
                <w:vertAlign w:val="superscript"/>
              </w:rPr>
              <w:t>7</w:t>
            </w:r>
            <w:r>
              <w:rPr/>
              <w:b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42" w:top="1702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142" w:top="720" w:footer="708" w:bottom="76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75"/>
        <w:gridCol w:w="2972"/>
        <w:gridCol w:w="3040"/>
      </w:tblGrid>
      <w:tr>
        <w:trPr>
          <w:trHeight w:val="2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>
          <w:trHeight w:val="10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sałatą, szynką wiejską i ogórkiem; z serem i pomidorem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z ryżem; leczo z mięsem i ziemniakami, surówka z marchewki i buraka; kompot z jabłek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czekoladowe z marmoladą lub owocami, herbata </w:t>
            </w:r>
            <w:r>
              <w:rPr>
                <w:b/>
                <w:vertAlign w:val="superscript"/>
              </w:rPr>
              <w:t>3, 8</w:t>
            </w:r>
          </w:p>
        </w:tc>
      </w:tr>
      <w:tr>
        <w:trPr>
          <w:trHeight w:val="10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; chleb graham/pszenny z dżemem, szynką drobiową, papryką; mandarynka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marchwi; potrawka z kurczaka z ryżem i marchewką z groszkiem; kompot z owoców sezonowych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owocowy; herbata owocowa (bez cukru) </w:t>
            </w:r>
            <w:r>
              <w:rPr>
                <w:b/>
                <w:vertAlign w:val="superscript"/>
              </w:rPr>
              <w:t>3, 7, 8</w:t>
            </w:r>
          </w:p>
        </w:tc>
      </w:tr>
      <w:tr>
        <w:trPr>
          <w:trHeight w:val="8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pastą rybną (łosoś)-twarogową i rzodkiewką; herbata z miodem i cytryną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 z kiszonej kapusty; Makaron z sosem warzywno-mięsnym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owocowa z jogurtem naturalnym; herbata</w:t>
            </w:r>
            <w:r>
              <w:rPr>
                <w:strike/>
              </w:rPr>
              <w:t xml:space="preserve"> </w:t>
            </w:r>
            <w:r>
              <w:rPr/>
              <w:t xml:space="preserve">z miodem i cytryną </w:t>
            </w:r>
            <w:r>
              <w:rPr>
                <w:b/>
                <w:vertAlign w:val="superscript"/>
              </w:rPr>
              <w:t>7, 8</w:t>
            </w:r>
          </w:p>
        </w:tc>
      </w:tr>
      <w:tr>
        <w:trPr>
          <w:trHeight w:val="12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 na mleku z jabłkiem i cynamonem; grahamka/chleb z jajkiem, pomidorem i szczypiorkiem/rzeżuchą, herbata/bawark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arzywna; makaron kolorowy z indykiem w warzywach; surówka z sałaty, pomidora z oliwą z oliwek; woda z cytryną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(chleb mieszany) z kolorowymi pastami; ogórek świeży słupki; herbata/bawark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>
          <w:trHeight w:val="8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ożek ziołowy; chleb graham/pszenny z sałatą, szynką z indyka i pomidorem; kakao (słodzone miodem)/ 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iemniaczana, Ryba duszona w warzywach z ryżem i surówką wiosenną; woda </w:t>
            </w:r>
            <w:r>
              <w:rPr>
                <w:b/>
                <w:vertAlign w:val="superscript"/>
              </w:rPr>
              <w:t>4, 7, 8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, 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3"/>
        <w:gridCol w:w="3065"/>
        <w:gridCol w:w="30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pszenna z sałatą, schabem pieczonym, żółtym serem, rzodkiewka, ogórek; kawa zbożowa (bez cukru) 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ciecierzycy i pomidorów; ziemniaki w sosie ziołowym z pieczenią wieprzową; woda </w:t>
            </w:r>
            <w:r>
              <w:rPr>
                <w:b/>
                <w:vertAlign w:val="superscript"/>
              </w:rPr>
              <w:t>1, 3, 7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dżemem; koktajl mleczno-owocowy, wod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sik na rosole z jarzynami; kurczak w sosie słodko-kwaśnym z ryżem; sałata z sosem ziołowym; woda z cytryną </w:t>
            </w:r>
            <w:r>
              <w:rPr>
                <w:b/>
                <w:vertAlign w:val="superscript"/>
              </w:rPr>
              <w:t>1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łka z kremem czekoladowym, marchew do chrupania, herbata </w:t>
            </w:r>
            <w:r>
              <w:rPr>
                <w:b/>
                <w:vertAlign w:val="superscript"/>
              </w:rPr>
              <w:t>1, 3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z ziarnami/pszenny z pastą rybną (makrela) i szczypiorkiem, pomidorami; żółty ser kawa zbożowa (bez cukru)/herbata słodzona miodem </w:t>
            </w:r>
            <w:r>
              <w:rPr>
                <w:b/>
                <w:vertAlign w:val="superscript"/>
              </w:rPr>
              <w:t>1, 4, 6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żurek; pulpeciki w sosie pomidorowym i surówką z ogórka, cebuli i oleju słonecznikowego, woda z pomarańczą </w:t>
            </w:r>
            <w:r>
              <w:rPr>
                <w:b/>
                <w:vertAlign w:val="superscript"/>
              </w:rPr>
              <w:t>1,3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sałatą, pomidorem i ogórkiem; herbata słodzona miodem,  </w:t>
            </w:r>
            <w:r>
              <w:rPr>
                <w:b/>
                <w:vertAlign w:val="superscript"/>
              </w:rPr>
              <w:t xml:space="preserve">1, 3, 7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z sosem truskawkowym; chleb graham z twarożkiem, rzodkiewką, papryką i rzeżuchą; herbata z cytryną i miodem</w:t>
            </w:r>
            <w:r>
              <w:rPr>
                <w:b/>
                <w:vertAlign w:val="superscript"/>
              </w:rPr>
              <w:t xml:space="preserve"> 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Zupa pomidorowa z ryżem; schab duszony z warzywami z ziemniakami i surówką z buraczków; woda z miętą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eser jogurtowo-owocowy z nasionami; wafle ryżowe wieloziarniste; herbata z cytryną i miodem </w:t>
            </w:r>
            <w:r>
              <w:rPr>
                <w:b/>
                <w:vertAlign w:val="superscript"/>
              </w:rPr>
              <w:t>1, 7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ryba saute z ziemniakami i surówką z marchewki i jabłka; sok pomarańczowy </w:t>
            </w:r>
            <w:r>
              <w:rPr>
                <w:b/>
                <w:vertAlign w:val="superscript"/>
              </w:rPr>
              <w:t>1, 4, 7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jko sadzone” (serek naturalny homogenizowany z nasionami, brzoskwinią, rogal/ bułka mleczna; herbata)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wieloziarnisty/pszenny, masło, żółty ser, pomidor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woda z cytryn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napki z masłem, szynka, papryka do pochrup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z białym twarożkiem szczypiorek, wędlina, herbata z miodem i cytryn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apuśniak z kapusty kiszonej. Pulpety w sosie koperkowym z ziemniakami i surówka wiosenna, woda z mięt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Mandarynka, kanapka z masłem, herbata z miodem i cytryną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</w:rPr>
              <w:t>erbata/mlek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sół z makaronem. Pieczeń Rzymska z kaszą i sosem ciemnym, surówka z białej kapusty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oda z cząstkami pomarańcz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iełbaski z ketchupem, kanapka z masłem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, ser topiony różne smaki, papryka, ogórek kiszony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</w:rPr>
              <w:t xml:space="preserve"> woda z sokiem truskawkowy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Jogurt owocowy/ Jogurt naturalny, ½ jabłko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szka manna z sokiem owocowym, kanapki z masłem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upnik na wywarze warzywnym. Ziemniaki duszone i ryba w panierce, surówka z kiszonym ogórkiem i cebulką, woda mineral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</w:rPr>
              <w:t>erbat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DEK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 sałatą, szynką wieprzową/drobiową, serkiem typu „fromage”, pomidorem; herbata/bawark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; pieczeń rzymska z ziemniakami i surówką z selera i jabłka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ktajl mleczno- truskawkowy; wafle ryżowe; herbata/bawarka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orzechami i rodzynkami z mlekiem; chleb żytni/pszenny z sałatą, twarogiem, polędwicą sopocką i pomidorem; herbata owocowa (bez  cukru) </w:t>
            </w:r>
            <w:r>
              <w:rPr>
                <w:b/>
                <w:vertAlign w:val="superscript"/>
              </w:rPr>
              <w:t>1, 7, 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soczewicy i buraków; piersi z kurczaka z kaszą jęczmienną i brokułami; woda z pomarańczą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uszki na maślance; herbata owocowa (bez cukru) </w:t>
            </w:r>
            <w:r>
              <w:rPr>
                <w:b/>
                <w:vertAlign w:val="superscript"/>
              </w:rPr>
              <w:t>1,3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ałatą, serem żółtym, szynką wiejską i papryką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spaghetti mięsno- warzywne; surówka z sałaty i ogórka, kompot z jabłek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leczna/ chałka z masłem; serek homogenizowany (owocowy), owoc sezonowy, herbata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z makaronem; kulki mięsne w ziołowym sosie z ziemniakami i puree z buraczków i jabłka; woda z cytryną </w:t>
            </w:r>
            <w:r>
              <w:rPr>
                <w:b/>
                <w:vertAlign w:val="superscript"/>
              </w:rPr>
              <w:t>1, 3, 7, 9</w:t>
            </w:r>
            <w:r>
              <w:rPr/>
              <w:b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; rogal z masłem; herbata z miodem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dżemem, twarożkiem, owoc sezonowy; kawa zbożowa/ herbata 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pnik; mintaj pieczony z włoszczyzną i fasolką, ziemniaki, surówka z kapusty kiszonej; woda z cytryną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śmietankowy z sokiem malinowym; sok marchwiowo-brzoskwiniowy </w:t>
            </w:r>
            <w:r>
              <w:rPr>
                <w:b/>
                <w:vertAlign w:val="superscript"/>
              </w:rPr>
              <w:t>4, 7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07"/>
        <w:gridCol w:w="3045"/>
        <w:gridCol w:w="304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pastą z jaj; chudą szynką wieprzową; papryka; kakao (słodzone miodem)/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ukraiński z fasolką szparagową; leczo z kurczakiem i ryżem; kompot z jabłek 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usli; marchew; herbat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ęczmienne na mleku z gruszką i migdałami; chleb graham/pszenny z sałatą, jajkiem, szynką drobiową, pomidor; herbata owocowa (bez cukru) </w:t>
            </w:r>
            <w:r>
              <w:rPr>
                <w:b/>
                <w:vertAlign w:val="superscript"/>
              </w:rPr>
              <w:t>1, 3, 7,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fasolowa z ziemniakami; schab duszony z warzywami z ziemniakami i surówka </w:t>
            </w:r>
          </w:p>
          <w:p>
            <w:pPr>
              <w:pStyle w:val="Normal"/>
              <w:rPr/>
            </w:pPr>
            <w:r>
              <w:rPr/>
              <w:t xml:space="preserve">wiosenna; woda z pomarańcz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z owocami; herbata z miodem i cytryną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hamka/ bułka pszenna z sałatą, serkiem ziarnistym, szynką, pomidorem, rzodkiewka/ kiełki; herbata z miodem i cytryną 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; pierś z kurczaka duszona w warzywach z kaszą gryczaną, mizeria; sok pomarańczowy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twarogowy homogenizowany waniliowy/owocowy; marchew, ½ jabłko; herbata owocowa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suszonymi owocami z mlekiem; kanapka z kremem czekoladowym, szynka wiejska, słupki warzywne; bawarka/herbata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omidorowa z makaronem; zapiekana warzywna pod serową pierzynką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ówka z marchwi, chleb mieszany z masłem; woda z pomarańczą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do pici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dyniowa z brązowym ryżem; kotleciki z miruny i jajek z ziemniakami i surówką z kiszonej kapusty; woda z cytryną </w:t>
            </w:r>
            <w:r>
              <w:rPr>
                <w:b/>
                <w:vertAlign w:val="superscript"/>
              </w:rPr>
              <w:t>1, 3, 4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iodem; ½ banan; bawarka/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40"/>
          <w:u w:val="single"/>
        </w:rPr>
      </w:pPr>
      <w:r>
        <w:rPr>
          <w:b/>
          <w:bCs/>
          <w:color w:val="000000"/>
          <w:kern w:val="2"/>
          <w:sz w:val="28"/>
          <w:szCs w:val="40"/>
          <w:u w:val="single"/>
        </w:rPr>
        <w:t>Założenia przyjęte przy układaniu jadłospisów:</w:t>
      </w:r>
    </w:p>
    <w:p>
      <w:pPr>
        <w:pStyle w:val="Akapitzlist"/>
        <w:keepNext w:val="true"/>
        <w:numPr>
          <w:ilvl w:val="0"/>
          <w:numId w:val="17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posiłki przedszkolne powinny dostarczać ok.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75%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 całodziennego zapotrzebowania na energię i składniki pokarmowe (patrz tabelka poniżej)</w:t>
      </w:r>
    </w:p>
    <w:p>
      <w:pPr>
        <w:pStyle w:val="Akapitzlist"/>
        <w:keepNext w:val="true"/>
        <w:numPr>
          <w:ilvl w:val="0"/>
          <w:numId w:val="17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dziecko w przedszkolu (wiek 4-6 lat) powinno otrzymać 3 posiłki zgodnie ze schematem rozkładu energii:</w:t>
      </w:r>
    </w:p>
    <w:p>
      <w:pPr>
        <w:pStyle w:val="Akapitzlist"/>
        <w:keepNext w:val="true"/>
        <w:numPr>
          <w:ilvl w:val="0"/>
          <w:numId w:val="17"/>
        </w:numPr>
        <w:spacing w:lineRule="auto" w:line="360" w:before="0" w:after="28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śniadanie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20-25% energii (280- 35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obiad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30-35% energii (420- 49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podwieczorek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>10-15% energii (140- 21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Składniki odżywcz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Jednostk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Zalecenia dla dzieci w wieku 4-6 lat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Energ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Kcal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05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Białko </w:t>
            </w:r>
            <w:r>
              <w:rPr>
                <w:i/>
                <w:color w:val="000000"/>
                <w:kern w:val="2"/>
                <w:szCs w:val="40"/>
              </w:rPr>
              <w:t>(5-1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8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Tłuszcze </w:t>
            </w:r>
            <w:r>
              <w:rPr>
                <w:i/>
                <w:color w:val="000000"/>
                <w:kern w:val="2"/>
                <w:szCs w:val="40"/>
              </w:rPr>
              <w:t>(30-3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35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Węglowodany </w:t>
            </w:r>
            <w:r>
              <w:rPr>
                <w:i/>
                <w:color w:val="000000"/>
                <w:kern w:val="2"/>
                <w:szCs w:val="40"/>
              </w:rPr>
              <w:t>(55- 6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ok. 147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Błonni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gt; 14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Wap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52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Żelaz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7,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Nasycone kwasy tłuszczowe </w:t>
            </w:r>
            <w:r>
              <w:rPr>
                <w:i/>
                <w:color w:val="000000"/>
                <w:kern w:val="2"/>
                <w:szCs w:val="40"/>
              </w:rPr>
              <w:t>(&lt;10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1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Cholesterol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300 m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  <w:t>Tabela 1. Zalecenia dotyczące wartości odżywczej posiłków przedszkolnych obejmujących śniadanie, obiad i podwieczorek (75% zapotrzebowania całodziennego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</w:r>
    </w:p>
    <w:p>
      <w:pPr>
        <w:pStyle w:val="Akapitzlist"/>
        <w:keepNext w:val="true"/>
        <w:numPr>
          <w:ilvl w:val="0"/>
          <w:numId w:val="18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należy zwrócić uwagę, że podana w jadłospisach gramatura: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mięsa odnosi się do części jadalnych surowego produktu, czyli mięsa i drobiu bez kości, ryb bez ości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ć warzyw i owoców odnosi się do surowych części jadalnych, czyli bez odpadków (bez pestek, skóry itp.)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płatków zbożowych, kasz, makaronów, mąki i nasion odnosi się do produktów suchych, surowych, przed gotowaniem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. Zalecenia </w:t>
      </w:r>
    </w:p>
    <w:p>
      <w:pPr>
        <w:pStyle w:val="Default"/>
        <w:spacing w:lineRule="auto" w:line="360"/>
        <w:jc w:val="both"/>
        <w:rPr/>
      </w:pPr>
      <w:r>
        <w:rPr/>
        <w:t xml:space="preserve">1. </w:t>
      </w:r>
      <w:r>
        <w:rPr>
          <w:u w:val="single"/>
        </w:rPr>
        <w:t>Śniadanie to</w:t>
      </w:r>
      <w:r>
        <w:rPr/>
        <w:t xml:space="preserve">: 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upa mleczna lub ciepły napój mleczny </w:t>
      </w:r>
      <w:r>
        <w:rPr>
          <w:b/>
          <w:bCs/>
        </w:rPr>
        <w:t xml:space="preserve">(150 do 200ml) </w:t>
      </w:r>
      <w:r>
        <w:rPr/>
        <w:t xml:space="preserve">(w postaci kawa zbożowa, kakao) lub napoje zastępujące mleko, takie jak napój: sojowy, ryżowy, owsiany, kukurydziany, gryczany, orzechowy, jaglany, kokosowy lub migdałowy; produkty mleczne, takie jak: jogurt, kefir, maślanka, mleko zsiadłe, mleko acidofilne, mleko smakowe, serwatka, ser twarogowy, serek homogenizowany lub produkty zastępujące produkty mleczne na bazie soi, ryżu, owsa, orzechów lub migdałów; 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 xml:space="preserve">albo płatki śniadaniowe ( </w:t>
      </w:r>
      <w:r>
        <w:rPr>
          <w:b/>
          <w:bCs/>
        </w:rPr>
        <w:t xml:space="preserve">30g </w:t>
      </w:r>
      <w:r>
        <w:rPr/>
        <w:t xml:space="preserve">na porcję z mlekiem) i pieczywo, z wyłączeniem pieczywa produkowanego z ciasta głęboko mrożonego; pieczywo półcukiernicze i cukiernicze, z wyłączeniem pieczywa produkowanego z ciasta głęboko mrożonego; kanapki; (minimum jedna kromka </w:t>
      </w:r>
      <w:r>
        <w:rPr>
          <w:b/>
          <w:bCs/>
        </w:rPr>
        <w:t xml:space="preserve">30g </w:t>
      </w:r>
      <w:r>
        <w:rPr/>
        <w:t xml:space="preserve">z masłem od </w:t>
      </w:r>
      <w:r>
        <w:rPr>
          <w:b/>
          <w:bCs/>
        </w:rPr>
        <w:t>3 do 5g</w:t>
      </w:r>
      <w:r>
        <w:rPr/>
        <w:t xml:space="preserve">) z obkładem wędlina, ser, jajko, twarożek, pasta = ilość </w:t>
      </w:r>
      <w:r>
        <w:rPr>
          <w:b/>
          <w:bCs/>
        </w:rPr>
        <w:t>20g</w:t>
      </w:r>
      <w:r>
        <w:rPr/>
        <w:t xml:space="preserve">, wskazany dodatek warzywo lub owoc </w:t>
      </w:r>
      <w:r>
        <w:rPr>
          <w:b/>
          <w:bCs/>
        </w:rPr>
        <w:t xml:space="preserve">(około 60g). </w:t>
      </w:r>
      <w:r>
        <w:br w:type="page"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  <w:u w:val="single"/>
        </w:rPr>
        <w:t>2.Obiad</w:t>
      </w:r>
      <w:r>
        <w:rPr>
          <w:color w:val="000000"/>
        </w:rPr>
        <w:t xml:space="preserve"> to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zupy, sosy oraz potrawy sporządzane były z naturalnych składników, bez użycia koncentratów spożywczych, z wyłączeniem koncentratów z naturalnych składników; </w:t>
      </w:r>
      <w:r>
        <w:rPr>
          <w:b/>
          <w:bCs/>
          <w:color w:val="000000"/>
        </w:rPr>
        <w:t xml:space="preserve">(200 do 300ml) </w:t>
      </w:r>
      <w:r>
        <w:rPr>
          <w:color w:val="000000"/>
        </w:rPr>
        <w:t xml:space="preserve">z wkładem mięsnym (od 80 do 100g)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albo </w:t>
      </w:r>
      <w:r>
        <w:rPr>
          <w:color w:val="000000"/>
          <w:u w:val="single"/>
        </w:rPr>
        <w:t>drugiego dania, które powinno zawierać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warzywa (około </w:t>
      </w:r>
      <w:r>
        <w:rPr>
          <w:b/>
          <w:bCs/>
          <w:color w:val="000000"/>
        </w:rPr>
        <w:t>35 do 50g</w:t>
      </w:r>
      <w:r>
        <w:rPr>
          <w:color w:val="000000"/>
        </w:rPr>
        <w:t xml:space="preserve">) (ugotowane lub świeże w postaci surówek),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mięsa (</w:t>
      </w:r>
      <w:r>
        <w:rPr>
          <w:b/>
          <w:bCs/>
          <w:color w:val="000000"/>
        </w:rPr>
        <w:t xml:space="preserve">80 do 100g </w:t>
      </w:r>
      <w:r>
        <w:rPr>
          <w:color w:val="000000"/>
        </w:rPr>
        <w:t xml:space="preserve">- waga przed obróbką cieplną) oraz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węglowodanów (</w:t>
      </w:r>
      <w:r>
        <w:rPr>
          <w:b/>
          <w:bCs/>
          <w:color w:val="000000"/>
        </w:rPr>
        <w:t>150g</w:t>
      </w:r>
      <w:r>
        <w:rPr>
          <w:color w:val="000000"/>
        </w:rPr>
        <w:t xml:space="preserve">) (takich jak ryż, ziemniaki, kluski, kasza) - 4 razy w tygodniu, </w:t>
      </w:r>
    </w:p>
    <w:p>
      <w:pPr>
        <w:pStyle w:val="Default"/>
        <w:spacing w:lineRule="auto" w:line="360"/>
        <w:rPr/>
      </w:pPr>
      <w:r>
        <w:rPr>
          <w:color w:val="000000"/>
          <w:u w:val="single"/>
        </w:rPr>
        <w:t>3. Podwieczorek</w:t>
      </w:r>
      <w:r>
        <w:rPr>
          <w:color w:val="000000"/>
        </w:rPr>
        <w:t xml:space="preserve"> powinien składać się z: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color w:val="000000"/>
        </w:rPr>
        <w:t>świeżego owocu (</w:t>
      </w:r>
      <w:r>
        <w:rPr>
          <w:b/>
          <w:bCs/>
          <w:color w:val="000000"/>
        </w:rPr>
        <w:t>min 60g</w:t>
      </w:r>
      <w:r>
        <w:rPr>
          <w:color w:val="000000"/>
        </w:rPr>
        <w:t xml:space="preserve">),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color w:val="000000"/>
        </w:rPr>
        <w:t xml:space="preserve">lekkiego deseru (min </w:t>
      </w:r>
      <w:r>
        <w:rPr>
          <w:b/>
          <w:bCs/>
          <w:color w:val="000000"/>
        </w:rPr>
        <w:t>100ml</w:t>
      </w:r>
      <w:r>
        <w:rPr>
          <w:color w:val="000000"/>
        </w:rPr>
        <w:t xml:space="preserve">) w postaci jogurtu owocowego, serka, puddingu, kisielu, galaretki lub 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 xml:space="preserve">węglowodanów w postaci np. pieczywa, ciasta itp. z wyłączeniem pieczywa produkowanego z ciasta głęboko mrożonego (min </w:t>
      </w:r>
      <w:r>
        <w:rPr>
          <w:b/>
          <w:bCs/>
          <w:color w:val="000000"/>
        </w:rPr>
        <w:t>30g</w:t>
      </w:r>
      <w:r>
        <w:rPr>
          <w:color w:val="000000"/>
        </w:rPr>
        <w:t xml:space="preserve">, z dodatkiem lub bez masła od </w:t>
      </w:r>
      <w:r>
        <w:rPr>
          <w:b/>
          <w:bCs/>
          <w:color w:val="000000"/>
        </w:rPr>
        <w:t>do 5g</w:t>
      </w:r>
      <w:r>
        <w:rPr>
          <w:color w:val="000000"/>
        </w:rPr>
        <w:t xml:space="preserve">)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5 g cukru w 100 g/ml produktu gotowego do spożycia, a w przypadku produktów mlecznych, o których mowa w ust. 1 pkt 7, nie więcej niż 13,5 g cukr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0 g tłuszcz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0,4 g sodu/ 1 g soli w 100 g/ml produktu gotowego do spożycia, a w przypadku pieczywa półcukierniczego i cukierniczego nie więcej niż 0,45 g sodu/ 1,2 g soli w 100 g/ml produktu gotowego do spożycia; 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 xml:space="preserve">napoje przygotowywane na miejscu zawierały nie więcej niż 10 g cukrów w 250 ml produktu gotowego do spożycia;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Heading1"/>
        <w:shd w:fill="D9D9D9" w:val="clear"/>
        <w:suppressAutoHyphens w:val="true"/>
        <w:spacing w:before="0" w:after="60"/>
        <w:jc w:val="both"/>
        <w:rPr>
          <w:rFonts w:ascii="Arial" w:hAnsi="Arial" w:eastAsia="HG Mincho Light J;Times New Roman" w:cs="Arial"/>
          <w:bCs w:val="false"/>
          <w:smallCaps/>
          <w:strike/>
          <w:color w:val="000000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val="pl-PL"/>
        </w:rPr>
        <w:t>Załącznik nr 11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/>
        <w:ind w:left="360" w:hanging="0"/>
        <w:jc w:val="center"/>
        <w:outlineLvl w:val="0"/>
        <w:rPr>
          <w:rFonts w:ascii="Arial" w:hAnsi="Arial" w:eastAsia="HG Mincho Light J;Times New Roman" w:cs="Arial"/>
          <w:b/>
          <w:b/>
          <w:smallCaps/>
          <w:strike/>
          <w:color w:val="000000"/>
          <w:kern w:val="2"/>
          <w:lang w:val="en-US"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lang w:val="en-US" w:eastAsia="zxx"/>
        </w:rPr>
        <w:t>KLAUZULA OBOWIĄZKU INFORMACYJNEGO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</w:t>
      </w:r>
    </w:p>
    <w:p>
      <w:pPr>
        <w:pStyle w:val="Normal"/>
        <w:keepNext w:val="true"/>
        <w:numPr>
          <w:ilvl w:val="0"/>
          <w:numId w:val="28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dministratorem Pani/Pana danych osobowych jest Burmistrz Miasta Wągrowca (Inspektor Ochrony Danych w Urzędzie Miejskim w Wągrowcu - Aleksandra Cnota-Mikołajec)</w:t>
      </w:r>
    </w:p>
    <w:p>
      <w:pPr>
        <w:pStyle w:val="Normal"/>
        <w:keepNext w:val="true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 sprawach dotyczących przetwarzania danych osobowych może się Pani/Pan kontaktować        z Inspektorem Ochrony Danych Osobowych poprzez adres e-mail: </w:t>
      </w:r>
      <w:hyperlink r:id="rId8">
        <w:r>
          <w:rPr>
            <w:rStyle w:val="InternetLink"/>
            <w:rFonts w:cs="Arial" w:ascii="Arial" w:hAnsi="Arial"/>
            <w:lang w:eastAsia="zh-CN"/>
          </w:rPr>
          <w:t>iod@eduodo.pl</w:t>
        </w:r>
      </w:hyperlink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cs="Arial" w:ascii="Arial" w:hAnsi="Arial"/>
          <w:lang w:eastAsia="zh-CN"/>
        </w:rPr>
        <w:t>związanym z postępowaniem o udzielenie zamówienia publicznego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lang w:eastAsia="zh-CN"/>
        </w:rPr>
        <w:t>z dnia 11 września 2019 r. – Prawo zamówień publicznych</w:t>
      </w:r>
      <w:r>
        <w:rPr>
          <w:rFonts w:cs="Arial" w:ascii="Arial" w:hAnsi="Arial"/>
        </w:rPr>
        <w:t xml:space="preserve"> , dalej „ustawa Pzp”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Arial" w:ascii="Arial" w:hAnsi="Arial"/>
        </w:rPr>
        <w:t>je cały czas trwania umowy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          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3"/>
        </w:numPr>
        <w:spacing w:lineRule="auto" w:line="360" w:before="120" w:after="160"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    gdyż podstawą prawną przetwarzania Pani/Pana danych osobowych jest art. 6 ust. 1 lit. c ROD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24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5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 xml:space="preserve">Wyjaśnienie: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  <w:lang w:eastAsia="zh-CN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 w:before="0" w:after="160"/>
        <w:ind w:right="70" w:hanging="0"/>
        <w:rPr>
          <w:rFonts w:ascii="Calibri" w:hAnsi="Calibri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Calibri" w:hAnsi="Calibri"/>
          <w:i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/>
          <w:i/>
          <w:sz w:val="24"/>
          <w:szCs w:val="22"/>
          <w:lang w:eastAsia="en-US"/>
        </w:rPr>
      </w:r>
    </w:p>
    <w:sectPr>
      <w:type w:val="continuous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Zamawiający: Gmina Miejska Wągrowiec</w:t>
      <w:br/>
      <w:t>Postępowanie w sprawie zamówienia publicznego pn.: Świadczenie usług cateringowych dla publicznych szkół podstawowych i przedszkoli prowadzonych przez Gminę Miejską Wągrowiec w okresie od 6 października do końca 2022 roku”</w:t>
      <w:br/>
      <w:t>SZ.271.24.202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Zamawiający: Gmina Miejska Wągrowiec</w:t>
      <w:br/>
      <w:t>Postępowanie w sprawie zamówienia publicznego pn.: Świadczenie usług cateringowych dla publicznych szkół podstawowych i przedszkoli prowadzonych przez Gminę Miejską Wągrowiec w okresie od 6 października do końca 2022 roku”</w:t>
      <w:br/>
      <w:t>SZ.271.24.2022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Zamawiający: Gmina Miejska Wągrowiec</w:t>
      <w:br/>
      <w:t>Postępowanie w sprawie zamówienia publicznego pn.: Świadczenie usług cateringowych dla publicznych szkół podstawowych i przedszkoli prowadzonych przez Gminę Miejską Wągrowiec w okresie od 6 października do końca 2022 roku”</w:t>
      <w:br/>
      <w:t>SZ.271.24.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4">
    <w:name w:val="WW8Num17z4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iod@eduod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5:00Z</dcterms:created>
  <dc:creator>Marlena Pawłowska</dc:creator>
  <dc:description/>
  <cp:keywords/>
  <dc:language>en-US</dc:language>
  <cp:lastModifiedBy>User1</cp:lastModifiedBy>
  <cp:lastPrinted>2019-05-09T11:20:00Z</cp:lastPrinted>
  <dcterms:modified xsi:type="dcterms:W3CDTF">2022-09-21T10:26:00Z</dcterms:modified>
  <cp:revision>7</cp:revision>
  <dc:subject/>
  <dc:title/>
</cp:coreProperties>
</file>