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0"/>
        </w:numPr>
        <w:shd w:fill="D9D9D9" w:val="clear"/>
        <w:ind w:left="284" w:hanging="284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Baskerville Old Face;Plantagenet Cherokee" w:hAnsi="Baskerville Old Face;Plantagenet Cherokee" w:cs="Arial"/>
          <w:b/>
          <w:b/>
          <w:iCs/>
          <w:spacing w:val="120"/>
          <w:sz w:val="22"/>
          <w:szCs w:val="20"/>
        </w:rPr>
      </w:pPr>
      <w:r>
        <w:rPr>
          <w:rFonts w:cs="Arial" w:ascii="Baskerville Old Face;Plantagenet Cherokee" w:hAnsi="Baskerville Old Face;Plantagenet Cherokee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0" w:after="0"/>
        <w:ind w:left="3540" w:firstLine="4"/>
        <w:jc w:val="center"/>
        <w:rPr/>
      </w:pP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MIASTA W</w:t>
      </w:r>
      <w:r>
        <w:rPr>
          <w:rFonts w:cs="Times New Roman" w:ascii="Times New Roman" w:hAnsi="Times New Roman"/>
          <w:b/>
          <w:iCs/>
          <w:spacing w:val="20"/>
          <w:sz w:val="22"/>
          <w:szCs w:val="20"/>
        </w:rPr>
        <w:t>Ą</w:t>
      </w: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GROWC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2"/>
          <w:szCs w:val="20"/>
        </w:rPr>
      </w:pPr>
      <w:r>
        <w:rPr>
          <w:rFonts w:cs="Arial" w:ascii="Arial" w:hAnsi="Arial"/>
          <w:b/>
          <w:iCs/>
          <w:spacing w:val="40"/>
          <w:sz w:val="22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30"/>
          <w:sz w:val="22"/>
        </w:rPr>
        <w:t>OFERTA</w:t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b/>
          <w:b/>
          <w:spacing w:val="30"/>
          <w:sz w:val="22"/>
        </w:rPr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powiadając na ogłoszenie o przetargu nieograniczonym na Zaprojektowanie i wybudowanie terenowego punktu edukacyjnego – miejskiego EKO parku - tereny zielone wzdłuż rzeki Wełny przy ul. Opackiej w Wągrowcu</w:t>
      </w:r>
      <w:r>
        <w:rPr>
          <w:rStyle w:val="Wyrnieniedelikatne"/>
          <w:rFonts w:cs="Arial" w:ascii="Arial" w:hAnsi="Arial"/>
          <w:iCs w:val="false"/>
          <w:color w:val="000000"/>
        </w:rPr>
        <w:t xml:space="preserve">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kstpodstawowy3"/>
        <w:numPr>
          <w:ilvl w:val="0"/>
          <w:numId w:val="6"/>
        </w:numPr>
        <w:shd w:fill="E0E0E0" w:val="clear"/>
        <w:spacing w:lineRule="auto" w:line="360"/>
        <w:ind w:left="426" w:right="68" w:hanging="426"/>
        <w:rPr/>
      </w:pPr>
      <w:r>
        <w:rPr>
          <w:rFonts w:cs="Arial" w:ascii="Arial" w:hAnsi="Arial"/>
          <w:b/>
          <w:bCs/>
          <w:sz w:val="20"/>
        </w:rPr>
        <w:t>CENA OFERTOWA BRUTTO …………</w:t>
      </w:r>
      <w:r>
        <w:rPr>
          <w:rFonts w:cs="Arial" w:ascii="Arial" w:hAnsi="Arial"/>
          <w:b/>
          <w:bCs/>
          <w:sz w:val="20"/>
          <w:lang w:val="pl-PL"/>
        </w:rPr>
        <w:t>…………………………………………..</w:t>
      </w:r>
      <w:r>
        <w:rPr>
          <w:rFonts w:cs="Arial" w:ascii="Arial" w:hAnsi="Arial"/>
          <w:b/>
          <w:bCs/>
          <w:sz w:val="20"/>
        </w:rPr>
        <w:t>………………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68" w:hanging="0"/>
        <w:rPr/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pacing w:lineRule="auto" w:line="360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right="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pacing w:lineRule="auto" w:line="360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120" w:after="0"/>
        <w:ind w:left="425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D9D9D9" w:val="clear"/>
        </w:rPr>
        <w:t>W tym Wartość prac projektowych</w:t>
      </w:r>
      <w:r>
        <w:rPr>
          <w:rFonts w:cs="Arial" w:ascii="Arial" w:hAnsi="Arial"/>
          <w:color w:val="000000"/>
        </w:rPr>
        <w:t xml:space="preserve"> – w ramach wynagrodzenia ryczałtowego wskazanego powyżej – wynosi. .</w:t>
      </w:r>
      <w:r>
        <w:rPr>
          <w:rFonts w:cs="Arial" w:ascii="Arial" w:hAnsi="Arial"/>
          <w:b/>
          <w:bCs/>
          <w:color w:val="000000"/>
        </w:rPr>
        <w:t xml:space="preserve"> ………………….. zł netto </w:t>
      </w:r>
      <w:r>
        <w:rPr>
          <w:rFonts w:cs="Arial" w:ascii="Arial" w:hAnsi="Arial"/>
          <w:color w:val="000000"/>
        </w:rPr>
        <w:t xml:space="preserve">(słownie: ……………………………… zł ……/100) powiększonego o należny </w:t>
      </w:r>
      <w:r>
        <w:rPr>
          <w:rFonts w:cs="Arial" w:ascii="Arial" w:hAnsi="Arial"/>
          <w:b/>
          <w:bCs/>
          <w:color w:val="000000"/>
        </w:rPr>
        <w:t xml:space="preserve">podatek VAT w kwocie …………………………. zł </w:t>
      </w:r>
      <w:r>
        <w:rPr>
          <w:rFonts w:cs="Arial" w:ascii="Arial" w:hAnsi="Arial"/>
          <w:color w:val="000000"/>
        </w:rPr>
        <w:t xml:space="preserve">(słownie: …………………… zł …../100), </w:t>
      </w:r>
    </w:p>
    <w:p>
      <w:pPr>
        <w:pStyle w:val="Normal"/>
        <w:shd w:fill="D9D9D9" w:val="clear"/>
        <w:autoSpaceDE w:val="false"/>
        <w:spacing w:lineRule="auto" w:line="288" w:before="12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j. łącznie w kwocie </w:t>
      </w:r>
      <w:r>
        <w:rPr>
          <w:rFonts w:cs="Arial" w:ascii="Arial" w:hAnsi="Arial"/>
          <w:b/>
          <w:bCs/>
          <w:color w:val="000000"/>
        </w:rPr>
        <w:t xml:space="preserve">brutto ……………..............…….. zł </w:t>
      </w:r>
      <w:r>
        <w:rPr>
          <w:rFonts w:cs="Arial" w:ascii="Arial" w:hAnsi="Arial"/>
          <w:b/>
          <w:color w:val="000000"/>
        </w:rPr>
        <w:t>(słownie: ……………………………. zł ……............................................./100)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120" w:after="0"/>
        <w:ind w:left="425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D9D9D9" w:val="clear"/>
        </w:rPr>
        <w:t>W tym wartość robót budowlanych</w:t>
      </w:r>
      <w:r>
        <w:rPr>
          <w:rFonts w:cs="Arial" w:ascii="Arial" w:hAnsi="Arial"/>
          <w:color w:val="000000"/>
        </w:rPr>
        <w:t xml:space="preserve"> - – w ramach wynagrodzenia ryczałtowego wskazanego powyżej – wynosi. .</w:t>
      </w:r>
      <w:r>
        <w:rPr>
          <w:rFonts w:cs="Arial" w:ascii="Arial" w:hAnsi="Arial"/>
          <w:b/>
          <w:bCs/>
          <w:color w:val="000000"/>
        </w:rPr>
        <w:t xml:space="preserve"> ………………….. zł netto </w:t>
      </w:r>
      <w:r>
        <w:rPr>
          <w:rFonts w:cs="Arial" w:ascii="Arial" w:hAnsi="Arial"/>
          <w:color w:val="000000"/>
        </w:rPr>
        <w:t xml:space="preserve">(słownie: ……………………………… zł ……/100) powiększonego o należny </w:t>
      </w:r>
      <w:r>
        <w:rPr>
          <w:rFonts w:cs="Arial" w:ascii="Arial" w:hAnsi="Arial"/>
          <w:b/>
          <w:bCs/>
          <w:color w:val="000000"/>
        </w:rPr>
        <w:t xml:space="preserve">podatek VAT w kwocie …………………………. zł </w:t>
      </w:r>
      <w:r>
        <w:rPr>
          <w:rFonts w:cs="Arial" w:ascii="Arial" w:hAnsi="Arial"/>
          <w:color w:val="000000"/>
        </w:rPr>
        <w:t xml:space="preserve">(słownie: …………………… zł …../100), </w:t>
      </w:r>
    </w:p>
    <w:p>
      <w:pPr>
        <w:pStyle w:val="Normal"/>
        <w:shd w:fill="D9D9D9" w:val="clear"/>
        <w:autoSpaceDE w:val="false"/>
        <w:spacing w:lineRule="auto" w:line="288" w:before="12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j. łącznie w kwocie </w:t>
      </w:r>
      <w:r>
        <w:rPr>
          <w:rFonts w:cs="Arial" w:ascii="Arial" w:hAnsi="Arial"/>
          <w:b/>
          <w:bCs/>
          <w:color w:val="000000"/>
        </w:rPr>
        <w:t xml:space="preserve">brutto ……………..............…….. zł </w:t>
      </w:r>
      <w:r>
        <w:rPr>
          <w:rFonts w:cs="Arial" w:ascii="Arial" w:hAnsi="Arial"/>
          <w:b/>
          <w:color w:val="000000"/>
        </w:rPr>
        <w:t>(słownie: ……………………………. zł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świadczam, że </w:t>
      </w:r>
      <w:bookmarkStart w:id="0" w:name="_Hlk56941657"/>
      <w:r>
        <w:rPr>
          <w:rFonts w:cs="Arial" w:ascii="Arial" w:hAnsi="Arial"/>
          <w:b/>
        </w:rPr>
        <w:t>osobą skierowaną do realizacji inwestycji, która będzie pełnić funkcję projektanta wiodącego w branży architektoniczne</w:t>
      </w:r>
      <w:bookmarkEnd w:id="0"/>
      <w:r>
        <w:rPr>
          <w:rFonts w:cs="Arial" w:ascii="Arial" w:hAnsi="Arial"/>
          <w:b/>
        </w:rPr>
        <w:t xml:space="preserve">j będzie </w:t>
      </w:r>
      <w:r>
        <w:rPr>
          <w:rFonts w:cs="Arial" w:ascii="Arial" w:hAnsi="Arial"/>
          <w:b/>
          <w:highlight w:val="yellow"/>
        </w:rPr>
        <w:t>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która/y posiada uprawnienia budowlane od co najmniej 5 lat do projektowania </w:t>
        <w:br/>
        <w:t>w specjalności architektonicznej lub równoważne wydane na podstawie obowiązujących wcześniejszych przepisów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a także wykonał/a</w:t>
      </w:r>
      <w:r>
        <w:rPr>
          <w:rFonts w:cs="Arial" w:ascii="Arial" w:hAnsi="Arial"/>
        </w:rPr>
        <w:t xml:space="preserve"> (w ciągu prowadzenia swojej działalności gospodarczej) </w:t>
      </w:r>
      <w:r>
        <w:rPr>
          <w:rFonts w:cs="Arial" w:ascii="Arial" w:hAnsi="Arial"/>
          <w:b/>
          <w:highlight w:val="yellow"/>
        </w:rPr>
        <w:t>........................</w:t>
      </w:r>
      <w:r>
        <w:rPr>
          <w:rFonts w:cs="Arial" w:ascii="Arial" w:hAnsi="Arial"/>
        </w:rPr>
        <w:t xml:space="preserve"> (wpisać liczbę opracowanych dokumentacji) projekty budowlane w rozumieniu ustawy Prawo Budowlane wraz z uzyskaniem pozwolenia na budowę na zagospodarowanie terenów zielonych / rekreacyjnych / parkowych*, gdzie roboty budowlane obejmowały budowę ścieżek pieszych lub rowerowych lub pieszo – rowerowych, nasadzenie drzew / krzewów montaż elementów małej architektury takich jak ławki, kosze na śmieci, tablice informacyjne o wartości robót wg. kosztorysu inwestorskiego lub rzeczywistej wartości wykonanych robót minimum 1.800.000 zł brutto (jeden milion osiemset tysięcy złotych brutto).</w:t>
      </w:r>
    </w:p>
    <w:p>
      <w:pPr>
        <w:pStyle w:val="Normal"/>
        <w:suppressAutoHyphens w:val="true"/>
        <w:spacing w:lineRule="auto" w:line="288" w:before="12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16"/>
        <w:gridCol w:w="4252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kreślenie przedmiotu projektu budowlanego </w:t>
              <w:br/>
              <w:t xml:space="preserve">w rozumieniu ustawy Prawo Budowlane wraz </w:t>
              <w:br/>
              <w:t xml:space="preserve">z uzyskaniem pozwolenia na budow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ot na rzecz którego był opracowany projekt koncepcyjny lub dokumentacja projektowa wskazana w kol.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, </w:t>
              <w:br/>
              <w:t>w którym dokumentacje były opracowane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d miesiąc/rok do miesiąc/rok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88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E599" w:val="clear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!!! 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ferty należy dołączyć dokumenty potwierdzające, że osoba skierowana do realizacji inwestycji, która będzie pełnić funkcję projektanta wiodącego w branży architektoniczne uczestniczyła w wykonaniu wskazanych projektów budowlanych jako projektant branży architektonicznej dokumentami tymi mogą być np. decyzje pozwolenia na budowę, wyciągi z przyjętych przez Zamawiających projektów budowlanych, poświadczenia podmiotów na rzecz których były wykonane dokumentacje. Zamawiający nie będzie przyznawał punktów za poszczególne projekty budowlane w przypadku nie dołączenia dokumentów potwierdzających złożone oświadczenie w zakresie wykonania poszczególnych projektów budowlanych.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276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yzna punktów w danym kryterium w przypadku opracowania projektów budowlanych związanych z budową stadionów, boisk, skoczni narciarskich, strzelnic, kąpielisk, parków rozrywki (wesołe miasteczka), lunaparków, ruin zamków, grodzisk, kurhant, pól golfowych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276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skazana powyżej musi być tożsama z osobą, która zostanie wskazana w „Wykazie osób” – dokumencie składanym w dalszym etapie postępowania na wezwanie Zamawiającego. 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276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ane powyżej projekty koncepcyjne lub dokumentacje projektowe mogą być tożsame z tymi, które zostaną wykazane w „Wykazie osób” – dokumencie składanym w dalszym etapie postępowania na wezwanie Zamawiając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6"/>
        </w:numPr>
        <w:ind w:left="426" w:hanging="4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Specyfikacja Istotnych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</w:rPr>
        <w:t>przedmiot zamówienia zostanie zrealizowany w terminie do 16 listopada  2021 r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wszelkie informacje, wiedze i doświadczenie oraz zdolność finansową, techniczną  </w:t>
        <w:br/>
        <w:t>i zawodową niezbędne dla zrealizowania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y zgodę na przetwarzanie danych zawartych w ofercie i później składanych dokumentach w celu przeprowadzenia przedmiotowego postępowania przetarg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y Burmistrza Miasta Wągrowca lub jego upoważnionych przedstawicieli do przeprowadzenia badań mających na celu sprawdzenie oświadczeń, dokumentów </w:t>
        <w:br/>
        <w:t>i przedłożonych informacji podanych w ofercie oraz załącznikach do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pecyfikacji Istotnych Warunków Zamówi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  <w:b/>
        </w:rPr>
        <w:t xml:space="preserve">oferta, prowadzi / nie prowadzi* do powstania obowiązku podatkowego Zamawiającego </w:t>
      </w:r>
      <w:r>
        <w:rPr>
          <w:rFonts w:cs="Arial" w:ascii="Arial" w:hAnsi="Arial"/>
        </w:rPr>
        <w:t xml:space="preserve">zgodnie z przepisami ustawy z dnia 11 marca 2004r. o podatku od towarów i usług (t.j. Dz.U. </w:t>
        <w:br/>
        <w:t>z 208 poz. 2174 z późn. zm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Adres, na który Zamawiający powinien przesyłać ewentualną korespondencję </w:t>
        <w:br/>
      </w:r>
      <w:r>
        <w:rPr>
          <w:rFonts w:cs="Arial" w:ascii="Arial" w:hAnsi="Arial"/>
          <w:i/>
          <w:sz w:val="18"/>
        </w:rPr>
        <w:t>(WYPEŁNIĆ DRUKOWANYMI LITERAMI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 w:before="120" w:after="0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            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Heading2"/>
        <w:numPr>
          <w:ilvl w:val="0"/>
          <w:numId w:val="5"/>
        </w:numPr>
        <w:shd w:fill="D9D9D9" w:val="clea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Style w:val="Nagwek1Znak"/>
          <w:rFonts w:cs="Arial"/>
          <w:sz w:val="22"/>
          <w:szCs w:val="22"/>
        </w:rPr>
        <w:t>WYKAZ    OSÓB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 xml:space="preserve">  SKIEROWANYCH PRZEZ WYKONAWCĘ DO REALIZACJI ZAMÓW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2"/>
        <w:gridCol w:w="10828"/>
        <w:gridCol w:w="1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28"/>
              </w:rPr>
              <w:t>Posiadane doświadczenie zawodowe (ilość lat posiadania uprawnień), posiadane uprawnienia, funkcja przy opracowaniu projektu koncepcyjnego lub dokumentacji projekt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28"/>
              </w:rPr>
              <w:t>Podstawa dyspon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Osoba posiada uprawnienia  budowlane od ........... lat do projektowania w specjalności </w:t>
            </w:r>
            <w:r>
              <w:rPr>
                <w:rFonts w:cs="Arial" w:ascii="Arial" w:hAnsi="Arial"/>
              </w:rPr>
              <w:t xml:space="preserve">architektonicznej </w:t>
            </w:r>
            <w:r>
              <w:rPr>
                <w:rFonts w:cs="Arial" w:ascii="Arial" w:hAnsi="Arial"/>
                <w:bCs/>
                <w:color w:val="000000"/>
              </w:rPr>
              <w:t xml:space="preserve">lub równoważne wydane na podstawie obowiązujących wcześniejszych przepisów. Uprawnienia wydane przez .................................................. nr .............................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soba posiada ubezpieczenie w okręgowej Izbie Inżynierów Budownictwa ważne do ........................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oba uczestniczyła jako ................................................... przy opracowaniu nw. projektów dokumentacj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kreślenie przedmiotu projektu budowlanego w rozumieniu ustawy Prawo Budowlane wraz z uzyskaniem pozwolenia na budowę na zagospodarowanie terenów zielonych / rekreacyjnych / parkowych*, gdzie roboty budowlane obejmowały budowę ścieżek pieszych lub rowerowych lub pieszo – rowerowych, nasadzenie drzew / krzewów montaż elementów małej architektury takich jak ławki, kosze na śmieci, tablice informacyjne o wartości robót wg. kosztorysu inwestorskiego lub rzeczywista wartość robót budowlanych minimum 1.800.000 zł brutto (jeden milion osiemset tysięcy złotych brutto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miot na rzecz którego była wykonana ww. dokumentacj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>Okres, w którym ww. dokumentacja była opracowana (od miesiąc/rok do miesiąc/rok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Zasoby własne Wykonawcy **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soby innych podmiotów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rFonts w:cs="Arial" w:ascii="Arial" w:hAnsi="Arial"/>
          <w:bCs/>
          <w:color w:val="000000"/>
        </w:rPr>
        <w:t>Zamawiający nie uzna za spełnianie warunku udziału w przedmiotowym postepowaniu wykonania robót budowlanych lub opracowania projektów budowlanych związanych z budową stadionów, boisk, skoczni narciarskich, strzelnic, kąpielisk, parków rozrywki (wesołe miasteczka), lunaparków, ruin zamków, grodzisk, kurhant, pól golf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*właściwe zaznaczyć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</w:rPr>
        <w:t>przez zasoby podmiotu trzeciego nale</w:t>
      </w:r>
      <w:r>
        <w:rPr>
          <w:rFonts w:eastAsia="TimesNewRoman;MS Mincho" w:cs="Arial" w:ascii="Arial" w:hAnsi="Arial"/>
        </w:rPr>
        <w:t>ż</w:t>
      </w:r>
      <w:r>
        <w:rPr>
          <w:rFonts w:eastAsia="Calibri" w:cs="Arial" w:ascii="Arial" w:hAnsi="Arial"/>
        </w:rPr>
        <w:t>y rozmie</w:t>
      </w:r>
      <w:r>
        <w:rPr>
          <w:rFonts w:eastAsia="TimesNewRoman;MS Mincho" w:cs="Arial" w:ascii="Arial" w:hAnsi="Arial"/>
        </w:rPr>
        <w:t xml:space="preserve">ć </w:t>
      </w:r>
      <w:r>
        <w:rPr>
          <w:rFonts w:eastAsia="Calibri" w:cs="Arial" w:ascii="Arial" w:hAnsi="Arial"/>
        </w:rPr>
        <w:t>w szczególno</w:t>
      </w:r>
      <w:r>
        <w:rPr>
          <w:rFonts w:eastAsia="TimesNewRoman;MS Mincho" w:cs="Arial" w:ascii="Arial" w:hAnsi="Arial"/>
        </w:rPr>
        <w:t>ś</w:t>
      </w:r>
      <w:r>
        <w:rPr>
          <w:rFonts w:eastAsia="Calibri" w:cs="Arial" w:ascii="Arial" w:hAnsi="Arial"/>
        </w:rPr>
        <w:t>ci nast</w:t>
      </w:r>
      <w:r>
        <w:rPr>
          <w:rFonts w:eastAsia="TimesNewRoman;MS Mincho" w:cs="Arial" w:ascii="Arial" w:hAnsi="Arial"/>
        </w:rPr>
        <w:t>ę</w:t>
      </w:r>
      <w:r>
        <w:rPr>
          <w:rFonts w:eastAsia="Calibri"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eastAsia="Calibri" w:cs="Arial" w:ascii="Arial" w:hAnsi="Arial"/>
        </w:rPr>
        <w:t>ce sytuacje: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</w:rPr>
        <w:t>- osoba ta jest pracownikiem podmiotu innego ni</w:t>
      </w:r>
      <w:r>
        <w:rPr>
          <w:rFonts w:eastAsia="TimesNewRoman;MS Mincho" w:cs="Arial" w:ascii="Arial" w:hAnsi="Arial"/>
        </w:rPr>
        <w:t xml:space="preserve">ż </w:t>
      </w:r>
      <w:r>
        <w:rPr>
          <w:rFonts w:eastAsia="Calibri" w:cs="Arial" w:ascii="Arial" w:hAnsi="Arial"/>
        </w:rPr>
        <w:t>Wykonawca, który b</w:t>
      </w:r>
      <w:r>
        <w:rPr>
          <w:rFonts w:eastAsia="TimesNewRoman;MS Mincho" w:cs="Arial" w:ascii="Arial" w:hAnsi="Arial"/>
        </w:rPr>
        <w:t>ę</w:t>
      </w:r>
      <w:r>
        <w:rPr>
          <w:rFonts w:eastAsia="Calibri" w:cs="Arial" w:ascii="Arial" w:hAnsi="Arial"/>
        </w:rPr>
        <w:t>dzie uczestniczył w realizacji zamówienia (np. jest pracownikiem podwykonawcy),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</w:rPr>
        <w:t>- osoba ta jest pracownikiem podmiotu innego ni</w:t>
      </w:r>
      <w:r>
        <w:rPr>
          <w:rFonts w:eastAsia="TimesNewRoman;MS Mincho" w:cs="Arial" w:ascii="Arial" w:hAnsi="Arial"/>
        </w:rPr>
        <w:t xml:space="preserve">ż </w:t>
      </w:r>
      <w:r>
        <w:rPr>
          <w:rFonts w:eastAsia="Calibri" w:cs="Arial" w:ascii="Arial" w:hAnsi="Arial"/>
        </w:rPr>
        <w:t>Wykonawca, który nie b</w:t>
      </w:r>
      <w:r>
        <w:rPr>
          <w:rFonts w:eastAsia="TimesNewRoman;MS Mincho" w:cs="Arial" w:ascii="Arial" w:hAnsi="Arial"/>
        </w:rPr>
        <w:t>ę</w:t>
      </w:r>
      <w:r>
        <w:rPr>
          <w:rFonts w:eastAsia="Calibri" w:cs="Arial" w:ascii="Arial" w:hAnsi="Arial"/>
        </w:rPr>
        <w:t>dzie uczestniczył w realizacji zamówienia, ale podmiot ten zgodził si</w:t>
      </w:r>
      <w:r>
        <w:rPr>
          <w:rFonts w:eastAsia="TimesNewRoman;MS Mincho" w:cs="Arial" w:ascii="Arial" w:hAnsi="Arial"/>
        </w:rPr>
        <w:t>ę</w:t>
      </w:r>
      <w:r>
        <w:rPr>
          <w:rFonts w:eastAsia="Calibri" w:cs="Arial" w:ascii="Arial" w:hAnsi="Arial"/>
        </w:rPr>
        <w:t>, aby osoba ta brała udział w realizacji zamówienia po stronie Wykonawc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>W sytuacji, gdy Wykonawca będzie polegać na zasobach podmiotu trzeciego zobowiązany jest udowodnić Zamawiającemu, że realizując zamówienie, będzie dysponował tymi osobami, w szczególności przedstawiając odpowiednie dokument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IWZ rozdział 10, na potwierdzenie czego załączam „historię zawodową” ww. osoby. W przypadku udzielenia zamówienia, ww. osoba będzie uczestniczyć w realizacji przedmiotu zamówienia i będzie pełniła funkcje kierownika budow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złożone oświadczenie tj. dokumenty potwierdzające, że osoba skierowana do realizacji inwestycji, która będzie pełnić funkcję projektanta wiodącego w branży architektoniczne uczestniczyła w wykonaniu wskazanych projektów budowlanych jako projektant branży architektonicznej dokumentami tymi mogą być np. decyzje pozwolenia na budowę, wyciągi z przyjętych przez Zamawiających projektów budowla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28" w:top="1418" w:footer="703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843" w:gutter="0" w:header="1128" w:top="118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 Light" w:hAnsi="Calibri Light" w:cs="Calibri Ligh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3175</wp:posOffset>
              </wp:positionV>
              <wp:extent cx="64598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4"/>
        <w:szCs w:val="16"/>
      </w:rPr>
      <w:t>Zamawiający:  Burmistrz Miasta Wągrowca.</w:t>
    </w:r>
  </w:p>
  <w:p>
    <w:pPr>
      <w:pStyle w:val="Normal"/>
      <w:spacing w:before="60" w:after="0"/>
      <w:jc w:val="both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Przetarg nieograniczony na Zaprojektowanie i wybudowanie terenowego punktu edukacyjnego – miejskiego EKO parku - tereny zielone wzdłuż rzeki Wełny przy ul. Opackiej.</w:t>
    </w:r>
  </w:p>
  <w:p>
    <w:pPr>
      <w:pStyle w:val="Normal"/>
      <w:spacing w:before="60" w:after="0"/>
      <w:jc w:val="both"/>
      <w:rPr/>
    </w:pPr>
    <w:r>
      <w:rPr>
        <w:rStyle w:val="Wyrnieniedelikatne"/>
        <w:rFonts w:cs="Arial" w:ascii="Arial" w:hAnsi="Arial"/>
        <w:color w:val="000000"/>
        <w:sz w:val="14"/>
        <w:szCs w:val="16"/>
      </w:rPr>
      <w:t>Sygnatura akt: IMK.271.17.2020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4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 Light" w:hAnsi="Calibri Light" w:cs="Calibri Ligh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7320</wp:posOffset>
              </wp:positionH>
              <wp:positionV relativeFrom="paragraph">
                <wp:posOffset>3175</wp:posOffset>
              </wp:positionV>
              <wp:extent cx="64598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4"/>
        <w:szCs w:val="16"/>
      </w:rPr>
      <w:t>Zamawiający:  Burmistrz Miasta Wągrowca.</w:t>
    </w:r>
  </w:p>
  <w:p>
    <w:pPr>
      <w:pStyle w:val="Normal"/>
      <w:spacing w:before="60" w:after="0"/>
      <w:jc w:val="both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Przetarg nieograniczony na Zaprojektowanie i wybudowanie terenowego punktu edukacyjnego – miejskiego EKO parku - tereny zielone wzdłuż rzeki Wełny przy ul. Opackiej.</w:t>
    </w:r>
  </w:p>
  <w:p>
    <w:pPr>
      <w:pStyle w:val="Normal"/>
      <w:spacing w:before="60" w:after="0"/>
      <w:jc w:val="both"/>
      <w:rPr/>
    </w:pPr>
    <w:r>
      <w:rPr>
        <w:rStyle w:val="Wyrnieniedelikatne"/>
        <w:rFonts w:cs="Arial" w:ascii="Arial" w:hAnsi="Arial"/>
        <w:color w:val="000000"/>
        <w:sz w:val="14"/>
        <w:szCs w:val="16"/>
      </w:rPr>
      <w:t>Sygnatura akt: IMK.271.17.2020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spacing w:val="60"/>
      </w:rPr>
      <w:t>Str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i/>
        <w:i/>
        <w:sz w:val="14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7320</wp:posOffset>
              </wp:positionH>
              <wp:positionV relativeFrom="paragraph">
                <wp:posOffset>3175</wp:posOffset>
              </wp:positionV>
              <wp:extent cx="645985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4"/>
        <w:szCs w:val="16"/>
      </w:rPr>
      <w:t>Zamawiający:  Burmistrz Miasta Wągrowca.</w:t>
    </w:r>
  </w:p>
  <w:p>
    <w:pPr>
      <w:pStyle w:val="Normal"/>
      <w:spacing w:before="60" w:after="0"/>
      <w:jc w:val="both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Przetarg nieograniczony na Zaprojektowanie i wybudowanie terenowego punktu edukacyjnego – miejskiego EKO parku - tereny zielone wzdłuż rzeki Wełny przy ul. Opackiej.</w:t>
    </w:r>
  </w:p>
  <w:p>
    <w:pPr>
      <w:pStyle w:val="Normal"/>
      <w:spacing w:before="60" w:after="0"/>
      <w:jc w:val="both"/>
      <w:rPr/>
    </w:pPr>
    <w:r>
      <w:rPr>
        <w:rStyle w:val="Wyrnieniedelikatne"/>
        <w:rFonts w:cs="Arial" w:ascii="Arial" w:hAnsi="Arial"/>
        <w:color w:val="000000"/>
        <w:sz w:val="14"/>
        <w:szCs w:val="16"/>
      </w:rPr>
      <w:t>Sygnatura akt: IMK.271.17.2020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Wyrnieniedelikatne"/>
        <w:i w:val="false"/>
        <w:i w:val="false"/>
        <w:iCs w:val="false"/>
        <w:color w:val="000000"/>
      </w:rPr>
    </w:pPr>
    <w:r>
      <w:rPr>
        <w:rStyle w:val="Odwoaniedelikatne"/>
        <w:color w:val="000000"/>
      </w:rPr>
      <w:drawing>
        <wp:inline distT="0" distB="0" distL="0" distR="0">
          <wp:extent cx="5734685" cy="628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Wyrnieniedelikatne"/>
        <w:i w:val="false"/>
        <w:i w:val="false"/>
        <w:iCs w:val="false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Odwoaniedelikatne"/>
        <w:color w:val="000000"/>
        <w:lang w:val="pl-PL"/>
      </w:rPr>
    </w:pPr>
    <w:r>
      <w:rPr>
        <w:rStyle w:val="Odwoaniedelikatne"/>
        <w:color w:val="000000"/>
      </w:rPr>
      <w:drawing>
        <wp:inline distT="0" distB="0" distL="0" distR="0">
          <wp:extent cx="5734685" cy="628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Odwoaniedelikatne"/>
        <w:color w:val="000000"/>
        <w:lang w:val="pl-P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Odwoaniedelikatne"/>
        <w:color w:val="000000"/>
      </w:rPr>
      <w:drawing>
        <wp:inline distT="0" distB="0" distL="0" distR="0">
          <wp:extent cx="5734685" cy="6280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Odwoaniedelikatne"/>
        <w:color w:val="00000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Calibri" w:cs="Arial"/>
      <w:b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szCs w:val="24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3">
    <w:name w:val="WW8Num10z3"/>
    <w:qFormat/>
    <w:rPr>
      <w:rFonts w:ascii="Arial" w:hAnsi="Arial" w:eastAsia="Calibri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l">
    <w:name w:val="zwyk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240"/>
      <w:ind w:hanging="5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48:00Z</dcterms:created>
  <dc:creator>Sygnatura akt: TI.271.12.2013</dc:creator>
  <dc:description/>
  <cp:keywords/>
  <dc:language>en-US</dc:language>
  <cp:lastModifiedBy>User</cp:lastModifiedBy>
  <cp:lastPrinted>2020-01-14T11:35:00Z</cp:lastPrinted>
  <dcterms:modified xsi:type="dcterms:W3CDTF">2020-12-02T07:12:00Z</dcterms:modified>
  <cp:revision>37</cp:revision>
  <dc:subject>Przetarg nieograniczony na „Odbiór i zagospodarowanie stałych odpadów komunalnych z terenu Gminy Miejskiej Wągrowiec”</dc:subject>
  <dc:title>Zamawiający:  Burmistrz Miasta Wągrowca</dc:title>
</cp:coreProperties>
</file>