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emulsji asfaltowej kationowej C 65 B3 PU/RC w ilości 120 Mg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13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emulsji asfaltowej kationowej C 65 B3 PU/RC w ilości 120 Mg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13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emulsji asfaltowej kationowej C 65 B3 PU/RC w ilości 120 Mg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13.2024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 2023 r. poz. 129, 18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Zarząd Dróg Powiatowych</cp:lastModifiedBy>
  <cp:lastPrinted>2021-03-03T12:14:00Z</cp:lastPrinted>
  <dcterms:modified xsi:type="dcterms:W3CDTF">2024-03-14T10:05:00Z</dcterms:modified>
  <cp:revision>24</cp:revision>
  <dc:subject/>
  <dc:title/>
</cp:coreProperties>
</file>