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FZ – 86/       /2021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4.03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odstawowym bez negocjacji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ODZIEŻY ROBOCZEJ I OBUWIA DLA PERSONELU MEDYCZNEGO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0" w:name="_Hlk97022227"/>
      <w:bookmarkEnd w:id="0"/>
      <w:r>
        <w:rPr>
          <w:rFonts w:cs="Times New Roman" w:ascii="Times New Roman" w:hAnsi="Times New Roman"/>
          <w:i w:val="false"/>
          <w:u w:val="single"/>
        </w:rPr>
        <w:t>Oferta nr 3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ARMEX Andrzej Jafiszow, Wojciech Kamiński spółka jawna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l. Ignatki 40B, 16-001 Kleosin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IP: 542-30-56-72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kiet nr 1 – Odzież robocza dla personelu medyczn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ena oferty brutto - 297 694,44 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1" w:name="_Hlk97022227"/>
      <w:bookmarkStart w:id="2" w:name="_Hlk97022227"/>
      <w:bookmarkEnd w:id="2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Oferta nr 6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"Pofam-Jedność" Sp. z o. 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</w:rPr>
        <w:t>ul. Lindego 6, 60-573 Poznań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NIP 779-19-40-541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kiet nr 2 – Obuwie dla personelu medyczn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ena oferty brutto – 93 860,89  zł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0"/>
        </w:rPr>
        <w:t>Ocena ofert wg kryter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i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75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7 694,44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7 694,44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3 860,89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3 860,89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3 860,89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4,65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9 168,77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6084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219"/>
      </w:tblGrid>
      <w:tr>
        <w:trPr>
          <w:trHeight w:val="8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7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ofert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right="351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DIBUT Zakład Produkcyjny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usz Brudz Anna Krystosik-Bru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en. J. Dąbrowskiego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: 93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; 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726252-39-55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XP Odzież Operacyjna Dominik Orlic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: Kazimierza Wielkiego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: 32-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Myśle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6812062230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MEX Andrzej Jafiszow, Wojciech Kamiński 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: Ignatki 4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: 16-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Kleo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5423056720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rma Handlowo – Usługowa Edyta Si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ś Stare Gajęcice, nr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: 98-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Pajęc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7721979791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.H.P. Świat Dziecka Janusz 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.W Promed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ielecka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: 26-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948-202-32-56</w:t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"Pofam-Jedność"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indeg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: 60-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 779-19-40-5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Odrzucono 3 oferty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3" w:name="_Hlk93484098"/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"/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jszydlo</dc:creator>
  <dc:description/>
  <cp:keywords/>
  <dc:language>en-US</dc:language>
  <cp:lastModifiedBy>Lis Anna</cp:lastModifiedBy>
  <cp:lastPrinted>2022-03-03T14:10:00Z</cp:lastPrinted>
  <dcterms:modified xsi:type="dcterms:W3CDTF">2022-03-03T13:12:00Z</dcterms:modified>
  <cp:revision>3</cp:revision>
  <dc:subject/>
  <dc:title/>
</cp:coreProperties>
</file>