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os Nr 4 </w:t>
      </w:r>
      <w:r>
        <w:rPr>
          <w:rFonts w:cs="Tahoma" w:ascii="Tahoma" w:hAnsi="Tahoma"/>
          <w:sz w:val="24"/>
          <w:szCs w:val="24"/>
        </w:rPr>
        <w:t xml:space="preserve">– </w:t>
      </w:r>
      <w:bookmarkStart w:id="0" w:name="_Hlk54248747"/>
      <w:r>
        <w:rPr>
          <w:rFonts w:cs="Tahoma" w:ascii="Tahoma" w:hAnsi="Tahoma"/>
          <w:sz w:val="24"/>
          <w:szCs w:val="24"/>
        </w:rPr>
        <w:t>drewno opałowe</w:t>
      </w:r>
      <w:bookmarkEnd w:id="0"/>
      <w:r>
        <w:rPr>
          <w:rFonts w:cs="Tahoma" w:ascii="Tahoma" w:hAnsi="Tahoma"/>
          <w:sz w:val="24"/>
          <w:szCs w:val="24"/>
        </w:rPr>
        <w:t xml:space="preserve">: wierzba, brzoza – 4,25 </w:t>
      </w:r>
      <w:bookmarkStart w:id="1" w:name="_Hlk54166504"/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bookmarkEnd w:id="1"/>
      <w:r>
        <w:rPr>
          <w:rFonts w:cs="Tahoma" w:ascii="Tahoma" w:hAnsi="Tahoma"/>
          <w:sz w:val="24"/>
          <w:szCs w:val="24"/>
        </w:rPr>
        <w:t xml:space="preserve"> – (6,53 m3p</w:t>
      </w:r>
      <w:bookmarkStart w:id="2" w:name="_Hlk54248937"/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ewno pochodzi z wycinki drzew z terenu Powiatu Goleniowskiego. Drewno złożone jest na terenie bazy Wydziału Dróg Powiatowych i Inwestycji w Goleniowie, </w:t>
        <w:br/>
        <w:t>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Kupujący zobowiązuje się zapłacić za pozyskane drewno w terminie 7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Kupujący zobowiązuje się odebrać drewno w terminie 14 dni od zawarcia umowy i zapłacenia za pozyskane drewn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Monika Nadolska, Inspektor WDI, tel. 91 471-02-9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3-12-12T08:16:00Z</dcterms:modified>
  <cp:revision>234</cp:revision>
  <dc:subject/>
  <dc:title/>
</cp:coreProperties>
</file>