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1.08.2023 r. </w:t>
      </w:r>
    </w:p>
    <w:p>
      <w:pPr>
        <w:pStyle w:val="Normal"/>
        <w:rPr>
          <w:b/>
          <w:b/>
        </w:rPr>
      </w:pPr>
      <w:r>
        <w:rPr>
          <w:b/>
        </w:rPr>
        <w:t>SPS – V. 262.44.2023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4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różnych artykułów spożywczych oraz warzyw i owoców 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1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Hurt-Detal Art. Spoż.-Rolne Anna Siekierko </w:t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Ul. Szpitalna 24, 18-200 Wysokie Mazowieckie </w:t>
      </w:r>
    </w:p>
    <w:p>
      <w:pPr>
        <w:pStyle w:val="Default"/>
        <w:rPr/>
      </w:pPr>
      <w:r>
        <w:rPr/>
        <w:t>Cena: 27.616,62 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Hurt-Detal Art. Spoż.-Rolne Anna Siekierko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Ul. Szpitalna 24, 18-200 Wysokie Mazowiec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 xml:space="preserve">PPH Polaris Małgorzata Gruszczyńska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Żołnierska 20a, 62-800 Kal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2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8"/>
        </w:numPr>
        <w:rPr/>
      </w:pPr>
      <w:r>
        <w:rPr/>
        <w:t>Almax Dystrybucja sp.  z o. o. Panieńszczyzna  , 21-002 Jastków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Unima-Pol Biernacki Dominikowski Sp. k. ul. Zdrojowa 4, 65-142 Zielona Góra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Pakiet 2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Hurt-Detal Art. Spoż.-Rolne Anna Siekierko </w:t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Ul. Szpitalna 24, 18-200 Wysokie Mazowieckie </w:t>
      </w:r>
    </w:p>
    <w:p>
      <w:pPr>
        <w:pStyle w:val="Default"/>
        <w:rPr/>
      </w:pPr>
      <w:r>
        <w:rPr/>
        <w:t>Cena: 33.225,00 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Hurt-Detal Art. Spoż.-Rolne Anna Siekierko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Ul. Szpitalna 24, 18-200 Wysokie Mazowiec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PH Polaris Małgorzata Gruszczyńska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Żołnierska 20a, 62-800 Kal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6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5"/>
        </w:numPr>
        <w:rPr/>
      </w:pPr>
      <w:r>
        <w:rPr/>
        <w:t>Almax Dystrybucja sp.  z o. o. Panieńszczyzna  , 21-002 Jastków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Unima-Pol Biernacki Dominikowski Sp. k. ul. Zdrojowa 4, 65-142 Zielona Góra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Pakiet 3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Hurt-Detal Art. Spoż.-Rolne Anna Siekierko </w:t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Ul. Szpitalna 24, 18-200 Wysokie Mazowieckie </w:t>
      </w:r>
    </w:p>
    <w:p>
      <w:pPr>
        <w:pStyle w:val="Default"/>
        <w:rPr/>
      </w:pPr>
      <w:r>
        <w:rPr/>
        <w:t>Cena: 57.280,48 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Hurt-Detal Art. Spoż.-Rolne Anna Siekierko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Ul. Szpitalna 24, 18-200 Wysokie Mazowiec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PH Polaris Małgorzata Gruszczyńska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Żołnierska 20a, 62-800 Kal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9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3"/>
        </w:numPr>
        <w:rPr/>
      </w:pPr>
      <w:r>
        <w:rPr/>
        <w:t>Almax Dystrybucja sp.  z o. o. Panieńszczyzna  , 21-002 Jastków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Unima-Pol Biernacki Dominikowski Sp. k. ul. Zdrojowa 4, 65-142 Zielona Góra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Pakiet 4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Hurt-Detal Art. Spoż.-Rolne Anna Siekierko </w:t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Ul. Szpitalna 24, 18-200 Wysokie Mazowieckie </w:t>
      </w:r>
    </w:p>
    <w:p>
      <w:pPr>
        <w:pStyle w:val="Default"/>
        <w:rPr/>
      </w:pPr>
      <w:r>
        <w:rPr/>
        <w:t>Cena: 33.213,49 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Hurt-Detal Art. Spoż.-Rolne Anna Siekierko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Ul. Szpitalna 24, 18-200 Wysokie Mazowiec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PH Polaris Małgorzata Gruszczyńska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Żołnierska 20a, 62-800 Kal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3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10"/>
        </w:numPr>
        <w:rPr/>
      </w:pPr>
      <w:r>
        <w:rPr/>
        <w:t>Almax Dystrybucja sp.  z o. o. Panieńszczyzna  , 21-002 Jastków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Unima-Pol Biernacki Dominikowski Sp. k. ul. Zdrojowa 4, 65-142 Zielona Góra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Bruzdowa 82A, 02-991 Warszawa</w:t>
      </w:r>
    </w:p>
    <w:p>
      <w:pPr>
        <w:pStyle w:val="Default"/>
        <w:rPr/>
      </w:pPr>
      <w:r>
        <w:rPr/>
        <w:t>Cena: 26 695,00 zł</w:t>
      </w:r>
    </w:p>
    <w:p>
      <w:pPr>
        <w:pStyle w:val="Default"/>
        <w:rPr/>
      </w:pPr>
      <w:r>
        <w:rPr/>
        <w:t>Wpłynęły 3 oferty 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AGROS Maciej Trzewi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Bruzdowa 82A, 02-9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UTIMIL hurtownia warzyw i owoców Zbigniew Smuls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Zamenhofa 5, 05-822 Milan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5"/>
        </w:numPr>
        <w:rPr/>
      </w:pPr>
      <w:r>
        <w:rPr/>
        <w:t>SARMATA Michał Dębski ul. Wilcza 25 lok 10, 00- 544 Warszaw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Bruzdowa 82A, 02-991 Warszawa</w:t>
      </w:r>
    </w:p>
    <w:p>
      <w:pPr>
        <w:pStyle w:val="Default"/>
        <w:rPr/>
      </w:pPr>
      <w:r>
        <w:rPr/>
        <w:t>Cena: 9.929,60 zł</w:t>
      </w:r>
    </w:p>
    <w:p>
      <w:pPr>
        <w:pStyle w:val="Default"/>
        <w:rPr/>
      </w:pPr>
      <w:r>
        <w:rPr/>
        <w:t>Wpłynęły 4 oferty 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AGROS Maciej Trzewi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Bruzdowa 82A, 02-9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UTIMIL hurtownia warzyw i owoców Zbigniew Smuls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Zamenhofa 5, 05-822 Milan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0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4"/>
        </w:numPr>
        <w:rPr/>
      </w:pPr>
      <w:r>
        <w:rPr/>
        <w:t>SARMATA Michał Dębski ul. Wilcza 25 lok 10, 00- 544 Warszawa</w:t>
      </w:r>
    </w:p>
    <w:p>
      <w:pPr>
        <w:pStyle w:val="Default"/>
        <w:numPr>
          <w:ilvl w:val="0"/>
          <w:numId w:val="4"/>
        </w:numPr>
        <w:rPr/>
      </w:pPr>
      <w:r>
        <w:rPr/>
        <w:t>PPHU SAUERKRAUT Sp. z o.o.ul. Łódzka 141, 62-800 Kalis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Bruzdowa 82A, 02-991 Warszawa</w:t>
      </w:r>
    </w:p>
    <w:p>
      <w:pPr>
        <w:pStyle w:val="Default"/>
        <w:rPr/>
      </w:pPr>
      <w:r>
        <w:rPr/>
        <w:t>Cena: 14.700,00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AGROS Maciej Trzewi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Bruzdowa 82A, 02-9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UTIMIL hurtownia warzyw i owoców Zbigniew Smuls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Zamenhofa 5, 05-822 Milan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2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9"/>
        </w:numPr>
        <w:rPr/>
      </w:pPr>
      <w:r>
        <w:rPr/>
        <w:t>SARMATA Michał Dębski ul. Wilcza 25 lok 10, 00- 544 Warszawa</w:t>
      </w:r>
    </w:p>
    <w:p>
      <w:pPr>
        <w:pStyle w:val="Default"/>
        <w:numPr>
          <w:ilvl w:val="0"/>
          <w:numId w:val="9"/>
        </w:numPr>
        <w:rPr/>
      </w:pPr>
      <w:r>
        <w:rPr/>
        <w:t>PPHU SAUERKRAUT Sp. z o. o. ul. Łódzka 141, 62-800 Kalis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FRUTIMIL Hurtownia Warzyw i Owoców Zbigniew Smulski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Zamenhofa 5, 05-822 Milanówek </w:t>
      </w:r>
    </w:p>
    <w:p>
      <w:pPr>
        <w:pStyle w:val="Default"/>
        <w:rPr/>
      </w:pPr>
      <w:r>
        <w:rPr/>
        <w:t>Cena: 36.105,50 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UTIMIL hurtownia warzyw i owoców Zbigniew Smuls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Zamenhofa 5, 05-822 Milan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AGROS Maciej Trzewik</w:t>
            </w:r>
          </w:p>
          <w:p>
            <w:pPr>
              <w:pStyle w:val="Default"/>
              <w:rPr/>
            </w:pPr>
            <w:r>
              <w:rPr/>
              <w:t>ul. Bruzdowa 82A, 02-9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5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6"/>
        </w:numPr>
        <w:rPr/>
      </w:pPr>
      <w:r>
        <w:rPr/>
        <w:t>SARMATA Michał Dębski ul. Wilcza 25 lok 10, 00- 544 Warszawa</w:t>
      </w:r>
    </w:p>
    <w:p>
      <w:pPr>
        <w:pStyle w:val="Default"/>
        <w:numPr>
          <w:ilvl w:val="0"/>
          <w:numId w:val="6"/>
        </w:numPr>
        <w:rPr/>
      </w:pPr>
      <w:r>
        <w:rPr/>
        <w:t>PPHU SAUERKRAUT Sp. z o.o.ul. Łódzka 141, 62-800 Kalis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9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FRUTIMIL Hurtownia Warzyw i Owoców Zbigniew Smulski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Zamenhofa 5, 05-822 Milanówek </w:t>
      </w:r>
    </w:p>
    <w:p>
      <w:pPr>
        <w:pStyle w:val="Default"/>
        <w:rPr/>
      </w:pPr>
      <w:r>
        <w:rPr/>
        <w:t>Cena: 79.952,00  zł</w:t>
      </w:r>
    </w:p>
    <w:p>
      <w:pPr>
        <w:pStyle w:val="Default"/>
        <w:rPr/>
      </w:pPr>
      <w:r>
        <w:rPr/>
        <w:t>Wpłynęły 3 oferty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7"/>
        </w:numPr>
        <w:rPr/>
      </w:pPr>
      <w:r>
        <w:rPr/>
        <w:t>SARMATA Michał Dębski ul. Wilcza 25 lok 10, 00- 544 Warszawa</w:t>
      </w:r>
    </w:p>
    <w:p>
      <w:pPr>
        <w:pStyle w:val="Default"/>
        <w:numPr>
          <w:ilvl w:val="0"/>
          <w:numId w:val="7"/>
        </w:numPr>
        <w:rPr/>
      </w:pPr>
      <w:r>
        <w:rPr/>
        <w:t>PPHU SAUERKRAUT Sp. z o.o.ul. Łódzka 141, 62-800 Kalis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0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FRUTIMIL Hurtownia Warzyw i Owoców Zbigniew Smulski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Zamenhofa 5, 05-822 Milanówek </w:t>
      </w:r>
    </w:p>
    <w:p>
      <w:pPr>
        <w:pStyle w:val="Default"/>
        <w:rPr/>
      </w:pPr>
      <w:r>
        <w:rPr/>
        <w:t>Cena: 86.042,50 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UTIMIL Hurtownia Warzyw i Owoców Zbigniew Smuls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Zamenhofa 5, 05-822 Milan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AGROS Maciej Trzewik</w:t>
            </w:r>
          </w:p>
          <w:p>
            <w:pPr>
              <w:pStyle w:val="Default"/>
              <w:rPr/>
            </w:pPr>
            <w:r>
              <w:rPr/>
              <w:t>ul. Bruzdowa 82A, 02-9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3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11"/>
        </w:numPr>
        <w:rPr/>
      </w:pPr>
      <w:r>
        <w:rPr/>
        <w:t>SARMATA Michał Dębski ul. Wilcza 25 lok 10, 00- 544 Warszawa</w:t>
      </w:r>
    </w:p>
    <w:p>
      <w:pPr>
        <w:pStyle w:val="Default"/>
        <w:numPr>
          <w:ilvl w:val="0"/>
          <w:numId w:val="11"/>
        </w:numPr>
        <w:rPr/>
      </w:pPr>
      <w:r>
        <w:rPr/>
        <w:t>PPHU SAUERKRAUT Sp. z o.o. ul. Łódzka 141, 62-800 Kalis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suppressAutoHyphens w:val="false"/>
        <w:ind w:firstLine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1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Bruzdowa 82A, 02-991 Warszawa</w:t>
      </w:r>
    </w:p>
    <w:p>
      <w:pPr>
        <w:pStyle w:val="Default"/>
        <w:rPr/>
      </w:pPr>
      <w:r>
        <w:rPr/>
        <w:t>Cena: 37.565,00 zł</w:t>
      </w:r>
    </w:p>
    <w:p>
      <w:pPr>
        <w:pStyle w:val="Default"/>
        <w:rPr/>
      </w:pPr>
      <w:r>
        <w:rPr/>
        <w:t>Wpłynęły 4 oferty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AGROS Maciej Trzewi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Bruzdowa 82A, 02-99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RUTIMIL hurtownia warzyw i owoców Zbigniew Smuls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ul. Zamenhofa 5, 05-822 Milan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4</w:t>
            </w:r>
          </w:p>
        </w:tc>
      </w:tr>
    </w:tbl>
    <w:p>
      <w:pPr>
        <w:pStyle w:val="Default"/>
        <w:rPr/>
      </w:pPr>
      <w:r>
        <w:rPr/>
        <w:t>Zamawiający informuje, że zostaje odrzucona oferta firmy :</w:t>
      </w:r>
    </w:p>
    <w:p>
      <w:pPr>
        <w:pStyle w:val="Default"/>
        <w:numPr>
          <w:ilvl w:val="0"/>
          <w:numId w:val="2"/>
        </w:numPr>
        <w:rPr/>
      </w:pPr>
      <w:r>
        <w:rPr/>
        <w:t>SARMATA Michał Dębski ul. Wilcza 25 lok 10, 00- 544 Warszawa</w:t>
      </w:r>
    </w:p>
    <w:p>
      <w:pPr>
        <w:pStyle w:val="Default"/>
        <w:numPr>
          <w:ilvl w:val="0"/>
          <w:numId w:val="2"/>
        </w:numPr>
        <w:rPr/>
      </w:pPr>
      <w:r>
        <w:rPr/>
        <w:t>PPHU SAUERKRAUT Sp. z o.o.ul. Łódzka 141, 62-800 Kalis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ind w:right="-17" w:hanging="0"/>
        <w:jc w:val="both"/>
        <w:rPr>
          <w:lang w:eastAsia="pl-PL"/>
        </w:rPr>
      </w:pPr>
      <w:r>
        <w:rPr/>
        <w:t xml:space="preserve"> </w:t>
      </w: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) – Zamawiający odrzuca ofertę jeżeli została złożona przez wykonawcę który nie złożył w przewidzianym terminie oświadczenia, o którym mowa w art. 125 ust 1 lub podmiotowego środka dowodowego , potwierdzających brak podstaw wykluczenia lub spełnianie warunków udziału w postepowaniu, przedmiotowego środka dowodowego lub innych dokumentów lub oświadczeń . </w:t>
      </w:r>
    </w:p>
    <w:p>
      <w:pPr>
        <w:pStyle w:val="Normal"/>
        <w:rPr/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 : </w:t>
      </w:r>
      <w:r>
        <w:rPr/>
        <w:t xml:space="preserve"> Wykonawca nie złożył przedmiotowych środków dowodowych w ofercie. Zamawiający wezwał Wykonawcę do uzupełnienia   przedmiotowych środków dowodowych, jednak Wykonawca również na wezwanie zamawiającego nie złożył ww. dokumentów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2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FRUTIMIL Hurtownia Warzyw i Owoców Zbigniew Smulski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Zamenhofa 5, 05-822 Milanówek </w:t>
      </w:r>
    </w:p>
    <w:p>
      <w:pPr>
        <w:pStyle w:val="Default"/>
        <w:rPr/>
      </w:pPr>
      <w:r>
        <w:rPr/>
        <w:t>Cena: 4.485,00  zł</w:t>
      </w:r>
    </w:p>
    <w:p>
      <w:pPr>
        <w:pStyle w:val="Default"/>
        <w:rPr/>
      </w:pPr>
      <w:r>
        <w:rPr/>
        <w:t>Wpłynęła 1  oferta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8:00Z</dcterms:created>
  <dc:creator>f_2</dc:creator>
  <dc:description/>
  <cp:keywords/>
  <dc:language>en-US</dc:language>
  <cp:lastModifiedBy>Zamówienia Publiczne</cp:lastModifiedBy>
  <cp:lastPrinted>2023-08-01T11:32:00Z</cp:lastPrinted>
  <dcterms:modified xsi:type="dcterms:W3CDTF">2023-08-01T09:43:00Z</dcterms:modified>
  <cp:revision>9</cp:revision>
  <dc:subject/>
  <dc:title/>
</cp:coreProperties>
</file>