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3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 xml:space="preserve">Oświadczam, że przy realizacji zamówienia pn.: </w:t>
      </w:r>
      <w:r>
        <w:rPr>
          <w:b/>
          <w:color w:val="000000"/>
          <w:szCs w:val="20"/>
        </w:rPr>
        <w:t xml:space="preserve">Budowa kanalizacji sanitarnej w miejscowości Ożegów </w:t>
      </w:r>
      <w:r>
        <w:rPr/>
        <w:t>poszczególni członkowie konsorcjum będą wykonywali następujące 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Lider konsorcjum (nazwa): ……………………….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.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…….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Tekstpodstawowy2"/>
        <w:spacing w:lineRule="auto" w:line="312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_Smejda</cp:lastModifiedBy>
  <dcterms:modified xsi:type="dcterms:W3CDTF">2023-04-26T10:25:00Z</dcterms:modified>
  <cp:revision>14</cp:revision>
  <dc:subject/>
  <dc:title/>
</cp:coreProperties>
</file>