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1.2024</w:t>
        <w:tab/>
        <w:tab/>
        <w:tab/>
        <w:tab/>
        <w:tab/>
        <w:t xml:space="preserve">               Krosno, dnia 18.04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18.04.2024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Cs w:val="false"/>
          <w:sz w:val="22"/>
          <w:szCs w:val="22"/>
        </w:rPr>
        <w:t>Rozbudowa i modernizacja stadionu sportowego przy ul.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bCs w:val="false"/>
          <w:sz w:val="22"/>
          <w:szCs w:val="22"/>
        </w:rPr>
        <w:t>Adama Ostaszewskiego 7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nsorcjum Firm: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der – „NAT-KAR” Krzysztof Leczek, ul Graniczna 37B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38-400 Krosno; Partner – „KRO-REM” Bogdan Futym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ul. Ks. Franciszka Kojdera 39J, 38-400 Krosno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licja Pastuszuk „OGRODY FLOKS”, Kozubszczyzna 21C, 21-030 Motyc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69 125,00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12 790,00 zł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color w:val="000000"/>
          <w:sz w:val="22"/>
          <w:szCs w:val="22"/>
        </w:rPr>
      </w:pPr>
      <w:r>
        <w:rPr>
          <w:rFonts w:eastAsia="Lucida Sans Unicode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1, który złożył ofertę korzystniejszą cenowo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zaoferował niższą cenę za wykonanie przedmiotowej inwesty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IDFont+F7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5:00Z</dcterms:created>
  <dc:creator>gmina krosno</dc:creator>
  <dc:description/>
  <cp:keywords/>
  <dc:language>en-US</dc:language>
  <cp:lastModifiedBy>Małgorzata Babczyńska</cp:lastModifiedBy>
  <cp:lastPrinted>2024-04-03T12:39:00Z</cp:lastPrinted>
  <dcterms:modified xsi:type="dcterms:W3CDTF">2024-04-18T07:48:00Z</dcterms:modified>
  <cp:revision>10</cp:revision>
  <dc:subject/>
  <dc:title>Ogłoszenie</dc:title>
</cp:coreProperties>
</file>