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spacing w:lineRule="auto" w:line="276"/>
        <w:ind w:left="-709" w:right="-28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postępowania WT.2370.14.2024</w:t>
        <w:tab/>
        <w:tab/>
        <w:tab/>
        <w:tab/>
        <w:t>Załącznik nr 4 do SWZ</w:t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ind w:left="-709" w:right="-28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ind w:left="-709"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- PROJEKT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/>
      </w:pPr>
      <w:r>
        <w:rPr>
          <w:rFonts w:cs="Arial" w:ascii="Arial" w:hAnsi="Arial"/>
          <w:sz w:val="22"/>
          <w:szCs w:val="22"/>
        </w:rPr>
        <w:t>zawarta w dniu  ............................................  w Toruniu pomiędzy: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Kujawsko-Pomorskim Komendantem Wojewódzkim Państwowej Straży Pożarnej w Toruniu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Prosta 32, 87-100 Toruń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 956-10-44-672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ym przez: 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jawsko – Pomorskiego Komendanta Wojewódzkiego Państwowej Straży Pożarnej w Toruniu st. bryg. Rafała Świechowicza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Głównego Księgowego st. bryg. Marka Stańczaka</w:t>
      </w:r>
    </w:p>
    <w:p>
      <w:pPr>
        <w:pStyle w:val="TextBody"/>
        <w:spacing w:lineRule="auto" w:line="276"/>
        <w:ind w:left="-709" w:right="-286" w:hanging="0"/>
        <w:rPr/>
      </w:pPr>
      <w:r>
        <w:rPr>
          <w:rFonts w:cs="Arial" w:ascii="Arial" w:hAnsi="Arial"/>
          <w:sz w:val="22"/>
          <w:szCs w:val="22"/>
        </w:rPr>
        <w:t>zwanym dalej „Zamawiającym”,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, prowadzącym działalność gospodarczą pod firmą: „......................................................” z siedzibą  w  .....................................,  wpisanym do Centralnej Ewidencji i Informacji o Działalności Gospodarczej Rzeczypospolitej Polskiej nadzorowanej przez Ministerstwo Rozwoju i Technologii (lub nr KRS – w zależności od rodzaju podmiotu), mającym nadany nr NIP:  .............................  oraz REGON: ...................................,   reprezentowanym przez: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                             </w:t>
      </w:r>
    </w:p>
    <w:p>
      <w:pPr>
        <w:pStyle w:val="TextBody"/>
        <w:spacing w:lineRule="auto" w:line="276"/>
        <w:ind w:left="-709" w:right="-286" w:hanging="0"/>
        <w:rPr/>
      </w:pPr>
      <w:r>
        <w:rPr>
          <w:rFonts w:cs="Arial" w:ascii="Arial" w:hAnsi="Arial"/>
          <w:sz w:val="22"/>
          <w:szCs w:val="22"/>
        </w:rPr>
        <w:t>zwanym dalej „Wykonawcą”,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 dalej „Stronami” lub odpowiednio „Stroną”.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niejsza umowa została zawarta w trybie ustawy z dnia 11.09.2019 r. Prawo zamówień publicznych (t.j. Dz. U. z 2023, r. poz. 1605 ze zm. - dalej powołana jako „pzp”)  – </w:t>
      </w:r>
      <w:r>
        <w:rPr>
          <w:rFonts w:cs="Arial" w:ascii="Arial" w:hAnsi="Arial"/>
          <w:b/>
          <w:sz w:val="22"/>
          <w:szCs w:val="22"/>
        </w:rPr>
        <w:t xml:space="preserve">tryb podstawowy bez negocjacji </w:t>
      </w:r>
      <w:r>
        <w:rPr>
          <w:rFonts w:cs="Arial" w:ascii="Arial" w:hAnsi="Arial"/>
          <w:sz w:val="22"/>
          <w:szCs w:val="22"/>
        </w:rPr>
        <w:t xml:space="preserve"> i współfinansowana jest ze środków Programu modernizacji Policji, Straży Granicznej, Państwowej Straży Pożarnej i Służby Ochrony Państwa w latach 2022-2025 .                   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do </w:t>
      </w:r>
      <w:r>
        <w:rPr>
          <w:rFonts w:cs="Arial" w:ascii="Arial" w:hAnsi="Arial"/>
          <w:b/>
          <w:bCs/>
          <w:sz w:val="22"/>
          <w:szCs w:val="22"/>
        </w:rPr>
        <w:t xml:space="preserve">Przeprowadzenia wyprzedzających badań archeologicznych oraz badań w trakcie realizacji inwestycji „Przebudowa i rozbudowa budynku Komendy Wojewódzkiej Państwowej Straży Pożarnej w Toruniu wraz z instalacjami, urządzeniami, małą architekturą i podziemnym zbiornikiem retencyjnym na wody opadowe na terenie przy ul. Prostej 32 przy realizacji zadania pn.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i rozbudowa budynku Komendy Wojewódzkiej Państwowej Straży Pożarnej w Toru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na obszarze określonym w załączniku nr 1                i zgodnie z decyzją Nr ZAR.337.2023 Wojewódzkiego Konserwatora Zabytków z dnia 21.11.2023 r. stanowiącą załącznik nr 2 do niniejszej umowy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B – budowy podziemnego zbiornika retencyjnego na wody opadowe (wykop o powierzchni 157 m2 do głębokości 3,5 m) – wykopaliskowe badania archeologiczne wyprzedzające realizację ww. inwestycji, z pełnym zakresem eksploracji i dokumentacji nawarstwień kulturowych, zabezpieczenie i wstępna konserwacja ruchomych zabytków archeologicznych;</w:t>
      </w:r>
    </w:p>
    <w:p>
      <w:pPr>
        <w:pStyle w:val="Normal"/>
        <w:numPr>
          <w:ilvl w:val="0"/>
          <w:numId w:val="0"/>
        </w:numPr>
        <w:spacing w:lineRule="auto" w:line="276"/>
        <w:ind w:left="-426" w:right="-28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. C – zagospodarowanie terenu i budowa podziemnej infrastruktury technicznej – badania archeologiczne w trakcie realizacji inwestycji z pełnym zakresem eksploracji i dokumentacji nawarstwień kulturowych, zabezpieczenie i wstępna konserwacja ruchomych zabytków archeologicznych na terenie siedziby Komendy Wojewódzkiej Państwowej Straży Pożarnej przy ul. Prostej 32 w Toruniu na działkach nr 213, 216/1, 216/3 i 218 z obrębu 17 w kolizji z nieruchomym zabytkiem archeologicznym: AZP 40-43/766, nr w miejscowości 640 (zgodnie z mapką oraz programem badań załączonymi do SWZ). </w:t>
      </w:r>
    </w:p>
    <w:p>
      <w:pPr>
        <w:pStyle w:val="Normal"/>
        <w:numPr>
          <w:ilvl w:val="0"/>
          <w:numId w:val="0"/>
        </w:numPr>
        <w:spacing w:lineRule="auto" w:line="276"/>
        <w:ind w:left="-426" w:right="-286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odatkowo w zakresie określonym w pkt. „B” ww. decyzji WKZ na prowadzenie badań archeologicznych składają się również: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rozebranie kostki kamiennej na obszarze wykopu (ok. 1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składowanie kamieni po rozbiórce na terenie KW PSP Toruń,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us i inny materiał ziemny należy zutylizować zgodnie z obowiązującymi przepisami prawa,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dpowiednich odwodnień umożliwiających prowadzenie prac,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pewnienie sprzętu mechanicznego i ręcznego do prowadzenia robót ziemnych i badań archeologicznych,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e terenu badań archeologicznych,</w:t>
      </w:r>
    </w:p>
    <w:p>
      <w:pPr>
        <w:pStyle w:val="Normal"/>
        <w:numPr>
          <w:ilvl w:val="0"/>
          <w:numId w:val="6"/>
        </w:numPr>
        <w:spacing w:lineRule="auto" w:line="276"/>
        <w:ind w:left="360" w:right="-28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, prace w wykopie oraz zabezpieczenie wykopu w trakcie i po badaniach archeologicznych należy prowadzić z zachowaniem zasad BHP; </w:t>
      </w:r>
    </w:p>
    <w:p>
      <w:pPr>
        <w:pStyle w:val="Normal"/>
        <w:numPr>
          <w:ilvl w:val="0"/>
          <w:numId w:val="8"/>
        </w:numPr>
        <w:spacing w:lineRule="auto" w:line="276"/>
        <w:ind w:left="-426" w:right="-286" w:hanging="283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Całość prac obejmujących przedmiot umowy należy wykonać zgodnie z zasadami wiedzy technicznej i metodyki archeologicznej, w szczególności ustawy o ochronie zabytków i opiece nad zabytkami z dnia 23.07.2003 r. (t.j. Dz.U. z 2022, poz. 840 ze zm.), rozporządzenia Ministra Kultury i Dziedzictwa Narodowego z dnia 2.08.2018 r. w sprawie prowadzenia prac konserwatorskich, prac restauratorskich i badań konserwatorskich przy zabytku wpisanym do rejestru albo na Listę Skarbów Dziedzictwa oraz robót budowlanych, badań architektonicznych i innych działań przy zabytku wpisanym do rejestru zabytków, a także badań archeologicznych i poszukiwań zabytków oraz ustawy z dnia 7.07.1994 r. – Prawo budowlane (t.j. Dz. U. z 2022 r., poz. 682 ze zm.).</w:t>
      </w:r>
    </w:p>
    <w:p>
      <w:pPr>
        <w:pStyle w:val="Normal"/>
        <w:numPr>
          <w:ilvl w:val="0"/>
          <w:numId w:val="8"/>
        </w:numPr>
        <w:spacing w:lineRule="auto" w:line="276"/>
        <w:ind w:left="-426" w:right="-286" w:hanging="283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Badaniami niniejszymi może kierować albo samodzielnie je wykonywać osoba spełniająca wymagania, o których mowa w art. 37 e ust. 1 ustawy o ochronie nad zabytkami – j. w.</w:t>
      </w:r>
    </w:p>
    <w:p>
      <w:pPr>
        <w:pStyle w:val="Normal"/>
        <w:numPr>
          <w:ilvl w:val="0"/>
          <w:numId w:val="8"/>
        </w:numPr>
        <w:spacing w:lineRule="auto" w:line="276"/>
        <w:ind w:left="-426" w:right="-286" w:hanging="283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cy z pozwolenia na prowadzenie badań archeologicznych obowiązek sporządzenia dokumentacji zgodnej z elementami dokumentacji badań archeologicznych zamieszczonym w załączniku do rozporządzenia Ministra Kultury i Dziedzictwa Narodowego z dnia 2 sierpnia 2018 r. (Dz. U. z 2021 r., poz. 81 ze zm.) i przekazaniu jej do WUOZ od zakończenia badań spoczywa na Wykonawcy badań archeologicznych. Po dokonaniu protokolarnego odbioru całości prac archeologicznych przez Zamawiającego, Wykonawca sporządzi dokumentację zgodnie z obowiązującymi przepisami w tym zakresie oraz przedmiotową decyzją                     o pozwoleniu na prowadzenie badań archeologicznych  i przekaże ją do WUOZ.</w:t>
      </w:r>
    </w:p>
    <w:p>
      <w:pPr>
        <w:pStyle w:val="Normal"/>
        <w:numPr>
          <w:ilvl w:val="0"/>
          <w:numId w:val="8"/>
        </w:numPr>
        <w:spacing w:lineRule="auto" w:line="276"/>
        <w:ind w:left="-426" w:right="-286" w:hanging="283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zastosowane przez Zamawiającego przy wyborze Wykonawcy kryterium oceny oferty w postaci doświadczenia osób wskazanych przez Wykonawcę do realizacji przedmiotu umowy, Wykonawca zobowiązany jest wykonać przedmiot umowy posługując się następującymi osobami wskazanymi w ofercie przetargowej, tj.:  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 – kierownik badań archeologicznych.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en-US"/>
        </w:rPr>
        <w:t>posiadanie dokumentu potwierdzającego gotowość muzeum lub innej jednostki organizacyjnej do przyjęcia zabytków archeologicznych odkrytych w trakcie prowadzenia badań archeologicznych, zgłoszenie rozpoczęcia i zakończenia wskazanych w niniejszym zamówieniu badań archeologiczn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przekazanie danych osoby kierującej badaniami składających się z: imienia, nazwiska, adresu oraz dokumentów potwierdzających spełnianie przez kierującymi badaniami wymagań o których mowa w art. 37e ustawy z dnia 23 lipca 2003 r. o ochronie zabytków o opiece nad zabytkami oraz oświadczenia kierującego badaniami o przyjęciu obowiązku kierowania badaniami albo samodzielnego wykonywania tych badań w terminie 14 dni przed dniem rozpoczęcia badań archeologiczn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organizacja zaplecza i terenu badań archeologiczn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inwentaryzacja, zabezpieczenie i </w:t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>wstępna konserwacja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polegająca na oczyszczeniu pozyskanych ruchomych zabytków archeologicznych w celu  ich przekazania do muzeum lub innej jednostki organizacyj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inwentaryzacja, zabezpieczenie i </w:t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>wstępna konserwacja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polegająca na oczyszczeniu i zabezpieczeniu odkrytych nieruchomych zabytków archeologiczn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wykonanie dokumentacji fotograficznej dla badań archeologicznych na stanowiskach wielowarstwowym z reliktami architektur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wykonanie prac pomiarowych z dowiązaniem do współrzędnych układu państwowego 2000, dla stanowiska jw.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okumentowanie przebiegu prowadzonych badań archeologicznych oraz sporządzenie dokumentacji badań archeologicznych wraz z wykonaniem całości opracowań objętych decyzją o pozwoleniu na prowadzenie badań archeologicznych, w tym opracowanie wyników badań archeologicznych w sposób umożliwiający jednoznaczną identyfikację i dokładną przestrzenną lokalizację wszystkich czynności oraz dokonanych odkryć, sporządzenie sprawozdania z przeprowadzonych badań archeologicznych (zwanej dalej „dokumentacją powykonawczą”) i przekazanie jej do Wojewódzkiego Urzędu Ochrony Zabytków w Toruniu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284"/>
        <w:contextualSpacing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stała współpraca z przedstawicielami Zamawiającego oraz przedstawicielami nadzoru  inwestorskiego i konserwatorskiego oraz wykonawcą robót budowlanych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2" w:hanging="426"/>
        <w:contextualSpacing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stałe informowanie o przerwach we wskazanych w pozwoleniu badaniach archeologicznych, które mogą wpłynąć na zmianę programu tych badań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2" w:hanging="426"/>
        <w:contextualSpacing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zapewnienie udziału upoważnionego przedstawiciela Wojewódzkiego Konserwatora Zabytków w odbiorach częściowych i końcowych badań archeologiczn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2" w:hanging="426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realizacja innych zadań wynikających z decyzji znak ZAR.337.2023 Kujawsko – Pomorskiego Wojewódzkiego Konserwatora Zabytków w Toruniu z dnia 21 listopada 2023 r. na prowadzenie badań archeologicznych oraz obowiązujących przepisów;</w:t>
      </w:r>
    </w:p>
    <w:p>
      <w:pPr>
        <w:pStyle w:val="Normal"/>
        <w:overflowPunct w:val="false"/>
        <w:autoSpaceDE w:val="false"/>
        <w:spacing w:lineRule="auto" w:line="276"/>
        <w:ind w:left="704" w:hanging="0"/>
        <w:jc w:val="both"/>
        <w:textAlignment w:val="baselin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/>
      </w:pPr>
      <w:r>
        <w:rPr>
          <w:rFonts w:cs="Arial" w:ascii="Arial" w:hAnsi="Arial"/>
          <w:sz w:val="22"/>
          <w:szCs w:val="22"/>
        </w:rPr>
        <w:t>Terminy realizacji przedmiotu umowy ustala się następująco:</w:t>
      </w:r>
    </w:p>
    <w:p>
      <w:pPr>
        <w:pStyle w:val="TextBody"/>
        <w:numPr>
          <w:ilvl w:val="0"/>
          <w:numId w:val="15"/>
        </w:numPr>
        <w:spacing w:lineRule="auto" w:line="276"/>
        <w:ind w:left="-284" w:right="-28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ealizacji przedmiotu umowy   -   w dniu  zawarcia umowy;</w:t>
      </w:r>
    </w:p>
    <w:p>
      <w:pPr>
        <w:pStyle w:val="TextBody"/>
        <w:numPr>
          <w:ilvl w:val="0"/>
          <w:numId w:val="15"/>
        </w:numPr>
        <w:spacing w:lineRule="auto" w:line="276"/>
        <w:ind w:left="-284" w:right="-28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badań archeologicznych – nie później niż do 31 grudnia 2025 r.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wynagrodzenie Wykonawcy zgodnie z ceną ofertową  w wysokości </w:t>
      </w:r>
      <w:r>
        <w:rPr>
          <w:rFonts w:cs="Arial" w:ascii="Arial" w:hAnsi="Arial"/>
          <w:b/>
          <w:bCs/>
          <w:sz w:val="22"/>
          <w:szCs w:val="22"/>
        </w:rPr>
        <w:t>...................... zł brutto</w:t>
      </w:r>
      <w:r>
        <w:rPr>
          <w:rFonts w:cs="Arial" w:ascii="Arial" w:hAnsi="Arial"/>
          <w:sz w:val="22"/>
          <w:szCs w:val="22"/>
        </w:rPr>
        <w:t xml:space="preserve"> (słownie: ........................... ). Wynagrodzenie zawiera obowiązujący podatek VAT oraz wszystkie koszty umożliwiające prawidłowe wykonanie przedmiotu umowy, w tym m.in.: zakwaterowanie, dojazdy, diety, materiały biurowe, telefony, sprzęt i pracownicy do robót ziemnych, itp. Wynagrodzenie jest wynagrodzeniem ryczałtowym w rozumieniu art. 632 k.c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za wykonanie przedmiotu umowy odbywać się będzie na podstawie faktur częściowych (wystawianych proporcjonalnie do zaawansowania wykonanych prac, do wysokości 70 % kwoty  wynagrodzenia brutto  określonego w ust. 1, nie częściej niż 1 raz w miesiącu) i faktury końcowej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 rozliczenie na podstawie faktury częściowej może nastąpić nie wcześniej niż 3 stycznia 2025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końcowej będzie potwierdzone przez Zamawiającego wykonanie przez Wykonawcę całości czynności objętych przedmiotem niniejszej umowy wraz z przekazaniem do Wojewódzkiego Urzędu Ochrony Zabytków całości dokumentacji powykonawczej (do faktury Wykonawca winien załączyć dowód przekazania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należność wynikającą z prawidłowo wystawionych faktur na konto Wykonawcy wskazane na fakturze w terminie 30 dni od daty otrzymania prawidłowo wystawionej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-426" w:right="-28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konsolidacją VAT faktura powinna zostać wystawiona w następujący sposób: </w:t>
      </w:r>
    </w:p>
    <w:p>
      <w:pPr>
        <w:pStyle w:val="TextBody"/>
        <w:spacing w:lineRule="auto" w:line="276"/>
        <w:ind w:left="-426" w:right="-286" w:hanging="0"/>
        <w:rPr/>
      </w:pPr>
      <w:r>
        <w:rPr>
          <w:rFonts w:cs="Arial" w:ascii="Arial" w:hAnsi="Arial"/>
          <w:sz w:val="22"/>
          <w:szCs w:val="22"/>
          <w:u w:val="single"/>
        </w:rPr>
        <w:t>Nabywca i Odbior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76"/>
        <w:ind w:left="-426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Wojewódzka PSP w Toruniu</w:t>
      </w:r>
    </w:p>
    <w:p>
      <w:pPr>
        <w:pStyle w:val="TextBody"/>
        <w:spacing w:lineRule="auto" w:line="276"/>
        <w:ind w:left="-426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osta 32</w:t>
      </w:r>
    </w:p>
    <w:p>
      <w:pPr>
        <w:pStyle w:val="TextBody"/>
        <w:spacing w:lineRule="auto" w:line="276"/>
        <w:ind w:left="-426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100 Toruń</w:t>
      </w:r>
    </w:p>
    <w:p>
      <w:pPr>
        <w:pStyle w:val="TextBody"/>
        <w:spacing w:lineRule="auto" w:line="276"/>
        <w:ind w:left="-426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956-10-44-672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strony Wykonawcy osobą </w:t>
      </w:r>
      <w:r>
        <w:rPr>
          <w:rFonts w:cs="Arial" w:ascii="Arial" w:hAnsi="Arial"/>
          <w:b/>
          <w:bCs/>
          <w:sz w:val="22"/>
          <w:szCs w:val="22"/>
        </w:rPr>
        <w:t>kierując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daniami archeologicznymi</w:t>
      </w:r>
      <w:r>
        <w:rPr>
          <w:rFonts w:cs="Arial" w:ascii="Arial" w:hAnsi="Arial"/>
          <w:bCs/>
          <w:sz w:val="22"/>
          <w:szCs w:val="22"/>
        </w:rPr>
        <w:t xml:space="preserve"> będzie 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uzgodnienia w trakcie prowadzenia prac i potwierdzenia wykonania przedmiotu umowy w imieniu Zamawiającego sprawował będzie Naczelnik Wydziału Kwatermistrzowskiego KW PSP w Toruniu - mł. bryg. Tomasz Beciński.</w:t>
      </w:r>
    </w:p>
    <w:p>
      <w:pPr>
        <w:pStyle w:val="TextBodyIndent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/>
      </w:pPr>
      <w:r>
        <w:rPr>
          <w:rFonts w:cs="Arial" w:ascii="Arial" w:hAnsi="Arial"/>
          <w:bCs/>
          <w:sz w:val="22"/>
          <w:szCs w:val="22"/>
        </w:rPr>
        <w:t xml:space="preserve">Zmiany zakresu badań archeologicznych może dokonać </w:t>
      </w:r>
      <w:r>
        <w:rPr>
          <w:rFonts w:cs="Arial" w:ascii="Arial" w:hAnsi="Arial"/>
          <w:sz w:val="22"/>
          <w:szCs w:val="22"/>
        </w:rPr>
        <w:t>Wojewódzki  Urząd Ochrony Zabytków w Toruniu</w:t>
      </w:r>
      <w:r>
        <w:rPr>
          <w:rFonts w:cs="Arial" w:ascii="Arial" w:hAnsi="Arial"/>
          <w:bCs/>
          <w:sz w:val="22"/>
          <w:szCs w:val="22"/>
        </w:rPr>
        <w:t xml:space="preserve"> w drodze decyzji administracyjnej działając z urzędu lub na wniosek Zamawiającego w porozumieniu z Wykonawcą. Zamawiający może również odstąpić od realizacji przedmiotu umowy. W przypadku odstąpienia od realizacji przedmiotu umowy Wykonawcy nie przysługuje żadne odszkodowanie. 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odbioru na Zamawiającego przechodzą wszelkie autorskie prawa majątkowe  do opracowań objętych przedmiotem umowy.</w:t>
      </w:r>
    </w:p>
    <w:p>
      <w:pPr>
        <w:pStyle w:val="TextBody"/>
        <w:numPr>
          <w:ilvl w:val="0"/>
          <w:numId w:val="11"/>
        </w:numPr>
        <w:spacing w:lineRule="auto" w:line="276"/>
        <w:ind w:left="-426" w:right="-286" w:hanging="283"/>
        <w:rPr/>
      </w:pPr>
      <w:r>
        <w:rPr>
          <w:rFonts w:cs="Arial" w:ascii="Arial" w:hAnsi="Arial"/>
          <w:sz w:val="22"/>
          <w:szCs w:val="22"/>
        </w:rPr>
        <w:t>Zamawiającemu lub następcy prawnemu przysługuje prawo do: korzystania  z materiałów zawartych w pracy będącej przedmiotem niniejszej umowy w całości lub części (bez konieczności uzyskiwania odrębnej zgody Wykonawcy) poprzez powielenie utworu dowolną techniką i utrwalanie na dowolnych nośnikach informacji; udostępniania tego materiału osobom trzecim oraz upoważniania osób trzecich do korzystania z materiałów w zakresie przysługującym Zamawiającemu, materiał może być wykorzystany przy prowadzeniu prac konserwatorskich, budowlanych, remontowych oraz przy sporządzaniu wytycznych konserwatorskich. Całość lub drobne fragmenty mogą być wykorzystywane przez Zamawiającego w celach promocyjnych, edukacyjnych, naukowych.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0"/>
          <w:numId w:val="17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stwierdzony przez Zamawiającego przypadek braku wywiązania się Wykonawcy z obowiązków umownych z przyczyn leżących po jego stronie – w wysokości 0,3 % wynagrodzenia Wykonawcy brutto, o którym mowa w § 4 ust. 1.</w:t>
      </w:r>
    </w:p>
    <w:p>
      <w:pPr>
        <w:pStyle w:val="TextBody"/>
        <w:numPr>
          <w:ilvl w:val="0"/>
          <w:numId w:val="17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z przyczyn zależnych od Wykonawcy, kara umowna w wysokości 10 % wynagrodzenia brutto określonego w § 4 ust. 1. </w:t>
      </w:r>
    </w:p>
    <w:p>
      <w:pPr>
        <w:pStyle w:val="TextBody"/>
        <w:numPr>
          <w:ilvl w:val="0"/>
          <w:numId w:val="17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winy Zamawiającego, Wykonawcy przysługuje kara umowna w wysokości 10% wynagrodzenia określonego w § 4 ust. 1.</w:t>
      </w:r>
    </w:p>
    <w:p>
      <w:pPr>
        <w:pStyle w:val="Normal"/>
        <w:numPr>
          <w:ilvl w:val="0"/>
          <w:numId w:val="17"/>
        </w:numPr>
        <w:spacing w:lineRule="auto" w:line="276"/>
        <w:ind w:left="-426" w:right="-28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e mogą dochodzić Strony nie może przekroczyć 20 % kwoty wynagrodzenia określonego w § 4 ust. 1. Strony zastrzegają sobie prawo dochodzenia odszkodowania uzupełniającego na zasadach ogólnych.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skutek niewykonania lub niewłaściwego wykonania przedmiotu umowy Zamawiający poniesie szkodę, Wykonawca zobowiązuje się do pokrycia tej szkody w pełnej wysokości.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TextBody"/>
        <w:spacing w:lineRule="auto" w:line="276"/>
        <w:ind w:left="-709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-426" w:right="-286" w:hanging="283"/>
        <w:rPr/>
      </w:pPr>
      <w:r>
        <w:rPr>
          <w:rFonts w:cs="Arial" w:ascii="Arial" w:hAnsi="Arial"/>
          <w:sz w:val="22"/>
          <w:szCs w:val="22"/>
        </w:rPr>
        <w:t>W przypadkach przewidzianych w art. 455 Pzp oraz umowie dopuszcza się wprowadzenie zmian za zgodą Stron umowy.</w:t>
      </w:r>
    </w:p>
    <w:p>
      <w:pPr>
        <w:pStyle w:val="TextBody"/>
        <w:numPr>
          <w:ilvl w:val="0"/>
          <w:numId w:val="13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mogą być inicjowane przez Zamawiającego lub przez Wykonawcę.</w:t>
      </w:r>
    </w:p>
    <w:p>
      <w:pPr>
        <w:pStyle w:val="TextBody"/>
        <w:numPr>
          <w:ilvl w:val="0"/>
          <w:numId w:val="13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e jest dokonanie zmian umowy: </w:t>
      </w:r>
    </w:p>
    <w:p>
      <w:pPr>
        <w:pStyle w:val="TextBody"/>
        <w:numPr>
          <w:ilvl w:val="0"/>
          <w:numId w:val="3"/>
        </w:numPr>
        <w:spacing w:lineRule="auto" w:line="276"/>
        <w:ind w:left="11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miana umowy, z przyczyn niezależnych od obu Stron dotyczyć będzie przedmiotu umowy, terminu wykonania lub wysokości wynagrodzenia (w szczególności zmiana umowy spowodowana będzie zmianą zakresu badań archeologicznych w stosunku do  określonego w uzyskanej decyzji o pozwoleniu na prowadzenie badań archeologicznych i wynikać będzie ze zmiany decyzji lub nowej decyzji);    </w:t>
      </w:r>
    </w:p>
    <w:p>
      <w:pPr>
        <w:pStyle w:val="TextBody"/>
        <w:numPr>
          <w:ilvl w:val="0"/>
          <w:numId w:val="3"/>
        </w:numPr>
        <w:spacing w:lineRule="auto" w:line="276"/>
        <w:ind w:left="11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a umowy dotyczyć będzie zmiany osób wymienionych w § 1  ust. 5 oraz  § 5 ust. 1-2  na osoby o niegorszych kwalifikacjach zawodowych, z tym, że w przypadku zmiany osób wymienionych w § 1  ust. 5 oraz   § 5  ust. 1   zmiana może nastąpić jedynie na osobę  posiadającą kwalifikacje, o których mowa w art. 37e ustawy z dnia 23 lipca 2003 r. o ochronie zabytków i opiece nad zabytkami (tj. Dz. U. z 2022 r., poz. 840 ze zm.)  i doświadczenie nie gorsze niż osoby pierwotnie wskazane;</w:t>
      </w:r>
    </w:p>
    <w:p>
      <w:pPr>
        <w:pStyle w:val="TextBody"/>
        <w:numPr>
          <w:ilvl w:val="0"/>
          <w:numId w:val="3"/>
        </w:numPr>
        <w:spacing w:lineRule="auto" w:line="276"/>
        <w:ind w:left="11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miana umowy spowodowana będzie siłą wyższą, w tym  epidemią, stanem zagrożenia epidemicznego, wojną, mobilizacją, działaniami wojennymi wroga, rekwizycją, embargiem, zarządzeniem władz, powodzią, trzęsieniem ziemi, huraganem i podobnymi zjawiskami pogodowymi, uniemożliwiającą wykonanie przedmiotu umowy zgodnie z niniejszą umową i obejmować będzie zmianę umowy w szczególności w zakresie przedmiotu lub terminu wykonania lub wysokości wynagrodzenia;  </w:t>
      </w:r>
    </w:p>
    <w:p>
      <w:pPr>
        <w:pStyle w:val="TextBody"/>
        <w:numPr>
          <w:ilvl w:val="0"/>
          <w:numId w:val="3"/>
        </w:numPr>
        <w:spacing w:lineRule="auto" w:line="276"/>
        <w:ind w:left="11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, że w przypadku wystąpienia którejkolwiek z okoliczności, o której mowa powyżej termin wykonania umowy może ulec odpowiedniemu przedłużeniu, o czas niezbędny do zakończenia wykonywania jej przedmiotu w sposób należyty;</w:t>
      </w:r>
    </w:p>
    <w:p>
      <w:pPr>
        <w:pStyle w:val="TextBody"/>
        <w:numPr>
          <w:ilvl w:val="0"/>
          <w:numId w:val="3"/>
        </w:numPr>
        <w:spacing w:lineRule="auto" w:line="276"/>
        <w:ind w:left="11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dmiotu umowy, o którym mowa w § 1 ust. 1, w przypadku konieczności zrezygnowania przez Zamawiającego z części prac np. z powodu błędu w dokumentacji lub z powodu uzasadnionych zmian w zakresie sposobu wykonania robót lub ograniczenia albo przerwania dofinansowania zadania przez dysponenta środków finansowych, wynagrodzenie Wykonawcy, o którym mowa w niniejszej umowie zostanie pomniejszone o wartość niewykonanych usług na podstawie złożonego raportu.</w:t>
      </w:r>
    </w:p>
    <w:p>
      <w:pPr>
        <w:pStyle w:val="TextBody"/>
        <w:numPr>
          <w:ilvl w:val="0"/>
          <w:numId w:val="13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żdej propozycji zmiany umowy Strona inicjująca zmianę przedstawi opis zmiany wraz z uzasadnieniem. Zmiana nastąpi po akceptacji proponowanej zmiany przez Wykonawcę i Zamawiającego w formie aneksu do umowy.   </w:t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709" w:right="-286" w:hanging="0"/>
        <w:jc w:val="both"/>
        <w:rPr/>
      </w:pPr>
      <w:r>
        <w:rPr>
          <w:rFonts w:cs="Arial" w:ascii="Arial" w:hAnsi="Arial"/>
          <w:sz w:val="22"/>
          <w:szCs w:val="22"/>
        </w:rPr>
        <w:t>Oprócz wypadków wymienionych w przepisach kodeksu cywilnego Stronom do dnia ………….. r. przysługuje prawo odstąpienia od umowy lub jej niewykonanej części w następujących sytuacjach:</w:t>
      </w:r>
    </w:p>
    <w:p>
      <w:pPr>
        <w:pStyle w:val="Normal"/>
        <w:spacing w:lineRule="auto" w:line="276"/>
        <w:ind w:left="-709" w:right="-286" w:hanging="0"/>
        <w:jc w:val="both"/>
        <w:rPr/>
      </w:pPr>
      <w:r>
        <w:rPr>
          <w:rFonts w:cs="Arial" w:ascii="Arial" w:hAnsi="Arial"/>
          <w:sz w:val="22"/>
          <w:szCs w:val="22"/>
        </w:rPr>
        <w:t>1)   Zamawiającemu  przysługuje prawo do odstąpienia od umowy w przypadku, gdy: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 istotna zmiana okoliczności powodująca, że wykonanie umowy nie leży w interesie publicznym, czego nie można było przewidzieć w chwili zawarcia umowy,  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ciażby część majątku Wykonawcy służąca do realizacji umowy w tym np. wierzytelności o zapłatę wynagrodzenia przysługującego Wykonawcy od Zamawiającego, zostanie zajęta w postępowaniu egzekucyjnym, uniemożliwiając prowadzenie lub kontynuowanie robót lub ich rozliczenie w tym poprzez umorzenie wierzytelności wskutek potrącenia (każde kolejne zajęcie stanowi niezależną przesłankę odstąpienia),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czynności przedmiotu umowy bez uzasadnionych przyczyn oraz nie kontynuuje ich pomimo wezwania Zamawiającego złożonego na piśmie,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/>
      </w:pPr>
      <w:r>
        <w:rPr>
          <w:rFonts w:cs="Arial" w:ascii="Arial" w:hAnsi="Arial"/>
          <w:sz w:val="22"/>
          <w:szCs w:val="22"/>
        </w:rPr>
        <w:t>Wykonawca przerwał czynności przedmiotu umowy bez uzasadnienia i przerwa trwa dłużej niż 1 tydzień pomimo wezwania Zamawiającego złożonego na piśmie,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ł fałszywe oświadczenia na przedkładanych Zamawiającemu oświadczeniach i dokumentach,  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wykonuje przedmiotu zgodnie z postanowieniami umowy, w szczególności wykonuje przedmiot umowy niezgodnie z postanowieniami § 1 ust 5 lub bez zachowania wymaganej staranności i mimo wezwania przez Zamawiającego do zmiany sposobu wykonywania prac i wyznaczenia odpowiedniego terminu Wykonawca nadal wykonuje przedmiot umowy niezgodnie z postanowieniami umowy,   </w:t>
      </w:r>
    </w:p>
    <w:p>
      <w:pPr>
        <w:pStyle w:val="Normal"/>
        <w:numPr>
          <w:ilvl w:val="0"/>
          <w:numId w:val="4"/>
        </w:numPr>
        <w:spacing w:lineRule="auto" w:line="276"/>
        <w:ind w:left="11" w:right="-286" w:hanging="360"/>
        <w:jc w:val="both"/>
        <w:rPr/>
      </w:pPr>
      <w:r>
        <w:rPr>
          <w:rFonts w:cs="Arial" w:ascii="Arial" w:hAnsi="Arial"/>
          <w:sz w:val="22"/>
          <w:szCs w:val="22"/>
        </w:rPr>
        <w:t>Wykonawca w terminie wyznaczonym przez Zamawiającego nie zastępuje podmiotu, z którego zdolności technicznych lub zawodowych, sytuacji ekonomicznej lub finansowej korzystał lub Wykonawca nie zobowiązał się do osobistego wykonania odpowiedniej części zamówienia po uprzednim wykazaniu odpowiednich zdolności.</w:t>
      </w:r>
    </w:p>
    <w:p>
      <w:pPr>
        <w:pStyle w:val="Normal"/>
        <w:spacing w:lineRule="auto" w:line="276"/>
        <w:ind w:left="-709" w:right="-286" w:hanging="0"/>
        <w:jc w:val="both"/>
        <w:rPr/>
      </w:pPr>
      <w:r>
        <w:rPr>
          <w:rFonts w:cs="Arial" w:ascii="Arial" w:hAnsi="Arial"/>
          <w:sz w:val="22"/>
          <w:szCs w:val="22"/>
        </w:rPr>
        <w:t>Odstąpienie od umowy w przypadku wskazanym w  pkt 1 lit. a)  może nastąpić w terminie najpóźniej 30 dni od powzięcia wiadomości o powyższych okolicznościach, w przypadkach wskazanych w pkt 1 lit. b), e), f), g) – w terminie najpóźniej 90 dni od powzięcia wiadomości, natomiast w przypadkach wskazanych w pkt 1 lit. c), d)  – w terminie najpóźniej 60 dni od upływu terminu wskazanego w wezwaniu na podjęcie lub zakończenie czynności,</w:t>
      </w:r>
    </w:p>
    <w:p>
      <w:pPr>
        <w:pStyle w:val="Normal"/>
        <w:spacing w:lineRule="auto" w:line="276"/>
        <w:ind w:left="-709" w:right="-286" w:hanging="0"/>
        <w:jc w:val="both"/>
        <w:rPr/>
      </w:pPr>
      <w:r>
        <w:rPr>
          <w:rFonts w:cs="Arial" w:ascii="Arial" w:hAnsi="Arial"/>
          <w:sz w:val="22"/>
          <w:szCs w:val="22"/>
        </w:rPr>
        <w:t>2)   Wykonawcy przysługuje prawo odstąpienia od umowy w szczególności  jeżeli:</w:t>
      </w:r>
    </w:p>
    <w:p>
      <w:pPr>
        <w:pStyle w:val="Normal"/>
        <w:numPr>
          <w:ilvl w:val="0"/>
          <w:numId w:val="2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że wobec zaistnienia nieprzewidzianych okoliczności nie będzie mógł spełnić swoich zobowiązań umownych wobec Wykonawcy,</w:t>
      </w:r>
    </w:p>
    <w:p>
      <w:pPr>
        <w:pStyle w:val="Normal"/>
        <w:numPr>
          <w:ilvl w:val="0"/>
          <w:numId w:val="2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wiązuje się z obowiązku zapłaty należnego wynagrodzenia lub jego części mimo dodatkowego  wezwania  w terminie 1 miesiąca od upływu terminu na zapłatę  określonego w niniejszej umowie i upływu wyznaczonego terminu nie krótszego niż 1 miesiąc, </w:t>
      </w:r>
    </w:p>
    <w:p>
      <w:pPr>
        <w:pStyle w:val="Normal"/>
        <w:numPr>
          <w:ilvl w:val="0"/>
          <w:numId w:val="2"/>
        </w:numPr>
        <w:spacing w:lineRule="auto" w:line="276"/>
        <w:ind w:left="11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że wobec zaistnienia nieprzewidzianych okoliczności nie będzie mógł spełnić swoich zobowiązań umownych wobec Wykonawcy. W takim przypadku termin do złożenia przez Wykonawcę oświadczenia o odstąpieniu od umowy określa się na 1 miesiąc od otrzymania w/w zawiadomienia od Zamawiającego,</w:t>
      </w:r>
    </w:p>
    <w:p>
      <w:pPr>
        <w:pStyle w:val="Normal"/>
        <w:numPr>
          <w:ilvl w:val="0"/>
          <w:numId w:val="14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wskazane przyczyny odstąpienia,</w:t>
      </w:r>
    </w:p>
    <w:p>
      <w:pPr>
        <w:pStyle w:val="Normal"/>
        <w:numPr>
          <w:ilvl w:val="0"/>
          <w:numId w:val="14"/>
        </w:numPr>
        <w:spacing w:lineRule="auto" w:line="276"/>
        <w:ind w:left="-284" w:right="-286" w:hanging="425"/>
        <w:jc w:val="both"/>
        <w:rPr/>
      </w:pPr>
      <w:r>
        <w:rPr>
          <w:rFonts w:cs="Arial" w:ascii="Arial" w:hAnsi="Arial"/>
          <w:sz w:val="22"/>
          <w:szCs w:val="22"/>
        </w:rPr>
        <w:t>Strony przyjmują, że przyczyny odstąpienia wymienione w pkt 1  lit. b), c), d), e), f), g) są zależne od Wykonawcy i Wykonawca ponosi odpowiedzialność za ich   zaistnienie.</w:t>
      </w:r>
    </w:p>
    <w:p>
      <w:pPr>
        <w:pStyle w:val="Normal"/>
        <w:numPr>
          <w:ilvl w:val="0"/>
          <w:numId w:val="14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także prawo odstąpienia od umowy w przypadku nie wykonywania prac przez realizatora robót lub zaprzestania wykonywania prac z jakiejkolwiek przyczyny. W takim przypadku Wykonawcy przysługuje wyłącznie wynagrodzenie za prace wykonane do dnia odstąpienia, wg odrębnych ustaleń pomiędzy Stronami. </w:t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09"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10"/>
        </w:numPr>
        <w:spacing w:lineRule="auto" w:line="276"/>
        <w:ind w:left="-426" w:right="-28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 dla swojej ważności wymagają pisemnego aneksu.</w:t>
      </w:r>
    </w:p>
    <w:p>
      <w:pPr>
        <w:pStyle w:val="Tekstpodstawowy3"/>
        <w:numPr>
          <w:ilvl w:val="0"/>
          <w:numId w:val="10"/>
        </w:numPr>
        <w:spacing w:lineRule="auto" w:line="276"/>
        <w:ind w:left="-426" w:right="-286" w:hanging="283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kodeksu cywilnego i prawa zamówień publicznych oraz inne obowiązujące przepisy prawa odnoszące się do przedmiotu umowy.  </w:t>
      </w:r>
    </w:p>
    <w:p>
      <w:pPr>
        <w:pStyle w:val="Normal"/>
        <w:numPr>
          <w:ilvl w:val="0"/>
          <w:numId w:val="10"/>
        </w:numPr>
        <w:spacing w:lineRule="auto" w:line="276"/>
        <w:ind w:left="-426" w:right="-28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anie sporów wynikłych przy wykonywaniu niniejszej umowy Strony zgodnie poddają  Sądowi właściwemu miejscowo dla Zamawiającego.  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, art.14 ust. 1 i 2 ogólnego Rozporządzenia Parlamentu Europejskiego i Rady (UE) 2016/679 z dnia 27 kwietnia 2016 r. w sprawie ochrony osób fizycznych w związku  </w:t>
        <w:br/>
        <w:t>z przetwarzaniem danych osobowych i w sprawie spowodowanego przepływu takich danych oraz uchylenia dyrektywy 95/46/WE (RODO), informuję że: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rzetwarzającym Pani/Pana dane osobowe jest:</w:t>
      </w:r>
    </w:p>
    <w:p>
      <w:pPr>
        <w:pStyle w:val="Normal"/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ujawsko-Pomorski Komendant Wojewódzki Państwowej Straży Pożarnej 87-100 Toruń, ul. Prosta 32 tel. +48 47 75 12 0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kujawy.straz.gov.pl</w:t>
        </w:r>
      </w:hyperlink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/>
      </w:pPr>
      <w:r>
        <w:rPr>
          <w:rFonts w:cs="Arial" w:ascii="Arial" w:hAnsi="Arial"/>
          <w:sz w:val="22"/>
          <w:szCs w:val="22"/>
        </w:rPr>
        <w:t>W Komendzie Wojewódzkiej Państwowej Straży Pożarnej w Toruniu wyznaczony został Inspektor Ochrony Danych (dane kontaktowe: 87-100 Toruń, ul. Prosta 32, e-mail: iod_kwpsp@kujawy.straz.gov.pl)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są przetwarzane na podstawie art. 6 ust 1 lit. b RODO – w celu realizacji umowy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są jednostki organizacyjne PSP oraz inne organy na mocy przepisów odrębnych ustaw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5 lat liczonych od rozwiązania/wygaśnięcia umowy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: 1) żądania od administratora dostępu do treści swoich danych, ich sprostowania, usunięcia  lub ograniczenia przetwarzania, wniesienia sprzeciwu wobec przetwarzania; 2) wniesienia skargi do organu nadzorczego, którym jest Prezes Urzędu Ochrony Danych Osobowych (00-193 Warszawa, ul. Stawki 2, tel. 22 531 03 00, fax. 22 531 03 01, e-mail: kancelaria@giodo.gov.pl) jeżeli uzna Pani/Pan, że przetwarzanie narusza przepisy RODO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odmowa podania danych może skutkować odmową realizacji umowy.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28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danych przez Panią/Pana danych osobowych nie będzie podlegało zautomatyzowanemu podejmowaniu decyzji, w tym profilowaniu, o którym mowa w art. 22 ust. 1 i 4 RODO.</w:t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ą:</w:t>
      </w:r>
    </w:p>
    <w:p>
      <w:pPr>
        <w:pStyle w:val="Normal"/>
        <w:numPr>
          <w:ilvl w:val="0"/>
          <w:numId w:val="5"/>
        </w:numPr>
        <w:spacing w:lineRule="auto" w:line="276"/>
        <w:ind w:left="142" w:right="-286" w:hanging="56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- szkic obszaru planowanych badań archeologicznych,</w:t>
      </w:r>
    </w:p>
    <w:p>
      <w:pPr>
        <w:pStyle w:val="Normal"/>
        <w:numPr>
          <w:ilvl w:val="0"/>
          <w:numId w:val="5"/>
        </w:numPr>
        <w:spacing w:lineRule="auto" w:line="276"/>
        <w:ind w:left="0" w:right="-28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- decyzja WKZ  Nr ZAR.337.2023 z dnia 21.11.2023 r. udzielająca pozwolenia na prowadzenie badań archeologicznych,</w:t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sporządzona w dwóch jednobrzmiących egzemplarzach, po jednym egzemplarzu dla każdej ze Stron.</w:t>
      </w:r>
    </w:p>
    <w:p>
      <w:pPr>
        <w:pStyle w:val="Tekstpodstawowy2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left="-709"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>
      <w:b/>
      <w:smallCaps/>
    </w:rPr>
  </w:style>
  <w:style w:type="paragraph" w:styleId="Footnote">
    <w:name w:val="Footnote Text"/>
    <w:basedOn w:val="Normal"/>
    <w:pPr/>
    <w:rPr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373" w:hanging="283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ujawy.straz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4:00Z</dcterms:created>
  <dc:creator>UM</dc:creator>
  <dc:description/>
  <cp:keywords/>
  <dc:language>en-US</dc:language>
  <cp:lastModifiedBy>Agnieszka Kryspin</cp:lastModifiedBy>
  <cp:lastPrinted>2024-08-06T10:48:00Z</cp:lastPrinted>
  <dcterms:modified xsi:type="dcterms:W3CDTF">2024-08-21T10:02:00Z</dcterms:modified>
  <cp:revision>41</cp:revision>
  <dc:subject/>
  <dc:title>Rozdział 92120 - ochrona i konserwacja zbytków</dc:title>
</cp:coreProperties>
</file>