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Arial Unicode MS"/>
          <w:b/>
        </w:rPr>
        <w:t xml:space="preserve"> RPG.271.23.2023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kstpodstawowy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sz w:val="20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w przypadku oferty wspólnej należy wymienić wszystkich Wykonawców ze wskazaniem P</w:t>
            </w:r>
            <w:r>
              <w:rPr/>
              <w:t>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bCs w:val="false"/>
                <w:sz w:val="20"/>
                <w:szCs w:val="20"/>
              </w:rPr>
              <w:t>„Sporządzenie kompleksowej dokumentacji dotyczącej renowacji budynku Ratusza w Mieście Sejny oraz zagospodarowania terenu wokół zabytku”.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ryczałtową brutto………………………………………………..…………………zł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</w:t>
              <w:br/>
              <w:t xml:space="preserve">słownie:…………………………………………………………………………………………………..) (z podatkiem od towarów i usług VAT), podatek:…………% w kwocie……………..…………zł, kwota netto…………………………zł, która stanowić będzie umowne wynagrodzenie za prawidłowe wykonanie przedmiotu zamówienia           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WZ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bCs/>
              </w:rPr>
              <w:t>doświadczenie projektanta</w:t>
            </w:r>
            <w:r>
              <w:rPr/>
              <w:t xml:space="preserve"> </w:t>
            </w:r>
            <w:r>
              <w:rPr>
                <w:b w:val="false"/>
                <w:bCs/>
              </w:rPr>
              <w:t>branży architektonicznej</w:t>
            </w:r>
            <w:r>
              <w:rPr>
                <w:b w:val="false"/>
                <w:bCs/>
                <w:lang w:val="pl-PL"/>
              </w:rPr>
              <w:t xml:space="preserve"> w ilości ………………. zrealizowanych dokumentacji projekt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Dokumentacja inwentaryzacyjna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Ekspertyza - do 30 dni od zakończenia inwentaryzacji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Koncepcja projektowa – do 30 dni od zakończenia ekspertyz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Dokumentacja projektowo – kosztorysowa – do 8 miesięcy od zakończenia koncepcji (termin obejmuje pozyskanie pozwolenia konserwatora zabytków i złożenie dokumentacji na pozwolenie na budowę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Zobowiązujemy się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5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6) Termin płatności za zrealizowany i odebrany przedmiot zamówienia wynos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30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,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kaz osób do kontaktów z Zamawiającym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leży wymienić osoby występujące po stronie wykonawcy: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  <w:tab/>
              <w:t>do kontaktów  z zamawiającym,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  <w:tab/>
              <w:t>odpowiedzialne za wykonanie umowy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  <w:tab/>
              <w:t xml:space="preserve">pełnomocnik wykonawcy 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  <w:tab/>
              <w:t>pełnomocnik wykonawców w przypadku składania oferty wspólnej wraz z podaniem zakresu odpowiedzialności / umocowania (do reprezentowania w postępowaniu, do reprezentowania w postępowaniu oraz zawarcia umowy, do zawarcia umowy)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4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 kontaktowy / fa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podpis elektroniczny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u w:val="none"/>
    </w:rPr>
  </w:style>
  <w:style w:type="character" w:styleId="WW8Num48z1">
    <w:name w:val="WW8Num48z1"/>
    <w:qFormat/>
    <w:rPr>
      <w:rFonts w:ascii="Arial" w:hAnsi="Arial" w:cs="Times New Roman"/>
    </w:rPr>
  </w:style>
  <w:style w:type="character" w:styleId="WW8Num48z2">
    <w:name w:val="WW8Num48z2"/>
    <w:qFormat/>
    <w:rPr>
      <w:rFonts w:ascii="Arial" w:hAnsi="Arial" w:cs="Arial"/>
      <w:u w:val="none"/>
    </w:rPr>
  </w:style>
  <w:style w:type="character" w:styleId="WW8Num48z3">
    <w:name w:val="WW8Num48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3:00Z</dcterms:created>
  <dc:creator>msch</dc:creator>
  <dc:description/>
  <cp:keywords/>
  <dc:language>en-US</dc:language>
  <cp:lastModifiedBy>Dorota Leończyk</cp:lastModifiedBy>
  <cp:lastPrinted>2018-02-02T14:01:00Z</cp:lastPrinted>
  <dcterms:modified xsi:type="dcterms:W3CDTF">2023-11-07T10:06:00Z</dcterms:modified>
  <cp:revision>63</cp:revision>
  <dc:subject/>
  <dc:title>oferta</dc:title>
</cp:coreProperties>
</file>