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  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ątka adresowa Wykonawcy)                                                                 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ind w:firstLine="52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Zespół Publicznych 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ów Lecznictwa Otwartego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 Praga Południe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ypska 39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82 Warszaw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OFERTY CENOWEJ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, e-mail: 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             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      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złożenia oferty cenowej na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biór i utylizację odpadów niebezpiecznych i innych niż niebezpieczne o kodach: 18 01 03*, 18 01 06*, 18 01 09, 18 01 10* pochodzących z działalności służb medycznych oraz związanych z nimi badań, powstających w Zakładach Lecznictwa Otwartego należących do SZPZLO Warszawa Praga Południe</w:t>
      </w:r>
      <w:r>
        <w:rPr>
          <w:rFonts w:cs="Arial" w:ascii="Arial" w:hAnsi="Arial"/>
          <w:sz w:val="22"/>
          <w:szCs w:val="22"/>
        </w:rPr>
        <w:t>, oferujemy wykonanie w/w usługi za kwoty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za 1 kg wywiezionych i zutylizowanych odpadów medycznych, wynosi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...................... zł/kg odpadów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słownie złotych: ........................... za jeden kilogram odpadów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 zł/kg odpadów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 za jeden kilogram odpadów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8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ałkowita wartość przedmiotu zamówienia za odbiór 8 500 kg/12 miesięcy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 ......................... zł brutto (słownie .....................................................................................)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8%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wartość ma charakter  szacunkowy i może być kształtowana według potrzeb Zamawiającego, na zasadach wynikających z umow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przedmiot zamówienia przez okres </w:t>
      </w:r>
      <w:r>
        <w:rPr>
          <w:rFonts w:cs="Arial" w:ascii="Arial" w:hAnsi="Arial"/>
          <w:sz w:val="22"/>
          <w:szCs w:val="22"/>
          <w:u w:val="single"/>
        </w:rPr>
        <w:t>12 miesięcy</w:t>
      </w:r>
      <w:r>
        <w:rPr>
          <w:rFonts w:cs="Arial" w:ascii="Arial" w:hAnsi="Arial"/>
          <w:sz w:val="22"/>
          <w:szCs w:val="22"/>
        </w:rPr>
        <w:t xml:space="preserve"> tj.: </w:t>
      </w:r>
      <w:r>
        <w:rPr>
          <w:rFonts w:cs="Arial" w:ascii="Arial" w:hAnsi="Arial"/>
          <w:b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01.05.2021 r. do dnia 30.04.2022 r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i przyszłej umow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akceptujemy projekt umowy i w razie wyboru naszej oferty zobowiązujemy się do jej podpisania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prawnionym do kontaktów z Zamawiającym jest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firstLine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6. Osoba/y pełnomocna/e do podpisania umow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 i pieczątka upełnomocnionego przedstawiciela Wykonawcy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4:00Z</dcterms:created>
  <dc:creator>EStefanska</dc:creator>
  <dc:description/>
  <cp:keywords/>
  <dc:language>en-US</dc:language>
  <cp:lastModifiedBy>Fijałkowska Anna</cp:lastModifiedBy>
  <cp:lastPrinted>2020-03-19T08:24:00Z</cp:lastPrinted>
  <dcterms:modified xsi:type="dcterms:W3CDTF">2021-03-10T09:59:00Z</dcterms:modified>
  <cp:revision>6</cp:revision>
  <dc:subject/>
  <dc:title>ZAŁĄCZNIK NR 2</dc:title>
</cp:coreProperties>
</file>