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OMNIKÓW PAMIĘCI NARODOWEJ I MOGIŁ ŻOŁNIER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A TERENIE MIASTA KROSNA W 202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</w:rPr>
        <w:t xml:space="preserve">Pomnik poświęcony poległym za Ojczyznę w okresie I i II wojny światowej i wojnie polsko-bolszewickiej z tablicą pamiątkową z marmuru przy ulicy Krakowskiej (dzielnica Białobrzegi) – pomnik z piaskowca, zieleniec wraz z przylegającym chodnikiem, ciąg pieszy z kostki brukowej, nawierzchnia wokół utwardzona kostką brukową, krzewy ozdobne i iglaki wkomponowane w otoczenie pomnika (z wyłączeniem wazonów betonowych w ilości szt.2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</w:rPr>
        <w:t>Pomnik poświęcony Marszałkowi Józefowi Piłsudskiemu ul. Rynek (obok budynku PWSZ)</w:t>
        <w:br/>
        <w:t>z płyt granitowych wraz z tablicą pamiątkową wykonaną z brązu - plac utwardzony kostką granitową, chodnik przed pomnikiem z płyt granitowych, słupki żeliwne z ozdobnym łańcuch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  <w:color w:val="000000"/>
        </w:rPr>
        <w:t>Skwerek Pamięci Narodowej - obelisk z piaskowca upamiętniający uroczystą mszę odprawioną na lotnisku przez Ojca Świętego Jana Pawła II oraz obelisk z piaskowca poświęcony poległym lotnikom w czasie II wojny światowej (tere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tniska, w sąsiedztwie wieży lotów) – chodnik z kostki brukowej, nawierzchnia wokół pomników utwardzona grysem kamiennym, nasadzenia z iglaków, ogrodzenie stalowe ozdobn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</w:rPr>
        <w:t>Pomnik upamiętniający wizytę Ojca Świętego Jana Pawła II w Krośnie (ul. Bieszczadzka) – rzeźba z brązu, stalowy krzyż, podest z płyt granitowych, schody z granitu łączące płytę cokołu z chodnikiem, utwardzony teren z kostki brukowej (z wyłączeniem krzewów, trawników i rabat z nasadzeniami kwiatowym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k upamiętniający poległych w okresie I i II wojny światowej usytuowany przy skrzyżowaniu ulicy Powstańców Warszawskich z ulicą Mickiewicza - pomnik z płyt kamiennych (piaskowiec), schody betonowe łączące płytę cokołu z chodnikiem, trawnik wraz</w:t>
        <w:br/>
        <w:t xml:space="preserve">z przylegającym chodnikiem, nasadzenia krzewów ozdobnych, żywopłot od strony posesji prywatnej, korytka ściekowe odwadniające skarpę, murek oporowy kamienny wzdłuż ułożonych korytek ściekow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nik poświęcony Powstańcom Styczniowym (Stary Cmentarz ul. Krakowska) – obiekt </w:t>
        <w:br/>
        <w:t xml:space="preserve">w formie kopca kamiennego zwieńczonego krzyżem, plac utwardzony wokół płytami kamiennymi, teren otoczony żywopłotem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k - obelisk poświęcony poległym żołnierzom i oficerom Inspektoratu Armii Krajowej (skrzyżowanie ulicy Niepodległości z ulicą Lwowską) - wykonany z granitu, plac wokół utwardzony kostką brukową, zieleniec (z wyłączeniem rabaty z nasadzeniami kwiatowym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</w:rPr>
        <w:t>Pomnik poświęcony poległym w okresie I i II wojny światowej (ul. Grunwaldzka) – wykonany z głazów piaskowca, teren utwardzony kostką brukową oraz tablice pamiątkowe wykonane z marmuru na postumencie z głazów piaskowca, w otoczeniu pomnika - nawierzchnia trawiasta i żywopłot z żywotników (z wyłączeniem 2 szt. wazonów betonowych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</w:rPr>
        <w:t>Obelisk upamiętniający mieszkańców Krosna i okolic, zamordowanych przez niemieckich okupantów w Parku Miejskim (obecnie Park Przygody) przy ulicy Okrzei w Krośnie - wykonany z granitu wraz z tablicą pamiątkową, chodnik umożliwiający dojście do pomnika oraz teren wokół obiektu utwardzony kostka brukową i nasadzenia z krzewów ozdobnych wyścielone grys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/>
      </w:pPr>
      <w:r>
        <w:rPr>
          <w:rFonts w:cs="Times New Roman" w:ascii="Times New Roman" w:hAnsi="Times New Roman"/>
        </w:rPr>
        <w:t>Pomnik poświęcony poległym w okresie I i II wojny światowej usytuowany przed dziedzińcem Kościoła pw. Najświętszej Marii Panny Królowej Polski w Polance - wykonany z głazów kamiennych, ogrodzony łańcuchami i słupkami ozdobnymi, dojście do pomnika wykonane z kostki granitowej oraz nawierzchnia trawiasta wokół pomnik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a pamiątkowa umieszczona na froncie budynku przy ul. Portiusa 4 w Krośnie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1" w:leader="none"/>
        </w:tabs>
        <w:autoSpaceDE w:val="false"/>
        <w:bidi w:val="0"/>
        <w:ind w:left="89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autoSpaceDE w:val="false"/>
        <w:bidi w:val="0"/>
        <w:ind w:left="567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ntarz wojenny żołnierzy Armii Radzieckiej poległych w latach 1944-45 usytuowany przy klasztorze Kapucynów w Krośnie – 43 nagrobki pojedyncze lastrykowe z obsadzeniami (krzewy ozdobne), pomnik upamiętniający wyzwolenie miasta Krosna „Pomnik Wdzięczności” z kamienia ciosanego i łamanego z inskrypcjami w kamieniu.- teren przy pomniku utwardzony płytami betonowymi, teren wokół nagrobków utwardzony grysem kamiennym, pozostały teren cmentarza – tereny zielone- ogrodzenie cmentarza stalowe wkomponowane częściowo w żywopłot od strony kościoła i wzdłuż ulicy Kapucyńskiej.</w:t>
      </w:r>
    </w:p>
    <w:sectPr>
      <w:type w:val="nextPage"/>
      <w:pgSz w:w="11906" w:h="16838"/>
      <w:pgMar w:left="1134" w:right="1134" w:gutter="0" w:header="0" w:top="853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8:00Z</dcterms:created>
  <dc:creator>umk</dc:creator>
  <dc:description/>
  <dc:language>en-US</dc:language>
  <cp:lastModifiedBy/>
  <cp:lastPrinted>1995-11-21T17:41:00Z</cp:lastPrinted>
  <dcterms:modified xsi:type="dcterms:W3CDTF">2020-03-11T07:50:16Z</dcterms:modified>
  <cp:revision>4</cp:revision>
  <dc:subject/>
  <dc:title/>
</cp:coreProperties>
</file>