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7.2022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2" w:hanging="2832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usługi pocztowe w obrocie krajowym i zagranicznym dla Starostwa Powiatowego w Nowym Sączu, w zakresie przyjmowania, przemieszczania i doręczania przesyłek listowych i paczek zgodnie z ustawą Prawo pocztowe oraz zwrotu przesyłek niedoręczonych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2" w:hanging="2832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2" w:hanging="2832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ymogami zawartymi w specyfikacji warunków zamówienia (SWZ) proponuję(-emy) </w:t>
        <w:br/>
        <w:t>wykonanie przedmiotowego zamówienia w podanej poniżej ceni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/>
      </w:pPr>
      <w:r>
        <w:rPr>
          <w:rFonts w:cs="Calibri" w:ascii="Calibri" w:hAnsi="Calibri"/>
          <w:b/>
        </w:rPr>
        <w:t>Maksymalna cena ofertowa brutto: ………………………………………………………. zł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Cenę należy podać z dokładnością do drugiego miejsca po przecinku, </w:t>
      </w:r>
      <w:r>
        <w:rPr>
          <w:rFonts w:cs="Calibri" w:ascii="Calibri" w:hAnsi="Calibri"/>
          <w:sz w:val="18"/>
          <w:szCs w:val="18"/>
        </w:rPr>
        <w:t>cena zawiera wszelkie koszty, opłaty i podatki wskazane w pkt XII SWZ oraz w załącznikach 1 i 2 do SWZ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aną powyżej cenę oferty obliczono zgodnie z zawartą w tabeli kalkulacją, w sposób następujący:</w:t>
      </w:r>
    </w:p>
    <w:p>
      <w:pPr>
        <w:pStyle w:val="Tekst"/>
        <w:spacing w:lineRule="auto" w:line="276" w:before="0" w:after="0"/>
        <w:ind w:right="-42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abeli  znajdują się rodzaje przesyłek (usług pocztowych), jakie będą zlecane wykonawcy oraz średnie ilości danej korespondencji w skali dwóch lat. Zamawiający przyjął średnie dwuletnie ilości przesyłek każdego rodzaju, w oparciu </w:t>
        <w:br/>
        <w:t xml:space="preserve">o analizę potrzeb i jako podstawę do wyliczenia ceny. W trakcie realizacji zamówienia rozliczenia między wykonawcą </w:t>
        <w:br/>
        <w:t xml:space="preserve">a Zamawiającym będą dokonywane na podstawie rzeczywistych ilości nadanych przesyłek i zwrotów, według cen jednostkowych brutto określonych przez Wykonawcę w formularzu oferty. Faktyczne ilości realizowanych przesyłek </w:t>
        <w:br/>
        <w:t xml:space="preserve">w skali dwóch lat mogą odbiegać od podanych średnich ilości. Podane ilości przesyłek służą wyłącznie do wyliczenia ceny oferty. </w:t>
      </w:r>
    </w:p>
    <w:p>
      <w:pPr>
        <w:pStyle w:val="Tekst"/>
        <w:spacing w:lineRule="auto" w:line="276" w:before="0" w:after="0"/>
        <w:ind w:right="-42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"/>
        <w:spacing w:lineRule="auto" w:line="276"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acunkowa liczba przesyłek planowanych do nadania w okresie od dnia 1 września 2022 r. do dnia 31 sierpnia 2024 r. </w:t>
      </w:r>
    </w:p>
    <w:p>
      <w:pPr>
        <w:pStyle w:val="Tekst"/>
        <w:spacing w:lineRule="auto" w:line="276"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"/>
        <w:spacing w:lineRule="auto" w:line="276"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"/>
        <w:spacing w:lineRule="auto" w:line="276"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right="0" w:hanging="0"/>
        <w:rPr>
          <w:rFonts w:ascii="Calibri" w:hAnsi="Calibri" w:eastAsia="Calibri" w:cs="Arial"/>
          <w:sz w:val="20"/>
          <w:szCs w:val="20"/>
          <w:lang w:val="pl-PL"/>
        </w:rPr>
      </w:pPr>
      <w:r>
        <w:rPr>
          <w:rFonts w:eastAsia="Calibri" w:cs="Arial" w:ascii="Calibri" w:hAnsi="Calibri"/>
          <w:sz w:val="20"/>
          <w:szCs w:val="20"/>
          <w:lang w:val="pl-PL"/>
        </w:rPr>
        <w:t xml:space="preserve"> </w:t>
      </w:r>
    </w:p>
    <w:tbl>
      <w:tblPr>
        <w:tblW w:w="1089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"/>
        <w:gridCol w:w="2345"/>
        <w:gridCol w:w="1791"/>
        <w:gridCol w:w="1418"/>
        <w:gridCol w:w="142"/>
        <w:gridCol w:w="850"/>
        <w:gridCol w:w="1276"/>
        <w:gridCol w:w="1276"/>
        <w:gridCol w:w="1275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odzaj przesyłk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aga przesyłki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orma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zacunkowa liczba przesyłek /szt./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ostkowa brutto /zł/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Wartość przesyłek brutto </w:t>
              <w:br/>
              <w:t>/zł/</w:t>
            </w:r>
          </w:p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liczona: szacunkowa liczba przesyłek x cena jednostkowa brutto</w:t>
            </w:r>
          </w:p>
        </w:tc>
      </w:tr>
      <w:tr>
        <w:trPr/>
        <w:tc>
          <w:tcPr>
            <w:tcW w:w="83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zesyłki listowe krajow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syłki zwykłe ekonomiczne – przesyłki nierejestrowane, nie będące przesyłkami najszybszej kategorii, w obrocie krajowym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7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1000 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2000 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syłki zwykłe priorytetowe – przesyłki nierejestrowane, najszybszej kategorii w obrocie krajowym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1000 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2000 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syłki polecone ekonomiczne - przesyłki rejestrowane, nie będące przesyłkami najszybszej kategorii w obrocie krajowym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1000 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2000 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syłki polecone priorytetowe - przesyłki rejestrowane najszybszej kategorii w obrocie krajowym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1000 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2000 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syłki polecone ekonomiczne za zwrotnym potwierdzeniem odbioru (ZPO) - przesyłki nie będące przesyłkami najszybszej kategorii przyjęte za potwierdzeniem nadania i doręczone za pokwitowaniem odbioru w obrocie krajowym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1000 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2000 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syłki polecone priorytetowe za zwrotnym potwierdzeniem odbioru (ZPO) - przesyłki będące przesyłkami najszybszej kategorii przyjęte za potwierdzeniem nadania i doręczone za pokwitowaniem odbioru w obrocie krajowym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1000 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2000 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3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zesyłki listowe zagraniczn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syłki zwykłe priorytetowe - przesyłki nierejestrowane najszybszej kategorii w obrocie zagranicznym</w:t>
            </w:r>
          </w:p>
          <w:p>
            <w:pPr>
              <w:pStyle w:val="Normal"/>
              <w:spacing w:before="280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obszar Europy – strefa A)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 g do 1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 g do 35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350 g do 5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0 g do 10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0 g do 20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rzesyłki zwykłe priorytetowe - przesyłki nierejestrowane najszybszej kategorii w obrocie zagranicznym </w:t>
            </w:r>
          </w:p>
          <w:p>
            <w:pPr>
              <w:pStyle w:val="Normal"/>
              <w:spacing w:before="280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obszar poza Europą – strefy B, C i D)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 g do 1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 g do 35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350 g do 5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0 g do 10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0 g do 20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62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syłki polecone priorytetowe - przesyłki rejestrowane najszybszej kategorii w obrocie zagranicznym</w:t>
            </w:r>
          </w:p>
          <w:p>
            <w:pPr>
              <w:pStyle w:val="Normal"/>
              <w:spacing w:before="62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obszar Europy – strefa A)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 g do 1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 g do 35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350 g do 5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0 g do 10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0 g do 20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62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syłki polecone priorytetowe - przesyłki rejestrowane najszybszej kategorii w obrocie zagranicznym</w:t>
            </w:r>
          </w:p>
          <w:p>
            <w:pPr>
              <w:pStyle w:val="Normal"/>
              <w:spacing w:before="62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obszar poza Europą - strefy B, C i D)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 g do 1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 g do 35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350 g do 5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0 g do 10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0 g do 20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syłki polecone priorytetowe za zwrotnym potwierdzeniem odbioru (ZPO) - przesyłki będące przesyłkami najszybszej kategorii przyjęte za potwierdzeniem nadania i doręczone za pokwitowaniem odbioru kategorii w obrocie zagranicznym</w:t>
            </w:r>
          </w:p>
          <w:p>
            <w:pPr>
              <w:pStyle w:val="Normal"/>
              <w:spacing w:before="280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obszar Europy – strefa A)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 g do 1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 g do 35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350 g do 5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0 g do 10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0 g do 20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syłki polecone priorytetowe za zwrotnym potwierdzeniem odbioru (ZPO) - przesyłki będące przesyłkami najszybszej kategorii przyjęte za potwierdzeniem nadania i doręczone za pokwitowaniem odbioru kategorii w obrocie zagranicznym (obszar poza Europą - strefy B, C i D)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 g do 1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 g do 35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350 g do 5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0 g do 10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0 g do 20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3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aczki pocztowe – krajow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.</w:t>
            </w:r>
          </w:p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62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czki ekonomiczne</w:t>
            </w:r>
          </w:p>
          <w:p>
            <w:pPr>
              <w:pStyle w:val="Normal"/>
              <w:spacing w:before="62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2 kg do 5 k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2 kg do 5 k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5 kg do 10 k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5 kg do 10 k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.</w:t>
            </w:r>
          </w:p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62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czki priorytetowe</w:t>
            </w:r>
          </w:p>
          <w:p>
            <w:pPr>
              <w:pStyle w:val="Normal"/>
              <w:spacing w:before="62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2 kg do 5 k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2 kg do 5 k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5 kg do 10 k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5 kg do 10 k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.</w:t>
            </w:r>
          </w:p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62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czki ekonomiczne za zwrotnym potwierdzeniem odbioru (ZPO)</w:t>
            </w:r>
          </w:p>
          <w:p>
            <w:pPr>
              <w:pStyle w:val="Normal"/>
              <w:spacing w:before="62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2 kg do 5 k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2 kg do 5 k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5 kg do 10 k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5 kg do 10 kg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3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2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aczki pocztowe – zagraniczn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62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czki priorytetowe</w:t>
            </w:r>
          </w:p>
          <w:p>
            <w:pPr>
              <w:pStyle w:val="Normal"/>
              <w:spacing w:before="62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obszar Europy)</w:t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2 kg do 3 kg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3 kg do 4 kg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 4 kg do 5 kg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2" w:after="119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3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Opłata za zwroty przesyłek rejestrowanych – w obrocie krajowym i zagraniczny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sługa „zwrot przesyłki poleconej ekonomicznej do siedziby Zamawiającego”</w:t>
            </w:r>
          </w:p>
          <w:p>
            <w:pPr>
              <w:pStyle w:val="Normal"/>
              <w:spacing w:before="280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obrocie krajowym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1000 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2000 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sługa „zwrot przesyłki poleconej priorytetowej do siedziby Zamawiającego”</w:t>
            </w:r>
          </w:p>
          <w:p>
            <w:pPr>
              <w:pStyle w:val="Normal"/>
              <w:spacing w:before="280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obrocie krajowym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1000 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2000 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sługa „zwrot przesyłki poleconej ekonomicznej z potwierdzeniem odbioru (ZPO), do siedziby Zamawiającego”</w:t>
            </w:r>
          </w:p>
          <w:p>
            <w:pPr>
              <w:pStyle w:val="Normal"/>
              <w:spacing w:before="280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obrocie krajowym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1000 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2000 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sługa „zwrot przesyłki poleconej priorytetowej z potwierdzeniem odbioru (ZPO), do siedziby Zamawiającego”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obrocie krajowym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0 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1000 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2000 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62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sługa „zwrot przesyłki poleconej priorytetowej, do siedziby Zamawiającego”</w:t>
            </w:r>
          </w:p>
          <w:p>
            <w:pPr>
              <w:pStyle w:val="Normal"/>
              <w:spacing w:before="62" w:after="62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obrocie zagranicznym</w:t>
            </w:r>
          </w:p>
          <w:p>
            <w:pPr>
              <w:pStyle w:val="Normal"/>
              <w:spacing w:before="62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obszar Europy – strefa A)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 g do 1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 g do 35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350 g do 5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0 g do 10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0 g do 20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sługa „zwrot przesyłki poleconej priorytetowej, do siedziby Zamawiającego”</w:t>
            </w:r>
          </w:p>
          <w:p>
            <w:pPr>
              <w:pStyle w:val="Normal"/>
              <w:spacing w:before="62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obrocie zagranicznym</w:t>
            </w:r>
          </w:p>
          <w:p>
            <w:pPr>
              <w:pStyle w:val="Normal"/>
              <w:spacing w:before="62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obszar poza Europą - strefy B, C i D)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 g do 1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 g do 35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350 g do 5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0 g do 10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0 g do 20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62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sługa „zwrot przesyłki poleconej priorytetowej z potwierdzeniem odbioru (ZPO), do siedziby Zamawiającego”</w:t>
            </w:r>
          </w:p>
          <w:p>
            <w:pPr>
              <w:pStyle w:val="Normal"/>
              <w:spacing w:before="62" w:after="62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obrocie zagranicznym</w:t>
            </w:r>
          </w:p>
          <w:p>
            <w:pPr>
              <w:pStyle w:val="Normal"/>
              <w:spacing w:before="62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obszar Europy – strefa A)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 g do 1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 g do 35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350 g do 5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0 g do 10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0 g do 20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4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2" w:after="62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sługa „zwrot przesyłki poleconej priorytetowej z potwierdzeniem odbioru (ZPO), do siedziby Zamawiającego”</w:t>
            </w:r>
          </w:p>
          <w:p>
            <w:pPr>
              <w:pStyle w:val="Normal"/>
              <w:spacing w:before="62" w:after="62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obrocie zagranicznym</w:t>
            </w:r>
          </w:p>
          <w:p>
            <w:pPr>
              <w:pStyle w:val="Normal"/>
              <w:spacing w:before="62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obszar poza Europą - strefy B, C i D)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 50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 g do 1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 g do 35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350 g do 5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500 g do 10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nad 1000 g do 2000 g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MAKSYMALNA CENA OFERTOWA BRUTTO </w:t>
            </w:r>
          </w:p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(suma wartości przesyłek poz. 1 -24)</w:t>
            </w:r>
          </w:p>
        </w:tc>
        <w:tc>
          <w:tcPr>
            <w:tcW w:w="4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ł</w:t>
            </w:r>
          </w:p>
        </w:tc>
      </w:tr>
    </w:tbl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kst"/>
        <w:spacing w:before="0" w:after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Uwaga</w:t>
      </w:r>
    </w:p>
    <w:p>
      <w:pPr>
        <w:pStyle w:val="Tekst"/>
        <w:spacing w:before="0" w:after="0"/>
        <w:ind w:right="-427" w:hanging="0"/>
        <w:jc w:val="left"/>
        <w:rPr/>
      </w:pPr>
      <w:r>
        <w:rPr>
          <w:rFonts w:cs="Calibri" w:ascii="Calibri" w:hAnsi="Calibri"/>
          <w:b/>
          <w:sz w:val="18"/>
          <w:szCs w:val="18"/>
        </w:rPr>
        <w:t>W przypadku przesyłek pocztowych w obrocie zagranicznym nadawanych poza obszar Europy oraz paczek zagranicznych należy uwzględnić najwyższą cenę z uwagi na zróżnicowane stawki za usługę. Cena uzależniona jest od kraju przeznaczenia przesyłki zgodnie z cennikiem wykonawcy z zastrzeżeniem okoliczności wymienionych w § 6 projektu umowy.</w:t>
      </w:r>
    </w:p>
    <w:p>
      <w:pPr>
        <w:pStyle w:val="Normal"/>
        <w:ind w:right="-42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Uwaga</w:t>
      </w:r>
    </w:p>
    <w:p>
      <w:pPr>
        <w:pStyle w:val="Normal"/>
        <w:ind w:right="-427" w:hanging="0"/>
        <w:rPr/>
      </w:pPr>
      <w:r>
        <w:rPr>
          <w:rFonts w:cs="Calibri" w:ascii="Calibri" w:hAnsi="Calibri"/>
          <w:b/>
          <w:sz w:val="18"/>
          <w:szCs w:val="18"/>
        </w:rPr>
        <w:t xml:space="preserve">W przypadku omyłek rachunkowych Zamawiający uzna za prawidłowo podaną przez siebie szacunkową liczbę przesyłek  i cenę jednostkową brutto podaną przez wykonawcę </w:t>
      </w:r>
    </w:p>
    <w:p>
      <w:pPr>
        <w:pStyle w:val="Normal"/>
        <w:ind w:right="-42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* Uwaga</w:t>
      </w:r>
    </w:p>
    <w:p>
      <w:pPr>
        <w:pStyle w:val="Normal"/>
        <w:ind w:right="-427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Wartości wskazane w kolumnie „cena jednostkowa brutto” są wartościami jednostkowymi, które będą obowiązywały w trakcie całego okresu umowy i stanowić będą podstawę wynagrodzenia wykonawcy z zastrzeżeniem okoliczności wymienionych w § 6 projektu umowy.</w:t>
      </w:r>
    </w:p>
    <w:p>
      <w:pPr>
        <w:pStyle w:val="Normal"/>
        <w:ind w:right="-425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sz w:val="22"/>
          <w:szCs w:val="22"/>
        </w:rPr>
        <w:t>Po zapoznaniu się z podaną w pkt XII ppkt 4. 2) SWZ definicją pojęcia „możliwość śledzenia przez Internet rejestrowanych przesyłek listowych krajowych i zagranicznych oraz rejestrowanych przesyłek paczkowych”,  oświadczam(-y), że*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25" w:hanging="567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2919128377"/>
      <w:bookmarkStart w:id="1" w:name="__Fieldmark__0_2919128377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  oferuję(-my) usługę dającą możliwość śledzenia przez Internet </w:t>
      </w:r>
      <w:r>
        <w:rPr>
          <w:rFonts w:cs="Calibri" w:ascii="Calibri" w:hAnsi="Calibri"/>
          <w:b/>
          <w:bCs/>
          <w:sz w:val="22"/>
          <w:szCs w:val="22"/>
        </w:rPr>
        <w:t xml:space="preserve">rejestrowanych przesyłek listowych krajowych </w:t>
        <w:br/>
        <w:t>i zagranicznych oraz  rejestrowanych przesyłek paczkowych, poprzez stronę Internetową  o adresie: ……………..</w:t>
      </w:r>
    </w:p>
    <w:p>
      <w:pPr>
        <w:pStyle w:val="Normal"/>
        <w:tabs>
          <w:tab w:val="clear" w:pos="708"/>
          <w:tab w:val="left" w:pos="567" w:leader="none"/>
        </w:tabs>
        <w:ind w:left="567" w:right="-425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……………………………………………………………………………………………..</w:t>
      </w:r>
    </w:p>
    <w:p>
      <w:pPr>
        <w:pStyle w:val="Normal"/>
        <w:ind w:left="567" w:right="-426" w:hanging="567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2919128377"/>
      <w:bookmarkStart w:id="3" w:name="__Fieldmark__1_2919128377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 xml:space="preserve">nie oferuję(-my) usługi dającej możliwość śledzenia przez Internet </w:t>
      </w:r>
      <w:r>
        <w:rPr>
          <w:rFonts w:cs="Calibri" w:ascii="Calibri" w:hAnsi="Calibri"/>
          <w:b/>
          <w:bCs/>
          <w:sz w:val="22"/>
          <w:szCs w:val="22"/>
        </w:rPr>
        <w:t>rejestrowanych przesyłek listowych krajowych i zagranicznych oraz rejestrowanych przesyłek paczkowych.</w:t>
      </w:r>
    </w:p>
    <w:p>
      <w:pPr>
        <w:pStyle w:val="Normal"/>
        <w:ind w:left="567" w:right="-426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sz w:val="18"/>
          <w:szCs w:val="18"/>
        </w:rPr>
        <w:t>* odpowiednie zaznaczyć  (Jeżeli wykonawca nie zaznaczy żadnego pola wyboru dotyczącego możliwości śledzenia przesyłek Zamawiający uzna, że wykonawca nie oferuje świadczenia usługi dającej możliwość śledzenia przez Internet rejestrowanych przesyłek listowych krajowych i zagranicznych oraz rejestrowanych przesyłek paczkowych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czba placówek awizacyjnych na terenie powiatu nowosądeckiego wynosi*:   </w:t>
      </w:r>
      <w:r>
        <w:rPr>
          <w:rFonts w:cs="Calibri" w:ascii="Calibri" w:hAnsi="Calibri"/>
          <w:b/>
          <w:bCs/>
        </w:rPr>
        <w:t xml:space="preserve">…………………………………….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*Oferta wykonawcy, który nie wskaże w ofercie ilości placówek awizacyjnych na terenie powiatu nowosądeckiego uznana zostanie jako oferta wykonawcy, który nie posiada placówek awizacyjnych na terenie powiatu nowosądeckiego. 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bCs/>
          <w:sz w:val="18"/>
          <w:szCs w:val="18"/>
          <w:lang w:val="pl-PL"/>
        </w:rPr>
      </w:pPr>
      <w:r>
        <w:rPr>
          <w:rFonts w:cs="Arial" w:ascii="Calibri" w:hAnsi="Calibri"/>
          <w:b/>
          <w:bCs/>
          <w:sz w:val="18"/>
          <w:szCs w:val="18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                uznaję(-emy)  się za związanego(-ych) określonymi w niej postanowieniami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 xml:space="preserve">zobowiązuję(-emy) się w przypadku wyboru mojej/naszej oferty do zawarcia umowy na zasadach określonych </w:t>
        <w:br/>
        <w:t>w/w projekcie, zgodnie z niniejszą ofertą i SWZ, w miejscu i terminie wyznaczonym przez Zamawiającego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19128377"/>
      <w:bookmarkStart w:id="5" w:name="__Fieldmark__2_2919128377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19128377"/>
      <w:bookmarkStart w:id="7" w:name="__Fieldmark__3_2919128377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19128377"/>
      <w:bookmarkStart w:id="9" w:name="__Fieldmark__4_2919128377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19128377"/>
      <w:bookmarkStart w:id="11" w:name="__Fieldmark__5_2919128377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19128377"/>
      <w:bookmarkStart w:id="13" w:name="__Fieldmark__6_2919128377"/>
      <w:bookmarkEnd w:id="1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19128377"/>
      <w:bookmarkStart w:id="15" w:name="__Fieldmark__7_2919128377"/>
      <w:bookmarkEnd w:id="1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…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ekst">
    <w:name w:val="tekst"/>
    <w:basedOn w:val="Normal"/>
    <w:qFormat/>
    <w:pPr>
      <w:widowControl w:val="false"/>
      <w:suppressAutoHyphens w:val="false"/>
      <w:spacing w:before="60" w:after="60"/>
      <w:jc w:val="both"/>
    </w:pPr>
    <w:rPr>
      <w:rFonts w:ascii="Cambria" w:hAnsi="Cambria" w:cs="Cambri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9:00Z</dcterms:created>
  <dc:creator>emrozek</dc:creator>
  <dc:description/>
  <cp:keywords/>
  <dc:language>en-US</dc:language>
  <cp:lastModifiedBy>Iwona Kowalczyk</cp:lastModifiedBy>
  <cp:lastPrinted>2022-07-01T09:31:00Z</cp:lastPrinted>
  <dcterms:modified xsi:type="dcterms:W3CDTF">2022-07-13T09:49:00Z</dcterms:modified>
  <cp:revision>2</cp:revision>
  <dc:subject/>
  <dc:title>Nowy Sącz, ……………………</dc:title>
</cp:coreProperties>
</file>