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łnanazwa/firma,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  <w:br/>
        <w:t>Województwo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……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 które Zamawiający ma przesyłać korespondencję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biegając się o udzielenie zamówienia  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spacing w:lineRule="auto" w:line="276"/>
        <w:rPr>
          <w:rFonts w:ascii="Times New Roman" w:hAnsi="Times New Roman" w:cs="Times New Roman"/>
          <w:bCs/>
          <w:szCs w:val="22"/>
        </w:rPr>
      </w:pPr>
      <w:bookmarkStart w:id="0" w:name="_Hlk106701361"/>
      <w:r>
        <w:rPr>
          <w:rFonts w:cs="Times New Roman" w:ascii="Times New Roman" w:hAnsi="Times New Roman"/>
          <w:szCs w:val="22"/>
        </w:rPr>
        <w:t xml:space="preserve">Przebudowę i modernizację istniejących pomieszczeń w celu powstania i uruchomienia czterech gabinetów do przeprowadzenia segregacji medycznej w związku z realizacją inwestycji pn.: Modernizacja, przebudowa, doposażenie SOR i pracowni diagnostycznych współpracujących z SOR i pracowni w Szpitalu Wielospecjalistycznym im. dr. Ludwika Błażka w Inowrocławiu </w:t>
      </w:r>
      <w:bookmarkEnd w:id="0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M- 31/2024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ena oferty za realizację całego zamówienia wynosi:</w:t>
        <w:br/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zł netto + ………….%VAT = ………………zł brutto </w:t>
        <w:br/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 wykonamy 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ie 45 dni kalendarzowych od momentu przekazania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oraz SWZ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że udzielam Zamawiającemu gwarancji na zrealizowany przedmiot umowy na okres ……….. miesięcy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d odbioru końcowego Inwestycji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</w:t>
        <w:br/>
        <w:t xml:space="preserve">      ustawy PZP, na następujący rachunek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</w:rPr>
        <w:t>że w przypadku wybrania mojej oferty jako najkorzystniejszej do wniesienia zabezpieczenia należytego wykonania umowy w wysokości 3% wynagrodzenia brutto podanego w ofercie tj……………………..złotych (słownie:……………………………………...przed podpisaniem umow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r 5 do SWZ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 wym. umowy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udzielamy gwarancji jakości na wykonane roboty budowlane na okres ……….. </w:t>
      </w:r>
      <w:r>
        <w:rPr>
          <w:rFonts w:cs="Times New Roman" w:ascii="Times New Roman" w:hAnsi="Times New Roman"/>
          <w:b/>
          <w:bCs/>
          <w:sz w:val="22"/>
          <w:szCs w:val="22"/>
        </w:rPr>
        <w:t>miesięcy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na materiał i urządzenia zgodnie z gwarancją producent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4:00Z</dcterms:created>
  <dc:creator>szpital</dc:creator>
  <dc:description/>
  <cp:keywords/>
  <dc:language>en-US</dc:language>
  <cp:lastModifiedBy>szpital</cp:lastModifiedBy>
  <cp:lastPrinted>2024-07-16T09:34:00Z</cp:lastPrinted>
  <dcterms:modified xsi:type="dcterms:W3CDTF">2024-07-16T10:26:00Z</dcterms:modified>
  <cp:revision>4</cp:revision>
  <dc:subject/>
  <dc:title>Strona 12 z 17</dc:title>
</cp:coreProperties>
</file>