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REGON: ..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krzynki ePUAP do prowadzenia korespondencji związanej z postępowaniem: …………………………………………………..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 </w:t>
      </w:r>
      <w:r>
        <w:rPr>
          <w:rFonts w:cs="Arial" w:ascii="Arial" w:hAnsi="Arial"/>
          <w:b/>
          <w:bCs/>
          <w:i/>
        </w:rPr>
        <w:t>„Opracowanie projektu ustalenia klasyfikacji gleboznawczej gruntów dla 20 działek ewidencyjnych położonych na terenie powiatu lubelskiego”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bookmarkStart w:id="1" w:name="_Hlk95980479"/>
      <w:r>
        <w:rPr>
          <w:rFonts w:cs="Arial" w:ascii="Arial" w:hAnsi="Arial"/>
          <w:b/>
          <w:bCs/>
        </w:rPr>
        <w:t xml:space="preserve">Część 1. Gmina Konopnica za cenę brutto…………………….......………………………PLN, </w:t>
      </w:r>
      <w:bookmarkEnd w:id="1"/>
      <w:r>
        <w:rPr>
          <w:rFonts w:cs="Arial" w:ascii="Arial" w:hAnsi="Arial"/>
        </w:rPr>
        <w:t>(słownie…………………..……………………………………………………………………….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/>
      </w:pPr>
      <w:r>
        <w:rPr/>
        <w:t>w tym: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" w:name="_Hlk95981264"/>
            <w:bookmarkEnd w:id="2"/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5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7 – Lipniak działki nr: 83/44 o pow. 0,0974 ha, 83/45 o pow. 0,0974 ha, 83/46 o pow. 0,1178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9 – Uniszowice działka nr 75/10 o pow. 0,2957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0 – Motycz działka nr 357/4 o pow. 0,5404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2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0 – Motycz działka nr 1225/1 o pow. 0,28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2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0 – Motycz działka nr 1225/2 o pow. 0,81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2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0 – Motycz działka nr 1635/1 o pow. 0,3287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42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1 – Radawczyk Drugi działki nr: 171/3 o pow. 0,95 ha, 204/1 o pow. 0,61 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2. Gmina Niedrzwica Duża za cenę brutto………………………………………….PLN</w:t>
      </w:r>
      <w:r>
        <w:rPr>
          <w:rFonts w:cs="Arial" w:ascii="Arial" w:hAnsi="Arial"/>
        </w:rPr>
        <w:t>,(słownie………………….…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/>
      </w:pPr>
      <w:r>
        <w:rPr/>
        <w:t>w tym: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5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4 – Krężnica Jara działki nr: 1587/3 o pow. 1,6424 ha, 1588 o pow. 1,72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6 – Sobieszczany Kolonia działka nr 533/5 o pow. 1,01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6 – Sobieszczany Kolonia działka nr 533/10 o pow. 0,9802 ha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3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Strzyżewice za cenę brutto……………………………………………….PLN</w:t>
      </w:r>
      <w:r>
        <w:rPr>
          <w:rFonts w:cs="Arial" w:ascii="Arial" w:hAnsi="Arial"/>
        </w:rPr>
        <w:t>,(słownie………………….…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5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1 – Kiełczewice Maryjskie działka nr 116/6 o pow. 0,18 ha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4 – Osmolice Drugie działka nr 1280/3 o pow. 0,4778 ha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4 – Osmolice Drugie działka nr 1280/5 o pow. 0,3789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7 – Piotrowice działka nr 67/2 o pow. 3,1963 h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4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Borzechów za cenę brutto……………………..………………………….PLN</w:t>
      </w:r>
      <w:r>
        <w:rPr>
          <w:rFonts w:cs="Arial" w:ascii="Arial" w:hAnsi="Arial"/>
        </w:rPr>
        <w:t>,(słownie………………….…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/>
      </w:pPr>
      <w:r>
        <w:rPr/>
        <w:t>w tym: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5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12 – Kłodnica Dolna działka nr 347 o pow. 0,1152 ha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 5.</w:t>
      </w:r>
      <w:r>
        <w:rPr>
          <w:rFonts w:eastAsia="SimSun;宋体" w:cs="Arial Unicode MS" w:ascii="Arial" w:hAnsi="Arial"/>
          <w:kern w:val="2"/>
          <w:lang w:eastAsia="zh-CN" w:bidi="hi-IN"/>
        </w:rPr>
        <w:t> </w:t>
      </w:r>
      <w:r>
        <w:rPr>
          <w:rFonts w:cs="Arial" w:ascii="Arial" w:hAnsi="Arial"/>
          <w:b/>
          <w:bCs/>
        </w:rPr>
        <w:t>Gmina Niemce za cenę brutto………………………..………………………….PLN</w:t>
      </w:r>
      <w:r>
        <w:rPr>
          <w:rFonts w:cs="Arial" w:ascii="Arial" w:hAnsi="Arial"/>
        </w:rPr>
        <w:t>,(słownie………………….……..…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1 – Baszki działka nr 189/11 o pow. 1,4045 ha.</w:t>
            </w:r>
          </w:p>
          <w:p>
            <w:pPr>
              <w:pStyle w:val="Standard"/>
              <w:tabs>
                <w:tab w:val="clear" w:pos="709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>Zamawiający żąda wskazania przez w</w:t>
      </w:r>
      <w:r>
        <w:rPr/>
        <w:t>ykonawcę, w ofercie, części zamówienia, których wykonanie zamierza powierzyć podwykonawcom, oraz podania nazw ewentualnych podwykonawców, jeżeli są już znani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3" w:name="_Hlk82945547"/>
      <w:bookmarkEnd w:id="3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4" w:name="_Hlk82945547"/>
      <w:bookmarkEnd w:id="4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????????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4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4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Załącznik nr 1 do SWZ</w:t>
          </w:r>
          <w:r>
            <w:rPr>
              <w:rFonts w:eastAsia="Times New Roman" w:cs="Arial" w:ascii="Arial" w:hAnsi="Arial"/>
              <w:b/>
              <w:bCs/>
              <w:i/>
              <w:lang w:eastAsia="pl-PL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  <w:t>„Opracowanie projektu ustalenia klasyfikacji gleboznawczej gruntów dla 20 działek ewidencyjnych położonych na terenie powiatu lubelskiego”</w:t>
          </w:r>
        </w:p>
        <w:p>
          <w:pPr>
            <w:pStyle w:val="Header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????????" w:hAnsi="Optima;????????" w:eastAsia="Times New Roman" w:cs="Optima;????????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2:00Z</dcterms:created>
  <dc:creator>Pawlowskip</dc:creator>
  <dc:description/>
  <cp:keywords/>
  <dc:language>en-US</dc:language>
  <cp:lastModifiedBy>Magdalena Gajur-Solarz</cp:lastModifiedBy>
  <cp:lastPrinted>2022-08-17T08:36:00Z</cp:lastPrinted>
  <dcterms:modified xsi:type="dcterms:W3CDTF">2023-05-31T08:14:00Z</dcterms:modified>
  <cp:revision>3</cp:revision>
  <dc:subject/>
  <dc:title/>
</cp:coreProperties>
</file>