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4.06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U/5/21/B1/16/005/01</w:t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przetargu na dostawę „Lornety artyleryjskiej”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</w:t>
        <w:br/>
        <w:t>że w dniu 14.06.2021 r. wpłynął wniosek o wyjaśnienie treści warunków przetargu. W związku z powyższym Zamawiający udziela wyjaśnień i dokonuje zmiany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3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spacing w:lineRule="auto" w:line="276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wymaga wniesienia wadium – zgodnie z pkt. 8 wymagane jest wadium w kwocie 700 zł, natomiast w pkt. 10 znajduje się zapis „Zamawiający nie wymaga wniesienia wadium”.</w:t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aki jest okres minimalnej gwarancji wymaganej przez Wykonawcę: 12 miesięcy zgodnie z: Warunki Przetargu par. V pkt. 1, czy 24 miesiące zgodnie z: Warunki Przetargu par. XVII pkt. 4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zi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Pytanie Nr 1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wykreśla w Ogłoszeniu pkt 10. w treści: „</w:t>
      </w:r>
      <w:r>
        <w:rPr>
          <w:rFonts w:cs="Arial" w:ascii="Arial" w:hAnsi="Arial"/>
          <w:i/>
          <w:sz w:val="24"/>
          <w:szCs w:val="24"/>
          <w:shd w:fill="FFFFFF" w:val="clear"/>
        </w:rPr>
        <w:t>Zamawiający nie wymaga wniesienia wadium”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Pytanie Nr 2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mawiający informuje, że minimalny okres gwarancji wynosi 12 miesię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treść złożonego wyjaśnienia oraz potrzebę usunięcia rozbieżności</w:t>
      </w:r>
      <w:r>
        <w:rPr>
          <w:rFonts w:cs="Arial" w:ascii="Arial" w:hAnsi="Arial"/>
          <w:sz w:val="24"/>
          <w:szCs w:val="24"/>
          <w:shd w:fill="FFFFFF" w:val="clear"/>
        </w:rPr>
        <w:t xml:space="preserve"> zapis w pkt XVII ppkt 4 Warunków przetargu w treści „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Zamawiający oczekuje, że minimalny okres gwarancji  będzie wynosił 24 miesiące (pełne miesiące)”  </w:t>
      </w:r>
      <w:r>
        <w:rPr>
          <w:rFonts w:cs="Arial" w:ascii="Arial" w:hAnsi="Arial"/>
          <w:b/>
          <w:sz w:val="24"/>
          <w:szCs w:val="24"/>
          <w:shd w:fill="FFFFFF" w:val="clear"/>
        </w:rPr>
        <w:t>otrzymuje brzmienie w treści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Zamawiający oczekuje, że minimalny okres gwarancji  będzie wynosił 12 miesięcy (pełne miesiące)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425"/>
        <w:jc w:val="both"/>
        <w:rPr/>
      </w:pPr>
      <w:r>
        <w:rPr>
          <w:rFonts w:cs="Arial" w:ascii="Arial" w:hAnsi="Arial"/>
        </w:rPr>
        <w:t>M.S. dn. 14.06.2021 r.</w:t>
      </w:r>
    </w:p>
    <w:p>
      <w:pPr>
        <w:pStyle w:val="Footer"/>
        <w:ind w:hanging="1134"/>
        <w:rPr>
          <w:rFonts w:ascii="Arial" w:hAnsi="Arial" w:cs="Arial"/>
        </w:rPr>
      </w:pPr>
      <w:r>
        <w:rPr>
          <w:rFonts w:cs="Arial" w:ascii="Arial" w:hAnsi="Arial"/>
          <w:lang w:val="de-DE"/>
        </w:rPr>
        <w:t>tel. 22 76-14-680</w:t>
      </w:r>
    </w:p>
    <w:p>
      <w:pPr>
        <w:pStyle w:val="TextBody"/>
        <w:ind w:left="142" w:right="85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0:00Z</dcterms:created>
  <dc:creator>Sienkiewicz</dc:creator>
  <dc:description/>
  <cp:keywords/>
  <dc:language>en-US</dc:language>
  <cp:lastModifiedBy>Katarzyna Ulatowska</cp:lastModifiedBy>
  <cp:lastPrinted>2021-06-14T13:52:00Z</cp:lastPrinted>
  <dcterms:modified xsi:type="dcterms:W3CDTF">2021-06-14T11:55:00Z</dcterms:modified>
  <cp:revision>14</cp:revision>
  <dc:subject/>
  <dc:title>Zielonka, dn</dc:title>
</cp:coreProperties>
</file>