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bCs w:val="false"/>
          <w:sz w:val="20"/>
          <w:szCs w:val="20"/>
          <w:lang w:val="pl-PL"/>
        </w:rPr>
        <w:t>F</w:t>
      </w:r>
      <w:r>
        <w:rPr>
          <w:rFonts w:cs="Tahoma" w:ascii="Tahoma" w:hAnsi="Tahoma"/>
          <w:bCs w:val="false"/>
          <w:sz w:val="20"/>
          <w:szCs w:val="20"/>
        </w:rPr>
        <w:t>ORMULARZ  OFERTOW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yb podstawowy bez negocjacji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0"/>
          <w:szCs w:val="20"/>
        </w:rPr>
        <w:t>Przedmiotem zamówienia jest dostawa materiałów prewencyjnych dla KMP Wrocław.</w:t>
      </w:r>
    </w:p>
    <w:p>
      <w:pPr>
        <w:pStyle w:val="Footer"/>
        <w:rPr>
          <w:rFonts w:ascii="Calibri" w:hAnsi="Calibri" w:eastAsia="Calibri" w:cs="Calibri"/>
          <w:b/>
          <w:b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rejestrowana nazwa Przedsiębiorstwa ⃰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rejestrowany adres Przedsiębiorstwa 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soba do kontaktów 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Numer telefonu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6. Numer faxu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Adres 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Regon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IP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numer konta bankowego 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101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bookmarkStart w:id="0" w:name="_Ref456685991"/>
      <w:r>
        <w:rPr>
          <w:rFonts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Tahoma" w:ascii="Calibri" w:hAnsi="Calibri"/>
          <w:sz w:val="16"/>
          <w:szCs w:val="16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/>
      </w:pPr>
      <w:bookmarkStart w:id="1" w:name="_Ref456685991"/>
      <w:r>
        <w:rPr>
          <w:rFonts w:cs="Tahoma" w:ascii="Tahoma" w:hAnsi="Tahoma"/>
          <w:sz w:val="20"/>
          <w:szCs w:val="20"/>
        </w:rPr>
        <w:t xml:space="preserve">II. </w:t>
      </w:r>
      <w:bookmarkEnd w:id="1"/>
      <w:r>
        <w:rPr>
          <w:rFonts w:cs="Tahoma" w:ascii="Tahoma" w:hAnsi="Tahoma"/>
          <w:sz w:val="20"/>
          <w:szCs w:val="20"/>
        </w:rPr>
        <w:t>Cena ofert</w:t>
      </w:r>
      <w:r>
        <w:rPr>
          <w:rFonts w:cs="Tahoma" w:ascii="Tahoma" w:hAnsi="Tahoma"/>
          <w:sz w:val="20"/>
          <w:szCs w:val="20"/>
          <w:lang w:val="pl-PL"/>
        </w:rPr>
        <w:t xml:space="preserve">y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 zamówienia – dostawa materiałów prewencyjnych dla KMP Wrocław, tj. smyczy z karabińczykiem, długopisów reklamowych, ołówków grafitowych, zawieszek odblaskowych, zawieszek zapachowych, kredek z temperówką, naklejek wypukłych i kubków porcelanowych reklam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 zamówienia wynosi: ………………………………………………… zł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/>
        </w:rPr>
        <w:t xml:space="preserve">(cena oferty brutto wyliczona na podstawie danych zawartych w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>CZĘŚĆ I – opis przedmiotu zamówienia</w:t>
      </w:r>
      <w:r>
        <w:rPr>
          <w:rFonts w:eastAsia="Times New Roman" w:cs="Tahoma" w:ascii="Tahoma" w:hAnsi="Tahoma"/>
          <w:sz w:val="20"/>
          <w:szCs w:val="20"/>
          <w:lang w:val="pl-PL"/>
        </w:rPr>
        <w:t>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true"/>
        <w:rPr>
          <w:sz w:val="30"/>
          <w:szCs w:val="30"/>
          <w:lang w:eastAsia="zh-CN"/>
        </w:rPr>
      </w:pPr>
      <w:r>
        <w:rPr>
          <w:rFonts w:eastAsia="Arial"/>
          <w:sz w:val="30"/>
          <w:szCs w:val="30"/>
          <w:lang w:eastAsia="zh-CN"/>
        </w:rPr>
        <w:t>CZĘŚĆ I</w:t>
      </w:r>
      <w:r>
        <w:rPr>
          <w:sz w:val="30"/>
          <w:szCs w:val="30"/>
          <w:lang w:eastAsia="zh-CN"/>
        </w:rPr>
        <w:tab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</w:r>
    </w:p>
    <w:tbl>
      <w:tblPr>
        <w:tblW w:w="105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95"/>
        <w:gridCol w:w="795"/>
        <w:gridCol w:w="960"/>
        <w:gridCol w:w="14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bookmarkStart w:id="2" w:name="_Hlk6922156"/>
            <w:bookmarkEnd w:id="2"/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 przedmiotu zamów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a jedn.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Smycz z karabińczykiem Z NAPISEM „KOMENDA MIEJSKA POLICJI WE WROCŁAWIU”</w:t>
            </w:r>
          </w:p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Smycz żakardowa  15 mm z  zadrukiem dwustronnym , karabińczykiem  "rybka" , klamerką METALOWĄ  </w:t>
            </w:r>
          </w:p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i wszytym  obok karabińczyka uchwytem GSM </w:t>
            </w:r>
          </w:p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Długopis reklamowy z logo oraz napisem „Komenda Miejska policji we wrocławiu ZOSTAŃ JEDNYM Z NAS”</w:t>
            </w:r>
          </w:p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Metalowy długopis z aksamitną, gumową powłoką Soft-Touch,  znakowanie  grawerowaniem CO2,</w:t>
            </w:r>
          </w:p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 xml:space="preserve">bardzo wydajny wkład, którym zapisać można ok 3500 metrów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caps/>
                <w:lang w:eastAsia="zh-CN"/>
              </w:rPr>
              <w:t>Wymiary 140 x 9,2 m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Wizualizacja logo KMP Wrocław w załączeniu – plik graficzny ,,logo KMP Wrocław’’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OŁÓWEK GRAFITOWY - BEZDRZEWNY SZARY </w:t>
              <w:br/>
              <w:t xml:space="preserve">Z NAPISEM „KOMENDA MIEJSKA POLICJI </w:t>
              <w:br/>
              <w:t>WE WROCŁAWIU” ORAZ „REKRUTACJA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-  opis: pokryty bezbarwnym lakierem, bezdrzewny wykonany w całej masie z czystego grafitu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- uszlachetnienie: ołówki znakowane laserem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-  wymiary: 15,5x0,7 cm (dopuszczalna różnica +/- 0,5 cm na każdym wymiarze)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-  kolor: grafitowy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- metoda znakowania grawe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00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/>
                <w:i/>
                <w:iCs/>
                <w:lang w:eastAsia="zh-CN"/>
              </w:rPr>
            </w:pPr>
            <w:r>
              <w:rPr>
                <w:b/>
                <w:iCs/>
                <w:caps/>
                <w:lang w:eastAsia="zh-CN"/>
              </w:rPr>
              <w:t>Zawieszka odblaskowa</w:t>
              <w:br/>
            </w:r>
            <w:r>
              <w:rPr>
                <w:iCs/>
                <w:lang w:eastAsia="zh-CN"/>
              </w:rPr>
              <w:t>Zawieszka w kształcie „Komisarza Lwa” (miękka)</w:t>
              <w:br/>
              <w:t>o wymiarach wpisanych w prostokąt 54mmx75mm</w:t>
              <w:br/>
              <w:t>ze sznurkiem koloru żółtego fluorescencyjnego o długości</w:t>
              <w:br/>
              <w:t xml:space="preserve">ok. 50 mm.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i/>
                <w:i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 xml:space="preserve">Grafika zgodnie z wizualizacją w załączniku – plik graficzny ,,komisarz lew zawieszka’’. </w:t>
            </w:r>
            <w:r>
              <w:rPr>
                <w:iCs/>
                <w:lang w:eastAsia="zh-CN"/>
              </w:rPr>
              <w:t>Nadruk jednostronny metodą full kolor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00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ZAWIESZKA ZAPACHOWA Z LOGO KMP WROCŁAW ORAZ NAPISEM ” REKRUTACJA ZOSTAŃ JEDNYM Z NAS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Kształt indywidualny, wymiary min 10x10 cm, karton z certyfikatem FSC, nasączenie min 2 m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 xml:space="preserve">Wizualizacja logo KMP Wrocław w załączeniu – plik graficzny ,,logo KMP Wrocław’’. </w:t>
            </w:r>
            <w:r>
              <w:rPr>
                <w:rFonts w:eastAsia="Calibri"/>
                <w:bCs/>
                <w:lang w:eastAsia="zh-CN"/>
              </w:rPr>
              <w:t>Nadruk logo KMP Wrocław naniesione metodą full kolor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KREDKI W OPRAWIE DREWNIANEJ Z TEMPERÓWKĄ, 12 KOLORÓ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Cechy produktu: wykonanie z glinki kaolinowej w drewnianej oprawie, produkowane w Polsce, łatwe do temperowania, miękkie w użyciu, intensywne i nasycone kolory, doskonale kryjące powierzę rysowaną, grube, odpowiednio wyważone dopasowujące się do małej dłoni dziecka, odpowiednie dla dzieci 3+, spełniające wymogi zasadnicze dyrektywy Parlamentu Europejskiego i Rady 2009/48/WE z dnia 18 czerwca 2009 r. w sprawie bezpieczeństwa zabawek oraz wymogi odpowiednich norm zharmonizowanych, 12 kolorów, temperówka w zestawie, zestaw wyposażony w złotą i srebrną kredkę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Wymiary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rzekrój kredki 10mm, długość kredki 15 cm, średnica pręcika 5,3 mm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zh-CN"/>
              </w:rPr>
              <w:t xml:space="preserve">Na drewnianym opakowaniu naklejka logo KMP Wrocław  naniesiona metodą full kolor. </w:t>
            </w:r>
            <w:r>
              <w:rPr>
                <w:rFonts w:eastAsia="Calibri"/>
                <w:b/>
                <w:lang w:eastAsia="zh-CN"/>
              </w:rPr>
              <w:t>Wizualizacja logo KMP Wrocław w załączeniu – plik graficzny ,,logo KMP Wrocław’’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Przed przystąpieniem do realizacji, zamawiający wymaga przedstawienia zdjęcia proponowanego materiału reklamowego wraz z opisem technicznym i dostępną kolorystyką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000 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NAKLEJKA WYPUKŁA 3D Z KOMISARZEM LWEM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o wymiarach 35mm, kształt okrągły, rodzaj druku CMYK, kolor tła pod nadrukiem biały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Wizerunek Komisarza Lwa jak na zawieszce pozycja 4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4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 xml:space="preserve">Kubek Porcelanowy kubek reklamowy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Pojemność:</w:t>
              <w:tab/>
              <w:t>280 ml,</w:t>
              <w:tab/>
              <w:t>kolory biał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Wysokość:</w:t>
              <w:tab/>
              <w:t>100 mm</w:t>
              <w:tab/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Średnica:</w:t>
              <w:tab/>
              <w:t>85 mm</w:t>
              <w:tab/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Materiał:</w:t>
              <w:tab/>
              <w:t>porcela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Znakowanie logo Zamawiającego KMP we Wrocławiu, full collo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Wizualizacja logo KMP Wrocław w załączniku – plik graficzny ,,logo KMP Wrocław’’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8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ab/>
        <w:tab/>
        <w:tab/>
        <w:tab/>
        <w:t>RAZEM  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Tahoma" w:ascii="Tahoma" w:hAnsi="Tahoma"/>
          <w:b/>
          <w:sz w:val="20"/>
          <w:szCs w:val="20"/>
        </w:rPr>
        <w:t>Część II zamówienia – dostawa materiałów prewencyjnych dla KMP Wrocław, tj. książeczek dla dzieci, stojaków reklamowych do plakatów, ulotek prewencyjnych, plakatów, kalendarzy trójdzielnych, teczek ze skrzydełkami i metryczek do daktyloskopii z wizerunkiem Komisarza Lwa.</w:t>
      </w:r>
    </w:p>
    <w:p>
      <w:pPr>
        <w:pStyle w:val="Bezodstpw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Bezodstpw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I zamówienia wynosi: ………………………………………………… zł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/>
        </w:rPr>
        <w:t xml:space="preserve">(cena oferty brutto wyliczona na podstawie danych zawartych w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>CZĘŚĆ II – opis przedmiotu zamówienia</w:t>
      </w:r>
      <w:r>
        <w:rPr>
          <w:rFonts w:eastAsia="Times New Roman" w:cs="Tahoma" w:ascii="Tahoma" w:hAnsi="Tahoma"/>
          <w:sz w:val="20"/>
          <w:szCs w:val="20"/>
          <w:lang w:val="pl-PL"/>
        </w:rPr>
        <w:t>)</w:t>
      </w:r>
    </w:p>
    <w:p>
      <w:pPr>
        <w:pStyle w:val="Normal"/>
        <w:suppressAutoHyphens w:val="true"/>
        <w:jc w:val="center"/>
        <w:rPr>
          <w:rFonts w:ascii="Tahoma" w:hAnsi="Tahoma" w:eastAsia="Arial" w:cs="Tahoma"/>
          <w:sz w:val="30"/>
          <w:szCs w:val="30"/>
          <w:lang w:val="pl-PL" w:eastAsia="zh-CN"/>
        </w:rPr>
      </w:pPr>
      <w:r>
        <w:rPr>
          <w:rFonts w:eastAsia="Arial" w:cs="Tahoma" w:ascii="Tahoma" w:hAnsi="Tahoma"/>
          <w:sz w:val="30"/>
          <w:szCs w:val="30"/>
          <w:lang w:val="pl-PL" w:eastAsia="zh-CN"/>
        </w:rPr>
      </w:r>
    </w:p>
    <w:p>
      <w:pPr>
        <w:pStyle w:val="Normal"/>
        <w:suppressAutoHyphens w:val="true"/>
        <w:rPr>
          <w:sz w:val="30"/>
          <w:szCs w:val="30"/>
          <w:lang w:eastAsia="zh-CN"/>
        </w:rPr>
      </w:pPr>
      <w:r>
        <w:rPr>
          <w:rFonts w:eastAsia="Arial"/>
          <w:sz w:val="30"/>
          <w:szCs w:val="30"/>
          <w:lang w:eastAsia="zh-CN"/>
        </w:rPr>
        <w:t>CZĘŚĆ II</w:t>
      </w:r>
      <w:r>
        <w:rPr>
          <w:sz w:val="30"/>
          <w:szCs w:val="30"/>
          <w:lang w:eastAsia="zh-CN"/>
        </w:rPr>
        <w:tab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</w:r>
    </w:p>
    <w:tbl>
      <w:tblPr>
        <w:tblW w:w="105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95"/>
        <w:gridCol w:w="795"/>
        <w:gridCol w:w="960"/>
        <w:gridCol w:w="14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bookmarkStart w:id="3" w:name="_Hlk69221561"/>
            <w:bookmarkEnd w:id="3"/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 przedmiotu zamów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a jedn.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KSIĄŻECZKA DLA DZIECI „TWÓJ PRZYJACIEL PIES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Rozmiar/format A5, foliowanie offset eko 80 g naturalne z certyfikatem papieru, okładka kreda 170g błysk, środek offset 80g, szycie zeszytowe liczba stron około 2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Zamawiający posiada wizualizację do </w:t>
            </w:r>
            <w:r>
              <w:rPr>
                <w:rFonts w:eastAsia="Calibri"/>
                <w:b/>
                <w:bCs/>
                <w:lang w:eastAsia="zh-CN"/>
              </w:rPr>
              <w:t xml:space="preserve">wykonania projektu i druku </w:t>
            </w:r>
            <w:r>
              <w:rPr>
                <w:rFonts w:eastAsia="Calibri"/>
                <w:b/>
                <w:lang w:eastAsia="zh-CN"/>
              </w:rPr>
              <w:t>– plik graficzny ,,książeczka dla dzieci Twój Przyjaciel Pies’’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0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STOJAK REKLAMOWY DO PLAKATU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Dwustronny potykacz (otwórz włóż zamknij), konstrukcja wykonana z aluminium, dwie aluminiowie ramy zaciskowe, narożniki zaokrąglone chromowane lub szare, ściana tylna płyta hips, dwie antyrefleksyjne folie o grubości min 0,5 mm, zabezpieczenie przed przewracaniem, ograniczniki rozstawu nó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Stojak kompatybilny z plakatem z pozycji 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ULOTKA PREWENCYJNA „NIE DAJ SIĘ OSZUKAĆ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Format A5, dwustronnie drukowana, papier kredowy. Zamawiający nie posiada projektu graficznego ulotki. Projekt po stronie Wykonawcy. Wizualizacja ulotki w załączeniu tożsama z wizualizacją plakatu z pozycji 4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000 szt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PLAKAT DO STOJAKA REKLAMOWEGO „NIE DAJ SIĘ OSZUKAĆ”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w formacie A1 wymiary min 594x841 m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kompatybilny ze stojakiem reklamowym z pozycji 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apier kreda 150 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Zamawiający posiada wizualizację do wykonania projektu i druku - wizualizacja w załączeniu – plik graficzny ,,Plakat Nie Daj Się Oszukać’’</w:t>
            </w:r>
            <w:r>
              <w:rPr>
                <w:rFonts w:eastAsia="Calibri"/>
                <w:lang w:eastAsia="zh-CN"/>
              </w:rPr>
              <w:t>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PLAKAT DO STOJAKA REKLAMOWEGO „ZNAKOWANIE ROWERÓW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w formacie A1 wymiary min 594x841 m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kompatybilny ze stojakiem reklamowym z pozycji 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apier kreda 150 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Zamawiający posiada wizualizację do wykonania projektu i druku - wizualizacja w załączeniu – plik graficzny ,,Plakat Znakowanie Rowerów’’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PLAKAT DO STOJAKA REKLAMOWEGO „ZOSTAŃ JEDNYM Z NAS”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w formacie A1 wymiary min 594x841 m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kompatybilny ze stojakiem reklamowym z pozycji 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apier kreda 150 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Zamawiający posiada wizualizację do wykonania projektu i druku - wizualizacja w załączeniu – plik graficzny ,,Plakat Zostań Jednym z Nas’’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KALENDARZ TRÓJDZIELNY INDYWIDUALN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Główka kalendarz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Wypukła główka (820x320mm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główka kreda mat 300 g, foliowanie główki: folia błysk lub mat dodatkowo uszlachetnienie lakier U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ecki: karton 300 g, kolor jednostronnie (4/0), wymiary min: 324x56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kolorystyka: 4+0 cmyk, 1+0 dowolny panton 0+0 bez zadruk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apier karton 275-300 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Kalendaria: 3 kolorowe indywidualne bloki, parametry techniczne: wymiary min 295x132 mm, papie offset 80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Kalendarz wyposażony w czerwone okienko na taśmie zakłada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Każdy kalendarz pakowany jednostkowo w kartonową kopertę dopasowaną rozmiarem do kalendarz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Przed przystąpieniem do realizacji, zamawiający wymaga przedstawienia projektu na podstawie przekazanych materiałów i zdjęć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6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TECZKI ZE SKRZYDEŁKAMI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Wymiary: A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Surowiec: papier soft touch o gramaturze min. 250 g/m2max.350 g/m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Kolor: niebiesk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Zadruk: indywidualny projekt graficzny – full collor  dwustronnie z elementami U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Dodatkowe parametry: teczka na dokumenty A4, standard plus, soft touch, zadruk full kolo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z przodu z logo oraz napisem Komenda Miejska Policji we Wrocławiu i z tyłu teczki dane adresowe: Komenda Miejska Policji we Wrocławiu ul. Sołtysowicka 21, 51-168 Wrocław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e-mail: kontakt@wroclaw.wr.policja.gov.p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Pakowanie: po 100 sztuk w opakowaniu zbiorczym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Logo KMP Wrocław w załączeniu – plik graficzny ,,logo KMP Wrocław’’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aps/>
                <w:lang w:eastAsia="zh-CN"/>
              </w:rPr>
              <w:t>9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 xml:space="preserve">WYDRUK METRYCZKI DO DAKTYLOSKOPII Z WIZERUNKIEM KOMISARZA LWA </w:t>
            </w:r>
            <w:r>
              <w:rPr>
                <w:lang w:eastAsia="zh-CN"/>
              </w:rPr>
              <w:t xml:space="preserve">o wymiarach 55x95 mm, gramatura papieru 360 g z nadrukiem full kolor. Zamawiający nie posiada projektu graficznego, projekt po stronie Wykonawcy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>Przed przystąpieniem do realizacji, zamawiający wymaga przedstawienia zdjęcia proponowanego materiału reklamowego wraz z opisem technicznym i dostępną kolorystyką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>Wizerunek Komisarza Lwa jak na zawieszce w części I pozycja 4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4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ab/>
        <w:tab/>
        <w:tab/>
        <w:tab/>
        <w:t xml:space="preserve">RAZEM: 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Tahoma" w:ascii="Tahoma" w:hAnsi="Tahoma"/>
          <w:b/>
          <w:sz w:val="20"/>
          <w:szCs w:val="20"/>
        </w:rPr>
        <w:t>Część III zamówienia –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dostawa materiałów prewencyjnych dla KMP Wrocław, tj. maskotek Komisarza Lw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II zamówienia wynosi: ………………………………………………… zł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(cena oferty brutto wyliczona na podstawie danych zawartych w </w:t>
      </w:r>
      <w:r>
        <w:rPr>
          <w:rFonts w:cs="Tahoma" w:ascii="Tahoma" w:hAnsi="Tahoma"/>
          <w:b/>
          <w:sz w:val="20"/>
          <w:szCs w:val="20"/>
          <w:lang w:eastAsia="en-US"/>
        </w:rPr>
        <w:t>CZĘŚĆ III – opis przedmiotu zamówienia</w:t>
      </w:r>
      <w:r>
        <w:rPr>
          <w:rFonts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suppressAutoHyphens w:val="true"/>
        <w:jc w:val="center"/>
        <w:rPr>
          <w:rFonts w:ascii="Tahoma" w:hAnsi="Tahoma" w:eastAsia="Arial" w:cs="Tahoma"/>
          <w:sz w:val="30"/>
          <w:szCs w:val="30"/>
          <w:lang w:eastAsia="zh-CN"/>
        </w:rPr>
      </w:pPr>
      <w:r>
        <w:rPr>
          <w:rFonts w:eastAsia="Arial" w:cs="Tahoma" w:ascii="Tahoma" w:hAnsi="Tahoma"/>
          <w:sz w:val="30"/>
          <w:szCs w:val="30"/>
          <w:lang w:eastAsia="zh-CN"/>
        </w:rPr>
      </w:r>
    </w:p>
    <w:p>
      <w:pPr>
        <w:pStyle w:val="Normal"/>
        <w:suppressAutoHyphens w:val="true"/>
        <w:rPr>
          <w:sz w:val="30"/>
          <w:szCs w:val="30"/>
          <w:lang w:eastAsia="zh-CN"/>
        </w:rPr>
      </w:pPr>
      <w:r>
        <w:rPr>
          <w:rFonts w:eastAsia="Arial"/>
          <w:sz w:val="30"/>
          <w:szCs w:val="30"/>
          <w:lang w:eastAsia="zh-CN"/>
        </w:rPr>
        <w:t>CZĘŚĆ III</w:t>
      </w:r>
      <w:r>
        <w:rPr>
          <w:sz w:val="30"/>
          <w:szCs w:val="30"/>
          <w:lang w:eastAsia="zh-CN"/>
        </w:rPr>
        <w:tab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</w:r>
    </w:p>
    <w:tbl>
      <w:tblPr>
        <w:tblW w:w="105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95"/>
        <w:gridCol w:w="795"/>
        <w:gridCol w:w="960"/>
        <w:gridCol w:w="14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bookmarkStart w:id="4" w:name="_Hlk69221562"/>
            <w:bookmarkEnd w:id="4"/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 przedmiotu zamów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a jedn.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MASKOTKA KOMISARZ LEW </w:t>
            </w:r>
            <w:r>
              <w:rPr>
                <w:rFonts w:eastAsia="Calibri"/>
                <w:lang w:eastAsia="zh-CN"/>
              </w:rPr>
              <w:t xml:space="preserve">w kształcie stojącego lwa o sylwetce człowieka ubranego w letni mundur Komisarza Policji (zgodnie z nowym wzorem umundurowania), koszula z granatowymi pagonami, na głowie granatowa policyjna czapka. Lew w kolorach złoto/brązowych o dużej głowie otoczonej rudawą grzywą, szeroko otwarte niebieskie oczy o ciepłym spojrzeniu. Wykonanie: pluszowa przytulanka z miękkiego materiału o wysokości 27 cm. </w:t>
            </w:r>
            <w:r>
              <w:rPr>
                <w:rFonts w:eastAsia="Calibri"/>
                <w:b/>
                <w:lang w:eastAsia="zh-CN"/>
              </w:rPr>
              <w:t>W załączeniu wizualizacja maskotki – plik graficzny ,,komisarz lew maskotka’’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1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RAZEM: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Część IV zamówienia – dostawa materiałów prewencyjnych dla KMP Wrocław, tj. teczek ze skrzydełkami, okładek w twardej oprawie, zestawów piśmienniczych, kubków porcelanowych reklamowych, filiżanek z talerzykami, zeszytów i toreb papierowych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Cena oferty brutto w części IV zamówienia wynosi: ………………………………………………… zł,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(cena oferty brutto wyliczona na podstawie danych zawartych w </w:t>
      </w:r>
      <w:r>
        <w:rPr>
          <w:rFonts w:cs="Tahoma" w:ascii="Tahoma" w:hAnsi="Tahoma"/>
          <w:b/>
          <w:sz w:val="20"/>
          <w:szCs w:val="20"/>
          <w:lang w:eastAsia="zh-CN"/>
        </w:rPr>
        <w:t>CZĘŚĆ IV – opis przedmiotu zamówienia</w:t>
      </w:r>
      <w:r>
        <w:rPr>
          <w:rFonts w:cs="Tahoma" w:ascii="Tahoma" w:hAnsi="Tahoma"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30"/>
          <w:szCs w:val="30"/>
          <w:lang w:eastAsia="zh-CN"/>
        </w:rPr>
        <w:t>CZĘŚĆ IV</w:t>
      </w:r>
      <w:r>
        <w:rPr>
          <w:rFonts w:cs="Arial" w:ascii="Arial" w:hAnsi="Arial"/>
          <w:sz w:val="30"/>
          <w:szCs w:val="30"/>
          <w:lang w:eastAsia="zh-CN"/>
        </w:rPr>
        <w:tab/>
      </w:r>
      <w:r>
        <w:rPr/>
        <w:tab/>
        <w:t>WYDZIAŁ WSPOMAGAJĄCY KMP WROCŁAW</w:t>
        <w:tab/>
        <w:tab/>
        <w:tab/>
        <w:tab/>
        <w:tab/>
        <w:tab/>
      </w:r>
    </w:p>
    <w:tbl>
      <w:tblPr>
        <w:tblW w:w="105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95"/>
        <w:gridCol w:w="795"/>
        <w:gridCol w:w="960"/>
        <w:gridCol w:w="14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bookmarkStart w:id="5" w:name="_Hlk69221563"/>
            <w:bookmarkEnd w:id="5"/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 przedmiotu zamów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a jedn.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TECZKI ZE SKRZYDEŁKAMI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Wymiary: A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Surowiec: papier soft touch o gramaturze min. 250 g/m2max.350 g/m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Kolor: niebiesk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Zadruk: indywidualny projekt graficzny – full collor  dwustronnie z elementami U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Dodatkowe parametry: teczka na dokumenty A4, standard plus, soft touch, zadruk full kolo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z przodu z logo oraz napisem Komenda Miejska Policji we Wrocławiu i z tyłu teczki dane adresowe: Komenda Miejska Policji we Wrocławiu ul. Sołtysowicka 21, 51-168 Wrocław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e-mail: kontakt@wroclaw.wr.policja.gov.p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Pakowanie: po 100 sztuk w opakowaniu zbiorczym.</w:t>
            </w:r>
          </w:p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>Przed przystąpieniem do realizacji, zamawiający wymaga przedstawienia zdjęcia proponowanego materiału reklamowego wraz z opisem technicznym i dostępną kolorystyką</w:t>
            </w:r>
          </w:p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>Logo KMP Wrocław w załączeniu – plik graficzny ,,logo KMP Wrocław’’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 xml:space="preserve">OKŁADKA W TWARDEJ OPRAWIE </w:t>
            </w:r>
            <w:r>
              <w:rPr>
                <w:rFonts w:eastAsia="Calibri"/>
                <w:b/>
                <w:caps/>
                <w:lang w:eastAsia="zh-CN"/>
              </w:rPr>
              <w:t xml:space="preserve">Okładka składana na pół do formatu A4 (wymiary po złożeniu 22 x 31 cm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•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tektura o grubości 2 mm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•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okleina introligatorska w kolorze granatowym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•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wnętrze okładki wyklejone papierem: kreda ecru o gramaturze 120 g/m2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•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wewnątrz po prawej stronie, w dolnej części okładki pasek narożny do podtrzymania dyplomu, przezroczysty, o szerokości 10 mm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•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na pierwszej stronie napis: KOMENDA MIEJSKA POLICJI we Wrocławiu oraz tłoczone logo o średnicy ok. 46 mm w jednym miejscu, z wypełnieniem farbą w kolorze zimnego złota (np. MURI 330/Matt Gold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Logo KMP Wrocław w załączeniu</w:t>
            </w:r>
            <w:r>
              <w:rPr>
                <w:b/>
                <w:caps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– plik graficzny ,,logo KMP Wrocław’’</w:t>
            </w:r>
            <w:r>
              <w:rPr>
                <w:b/>
                <w:caps/>
                <w:lang w:eastAsia="zh-CN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aps/>
                <w:lang w:eastAsia="zh-CN"/>
              </w:rPr>
              <w:t>10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Zestaw  piśmienniczy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Długopis oraz Pióro kulkowe. Prosty, klasyczny kształt. Korpu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i skuwka ze szczotkowanego metalu pokrytego lakierem w odcieniu szampana. Klips w smukłym wyprofilowanym kształcie. Uchwyt ze szczotkowanej stali. Pudełko składa się z etui duo wypełnionego wypraską obciągniętą tkaniną w kolorze grafitowym w komplecie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lang w:eastAsia="zh-CN"/>
              </w:rPr>
              <w:t>z grafitową wsuwką . Całość zapakowana w tekturową obwolutę z przezroczystym okienkiem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6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 xml:space="preserve">Kubek Porcelanowy kubek reklamowy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Pojemność:</w:t>
              <w:tab/>
              <w:t>280 ml,</w:t>
              <w:tab/>
              <w:t>kolory granatow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Wysokość:</w:t>
              <w:tab/>
              <w:t>100 mm</w:t>
              <w:tab/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Średnica:</w:t>
              <w:tab/>
              <w:t>85 mm</w:t>
              <w:tab/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Materiał:</w:t>
              <w:tab/>
              <w:t>porcela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Znakowanie logo Zamawiającego KMP we Wrocławiu, full collo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go KMP Wrocław w załączniku – plik graficzny ,,logo KMP Wrocław’’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1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Filiżanka  z talerzykie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>- materiał porcela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>- filiżanka na zewnątrz granatowa w środku biał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>- talerzyk w kolorze granatowy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>- filiżanka i talerzyk stanowią komple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>- opakowanie jednostkowe granatow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 xml:space="preserve">- znakowanie logo Zamawiającego KMP we Wrocławiu, full collor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ogo KMP Wrocław w załączniku – plik graficzny ,,logo KMP Wrocław’’.</w:t>
            </w:r>
          </w:p>
          <w:tbl>
            <w:tblPr>
              <w:tblW w:w="4900" w:type="pct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7"/>
              <w:gridCol w:w="3860"/>
            </w:tblGrid>
            <w:tr>
              <w:trPr/>
              <w:tc>
                <w:tcPr>
                  <w:tcW w:w="2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 xml:space="preserve">Pojemność: </w:t>
                  </w:r>
                </w:p>
              </w:tc>
              <w:tc>
                <w:tcPr>
                  <w:tcW w:w="3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 xml:space="preserve">220 ml 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>Wysokość:</w:t>
                  </w:r>
                </w:p>
              </w:tc>
              <w:tc>
                <w:tcPr>
                  <w:tcW w:w="3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 xml:space="preserve">62 mm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>Średnica: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 xml:space="preserve">Średnica talerzyka: </w:t>
                  </w:r>
                </w:p>
              </w:tc>
              <w:tc>
                <w:tcPr>
                  <w:tcW w:w="3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>92 mm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>min. 100 mm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ZESZYT Z LOG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Format A5, zadruk w kratkę, min 96 kartek, papier biały, okładka z ekoskóry, zaokrąglone narożniki okładki, oprawa piankowana, odszycie, kolor granatowy. Znakowanie logo Komendy Miejskiej Policji we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Wrocławiu. Logo KMP Wrocław w załączeniu – plik graficzny ,,logo KMP Wrocław’’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Arial"/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Torby papierowe małe z logo oraz napisem „Komenda Miejska Policji we Wrocławiu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Rozmiar 24x10x35 cm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Materiał  kreda 250g + folia soft touch. Elementy w lakierze UV błysk. Logo wypukłe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Rodzaj uchwytu - uchwyt tasiemkowy + wzmocnienia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Nadruk CMYK</w:t>
            </w:r>
            <w:r>
              <w:rPr>
                <w:rFonts w:eastAsia="Calibri"/>
                <w:b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Nadruk w kolorze full kolo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  <w:t>Logo KMP Wrocław w załączeniu – plik graficzny ,,logo KMP Wrocław’’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5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eastAsia="Arial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Arial"/>
          <w:b/>
          <w:bCs/>
          <w:sz w:val="22"/>
          <w:szCs w:val="22"/>
          <w:lang w:eastAsia="zh-CN"/>
        </w:rPr>
        <w:t xml:space="preserve">RAZEM: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II.</w:t>
      </w:r>
      <w:r>
        <w:rPr>
          <w:rFonts w:cs="Tahoma" w:ascii="Tahoma" w:hAnsi="Tahoma"/>
          <w:color w:val="000000"/>
          <w:sz w:val="20"/>
          <w:szCs w:val="20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ęść postępowania, w której powyższy towar występuje:  …………………………………………………………......................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a stawki podatku od towarów i usług, która zgodnie z wiedzą wykonawcy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ędzie miała zastosowanie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</w:t>
      </w:r>
      <w:r>
        <w:rPr>
          <w:rFonts w:cs="TimesNewRomanPSMT;Times New Roman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podpisano elektronicznie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5" w:leader="none"/>
        <w:tab w:val="left" w:pos="2160" w:leader="none"/>
        <w:tab w:val="right" w:pos="102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Załącznik nr 1 do SWZ, sprawa numer PUZ-2380-053-006-053/2023/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Times New Roman"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ahoma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Dorota Zych</cp:lastModifiedBy>
  <cp:lastPrinted>2019-01-21T09:24:00Z</cp:lastPrinted>
  <dcterms:modified xsi:type="dcterms:W3CDTF">2023-08-02T12:50:00Z</dcterms:modified>
  <cp:revision>228</cp:revision>
  <dc:subject/>
  <dc:title>( pieczęć wykonawcy )</dc:title>
</cp:coreProperties>
</file>