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raków</w:t>
      </w:r>
      <w:r>
        <w:rPr>
          <w:rFonts w:eastAsia="Times New Roman" w:cs="Garamond" w:ascii="Garamond" w:hAnsi="Garamond"/>
          <w:lang w:val="pl-PL" w:eastAsia="pl-PL"/>
        </w:rPr>
        <w:t>, dnia 05.07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86.2022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różnych produktów do Apteki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na pytania </w:t>
      </w:r>
      <w:r>
        <w:rPr>
          <w:rFonts w:cs="Garamond" w:ascii="Garamond" w:hAnsi="Garamond"/>
          <w:lang w:val="pl-PL"/>
        </w:rPr>
        <w:t>wykonawców oraz zgodnie z art. 137 ust. 1 ustawy Prawo zamówień publicznych modyfikuję specyfikację warunków zamówienia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cs="Garamond" w:ascii="Garamond" w:hAnsi="Garamond"/>
          <w:lang w:val="pl-PL"/>
        </w:rPr>
        <w:t>Zamawiający modyfikuje wzór umowy poprzez zmianę zapisów § 4 ust. 7 i § 4 ust. 9. Przyjmują one następujące brzmienie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>§ 4 ust. 7 Wykonawca zobowiązuje się dostarczyć Szpitalowi Uniwersyteckiemu fakturę w formie  papierowej w dwóch egzemplarzach albo w formie elektronicznej na adres efaktury@su.krakow.pl i aptekakomora@su.krakow.pl nie później niż w terminie 3 dni od daty dostawy, oraz specyfikację do faktury zawierającą następujące dane: logo kontrahenta/dane kontrahenta, nazwę odbiorcy, nr faktury, NIP dostawcy, NIP odbiorcy, numer umowy Nr Rej. SU DOP, na podstawie której następuje realizacja zamówienia, nazwę produktu, ilość sprzedaną, cenę netto, % VAT, serię, datę ważności. Postanowienia ustawy  z dnia 9 listopada 2018 r. o elektronicznym fakturowaniu w zamówieniach publicznych, koncesjach na roboty budowlane lub usługi oraz partnerstwie publiczno-prywatnym znajdują odpowiednie zastosowanie”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>§ 4 ust. 9 Zapłata za dostarczone produkty nastąpi w formie przelewu na konto bankowe Wykonawcy wskazane na fakturze w terminie do 60 dni liczonym od dnia dostarczenia prawidłowo wystawionej faktury do Szpitala Uniwersyteckiego. W przypadku, gdy Szpital Uniwersytecki oraz Wykonawcę łączy więcej niż jedna umowa, Wykonawca zobowiązuje się do wystawiania faktur każdorazowo odrębnie dla każdej z umów, oznaczając właściwy numer umowy”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 załączeniu przekazuję Wzór umowy (załącznik nr 3 do SWZ) uwzględniający wprowadzone modyfikacje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21-04-08T10:42:00Z</cp:lastPrinted>
  <dcterms:modified xsi:type="dcterms:W3CDTF">2022-07-05T11:58:00Z</dcterms:modified>
  <cp:revision>4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