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-Z.271.5.2023</w:t>
      </w:r>
    </w:p>
    <w:p>
      <w:pPr>
        <w:pStyle w:val="Heading2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u w:val="single"/>
        </w:rPr>
        <w:t>Istotne dla stron postanowienia przyszłej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zupełnienie ubytków w nawierzchniach bitumicznych dróg gminnych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warta ………………… </w:t>
      </w:r>
      <w:r>
        <w:rPr>
          <w:rFonts w:eastAsia="Calibri" w:cs="Arial" w:ascii="Arial" w:hAnsi="Arial"/>
          <w:i/>
        </w:rPr>
        <w:t>(data)</w:t>
      </w:r>
      <w:r>
        <w:rPr>
          <w:rFonts w:eastAsia="Calibri" w:cs="Arial" w:ascii="Arial" w:hAnsi="Arial"/>
        </w:rPr>
        <w:t xml:space="preserve"> pomiędz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Gminą Lipiany, z siedzibą w Lipianach pod adresem ul. Plac Wolności 1, 74-240 Lipiany, posiadającą NIP: 853-145-65-18, REGON: 811685272, reprezentowaną przez ……………………… – ………………………….., przy kontrasygnacie ………………………..– ……………………………., zwaną dalej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</w:t>
      </w:r>
      <w:r>
        <w:rPr>
          <w:rFonts w:eastAsia="Calibri" w:cs="Arial" w:ascii="Arial" w:hAnsi="Arial"/>
        </w:rPr>
        <w:t xml:space="preserve">.. z siedzibą w …………….. pod adresem …………, wpisaną do Krajowego Rejestru Sądowego pod numerem: ...…………………………………….., posiadającą NIP: …….…………………….…, REGON: …………………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eprezentowaną przez Pana/Panią/ przez firmę ……………………., w imieniu której działa Pan/Pani ………………..………………...…...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waną dalej „Wykonawcą”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anem/Panią …………………………………………………………………, prowadzącym działalność gospodarczą pod firmą 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 siedzibą w ……………………….. pod adresem ………….…………, posiadającą NIP: ……………...…, REGON: …………………….., reprezentowanym przez Pana/Panią …………….…….., zwanym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23641864"/>
      <w:r>
        <w:rPr>
          <w:rFonts w:eastAsia="Calibri" w:cs="Arial" w:ascii="Arial" w:hAnsi="Arial"/>
        </w:rPr>
        <w:t>zwanymi dalej łącznie „Stronami”</w:t>
      </w:r>
      <w:bookmarkEnd w:id="0"/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jest następstwem wyboru oferenta w zamówieniu publicznym udzielonym zgodnie </w:t>
        <w:br/>
        <w:t xml:space="preserve">z ustawą z dnia 11 września 2019 r. Prawo zamówień publicznych </w:t>
      </w:r>
      <w:r>
        <w:rPr>
          <w:rFonts w:cs="Arial" w:ascii="Arial" w:hAnsi="Arial"/>
          <w:color w:val="000000"/>
        </w:rPr>
        <w:t>(t.j. Dz. U. z 2022 r. poz. 1710 ze zm. - zwana dalej: „PZP”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</w:t>
      </w:r>
      <w:r>
        <w:rPr>
          <w:rFonts w:cs="Arial" w:ascii="Arial" w:hAnsi="Arial"/>
          <w:color w:val="000000"/>
        </w:rPr>
        <w:t xml:space="preserve">uzupełnienie ubytków </w:t>
        <w:br/>
        <w:t>w nawierzchniach bitumicz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zy użyciu masy mineralno-asfaltowej drobnoziarnistej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zy średniej głębokości</w:t>
      </w:r>
      <w:bookmarkStart w:id="1" w:name="_Hlk9254980"/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 10 cm (zwany dalej: „zamówieniem”)..</w:t>
      </w:r>
      <w:bookmarkEnd w:id="1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ywane będzie na terenie Gminy Lipia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bookmarkStart w:id="2" w:name="_Hlk127435141"/>
      <w:bookmarkEnd w:id="2"/>
      <w:r>
        <w:rPr>
          <w:rFonts w:cs="Arial" w:ascii="Arial" w:hAnsi="Arial"/>
          <w:sz w:val="20"/>
          <w:szCs w:val="20"/>
        </w:rPr>
        <w:t xml:space="preserve">Szacunkowa ilość podlegających wypełnieniu ubytków nawierzchni masą mineralno-asfaltową </w:t>
        <w:br/>
        <w:t>o średniej głębokości do 10 cm – 65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</w:rPr>
      </w:pPr>
      <w:bookmarkStart w:id="3" w:name="_Hlk127435141"/>
      <w:bookmarkEnd w:id="3"/>
      <w:r>
        <w:rPr>
          <w:rFonts w:cs="Arial" w:ascii="Arial" w:hAnsi="Arial"/>
        </w:rPr>
        <w:t>Wykonawca przy współudziale Zamawiającego wykona przegląd dróg objętych zamówienie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realizacji  zamówienia zgodnie z harmonogramem </w:t>
        <w:br/>
        <w:t xml:space="preserve">(w tygodniowym przedziale czasowym), uprzednio zaakceptowanym przez Zamawiającego. </w:t>
      </w:r>
    </w:p>
    <w:p>
      <w:pPr>
        <w:pStyle w:val="LOnormal"/>
        <w:numPr>
          <w:ilvl w:val="0"/>
          <w:numId w:val="7"/>
        </w:numPr>
        <w:ind w:left="357" w:hanging="357"/>
        <w:jc w:val="both"/>
        <w:rPr/>
      </w:pPr>
      <w:r>
        <w:rPr>
          <w:sz w:val="20"/>
          <w:szCs w:val="20"/>
        </w:rPr>
        <w:t>Do wydania wiążących poleceń dotyczących przedmiotu umowy upoważniony jest Krystyna Kukis – Lutkiewicz – podinspektor ds. rolnych i  drogownictwa Urzędu Miejskiego w Lipia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rzeprowadzenia kontrolnych badań w celu sprawdzenia zgodności  zamówienia  z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dania, o których mowa w ust. 7, zostaną przeprowadzone na koszt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konawca odpowiedzialny jest za zabezpieczenie terenu na czas prowadzenia robót, na którym będą prowadzone prace będące przedmiotem zamówien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je zawarta na czas określony od dnia jej podpisania  do dnia 31.12.2023 r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Stronom przysługuje prawo odstąpienia od umowy w następujących sytuacjach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Zamawiającemu przysługuje prawo do odstąpienia od umowy w trybie art. 456 ustawy Prawo zamówień publicznych  gdy: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Wykonawca z przyczyn zawinionych nie wykonuje zamówienia lub wykonuje je nienależycie </w:t>
        <w:br/>
        <w:t>i pomimo pisemnego wezwania Wykonawcy do podjęcia wykonywania lub należytego wykonywania zamówienia w wyznaczonym terminie, nie zadośćuczyni żądaniu Zamawiającego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wystąpi istotna zmiana okoliczności powodująca, że wykonanie zamówienia nie leży </w:t>
        <w:br/>
        <w:t>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ytego mu z tytułu wykonania części zamówienia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w wyniku wszczętego postępowania egzekucyjnego nastąpi zajęcie majątku Wykonawcy lub jego znacznej części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Wykonawca przystąpił do likwidacji swojego przedsiębiorstwa, z wyjątkiem likwidacji przeprowadzanej w celu przekształce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z powodu zaistnienia uprzednio nieprzewidzianych okoliczności  Zamawiający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Odstąpienie od umowy będzie dokonane w formie pisemnej z podaniem przyczyn odstąpienia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 xml:space="preserve">i wskazaniem terminu odstąpienia od umowy.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List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0"/>
        </w:rPr>
        <w:t>Strony ustalają, że obowiązującą formą wynagrodzenia zgodnie ze SWZ oraz ofertą Wykonawcy jest wynagrodzenie liczone za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uzupełnienia ubytków w nawierzchniach bitumicznych</w:t>
      </w:r>
      <w:r>
        <w:rPr>
          <w:b/>
          <w:bCs/>
          <w:sz w:val="20"/>
        </w:rPr>
        <w:t xml:space="preserve"> </w:t>
      </w:r>
      <w:r>
        <w:rPr>
          <w:sz w:val="20"/>
        </w:rPr>
        <w:t>przy użyciu masy mineralno-asfaltowej drobnoziarnistej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przy średniej głębokości </w:t>
      </w:r>
      <w:r>
        <w:rPr>
          <w:sz w:val="20"/>
        </w:rPr>
        <w:t xml:space="preserve">do 10 cm za przygotowanie podłoża oraz wbudowanie materiału. </w:t>
      </w:r>
    </w:p>
    <w:p>
      <w:pPr>
        <w:pStyle w:val="List"/>
        <w:widowControl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Wynagrodzenie, o którym mowa w ust. 1, stanowi iloczyn faktycznie uzupełnionych ubytków w nawierzchniach bitumicznych, o których mowa w ust.1 i niżej wymienionych stawek jednostkowych.</w:t>
      </w:r>
    </w:p>
    <w:p>
      <w:pPr>
        <w:pStyle w:val="List"/>
        <w:widowControl/>
        <w:spacing w:lineRule="auto" w:line="276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5"/>
        <w:gridCol w:w="1419"/>
        <w:gridCol w:w="1560"/>
        <w:gridCol w:w="16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elementu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cunkowa 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elementu netto (kol 3x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elementu brutto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uzupełnienie ubytków w nawierzchniach bitumicz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zy użyciu masy mineralno-asfaltowej drobnoziarnistej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rzy ubytkach średniej głębokości </w:t>
            </w:r>
            <w:r>
              <w:rPr>
                <w:rFonts w:cs="Arial" w:ascii="Arial" w:hAnsi="Arial"/>
              </w:rPr>
              <w:t>do 10 cm, przygotowanie podłoża oraz wbudowanie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widowControl/>
        <w:spacing w:lineRule="auto" w:line="276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Zamawiający dopuszcza możliwość wystawienia faktury częściowej za wykonanie  zamówienia, jednakże nie częściej niż raz w miesiącu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Podstawą do wystawienia faktury będzie zatwierdzony przez Zamawiającego protokół odbioru robót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Zamawiający oświadcza, że będzie realizował płatności za faktury, z zastosowaniem mechanizmu podzielonej płatności, tzw. Splitpayment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Za datę zapłaty uważa się dzień obciążenia konta bankowego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godnie z art. 436 pkt. 4 lit. b) Pzp, strony postanawiają, iż dokonają zmiany wynagrodzenia, określonego w § 4 ust. 1 umowy, w wypadku wystąpienia zmiany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a)</w:t>
        <w:tab/>
        <w:t xml:space="preserve">stawki podatku od towarów i usług oraz podatku akcyzowego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b)</w:t>
        <w:tab/>
        <w:t xml:space="preserve">wysokości minimalnego wynagrodzenia za pracę albo wysokości minimalnej stawki godzinowej, ustalonych na podstawie ustawy z dnia 10 października 2002 r. o minimalnym wynagrodzeniu za pracę (Dz.U.z 2020 r. poz. 2207 ze zm.)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c)</w:t>
        <w:tab/>
        <w:t xml:space="preserve">zasad podlegania ubezpieczeniom społecznym lub ubezpieczeniu zdrowotnemu lub wysokości stawki składki na ubezpieczenia społeczne lub zdrowotn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)</w:t>
        <w:tab/>
        <w:t>zasad gromadzenia i wysokości wpłat do pracowniczych planów kapitałowych, o których mowa w ustawie z dnia 4 października 2018 r. o pracowniczych planach kapitałowych (Dz. U.z 2023 r. poz.46 ze zm.)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- jeśli zmiany te będą miały wpływ na koszty wykonania przedmiotu umowy przez Wykonawcę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miana wysokości wynagrodzenia obowiązywać będzie od miesiąca następnego, po miesiącu, w którym nastąpiła zmiana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 wypadku zmiany, o której mowa w ust. 1 lit. a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 przypadku zmiany, o której mowa w ust. 1 lit. b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 przypadku zmiany, o której mowa w ust. 1 lit. c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miana wysokości wynagrodzenia w przypadku zaistnienia przesłanki, o której mowa w ust. 1 lit. d)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 (t.j. Dz. U. z 2023 r. poz. 46 ze zm.)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 wyjątkiem sytuacji, o której mowa w ust. 1 lit. a) wprowadzenie zmian wysokości wynagrodzenia wymaga uprzedniego złożenia przez Wykonawcę Zamawiającemu do zatwierdzenia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isemnego zgłoszenia żądania zmiany tej wysokości w terminie 30 dni od dnia wystąpienia zdarzenia uzasadniającego takie żądanie;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zczegółowego opisu i wyliczenia wpływu zmian na koszt wykonania zamówienia;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pinii biegłego rewidenta w zakresie rzetelności, prawidłowości opisu i wyliczenia, której . koszt wykonania  obciążać będzie Wykonawcę, pisemnych oświadczeń osób biorących udział w wykonywaniu Umowy i zatrudnionych na podstawie stosunku pracy w rozumieniu ustawy </w:t>
        <w:br/>
        <w:t>z dnia 26 czerwca 1974 r. Kodeks Pracy (t.j. Dz. U. z 2022 r. poz. 1510 ze zm.) lub na podstawie umów cywilnoprawnych, o wykonywaniu czynności w toku realizacji niniejszej umow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miana wysokości wynagrodzenia na podstawie zapisów ust. 1 lit. a); b) c) i d) dopuszczalna będzie, po uprzednim zabezpieczeniu środków na ten cel w budżecie gmin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godnie z art. 439 Pzp, strony postanawiają, iż dokonają zmiany wynagrodzenia, określonego w § 4 ust. 1  umowy, w wypadku zmiany kosztów związanych z realizacją zamówienia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miana wynagrodzenie, o której mowa w ust. 8, będzie możliwa w przypadku zmiany kosztów związanych z realizacją zamówienia o więcej niż 20% w stosunku do kosztów obowiązujących w dniu zawarcia umowy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prowadzenie zmiany wysokości wynagrodzenia, o której mowa w ust. 8, w przypadku wzrostu kosztów, wymaga uprzedniego złożenia przez Wykonawcę oświadczenia o wysokości dodatkowych kosztów związanych z realizacją zamówienia. Wykonawca zobowiązany jest do przedłożenia z oświadczeniem szczegółowej kalkulacji kosztów wraz z wykazaniem ich wpływu na koszty realizacji zamówienia oraz udokumentowania poniesionych wydatków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prowadzenie zmiany wysokości wynagrodzenia, o której mowa w ust. 8, w przypadku obniżenia kosztów, wymaga uprzedniego wezwania ze strony Zamawiającego do złożenia przez Wykonawcę w terminie 14 dni od dnia doręczenia wezwania oświadczenia o wysokości kosztów związanych z realizacją zamówienia oraz szczegółowej ich kalkulacji na dzień zawarcia umowy. W przypadku bezskutecznego upływu terminu, o którym mowa w zdaniu poprzedzającym, Zamawiający za podstawę ustalenia kosztów związanych z realizacją zamówienia obowiązujących na dzień zawarcia umowy przyjmie kalkulację ryczałtu przedstawioną przez Wykonawcę przed zawarciem umow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Poziom zmiany kosztów związanych z realizacją zamówienia oraz zmiana wysokości wynagrodzenia zostaną ustalone na podstawie średniej cen dostaw będących przedmiotem zamówienia. 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miana wynagrodzenia, o której mowa w ust. 8, możliwa będzie od dnia zawarcia umowy nie częściej niż raz na 6 miesięcy. Maksymalna wartość zmiany wynagrodzenia nie może przekroczyć 20% wartości wynagrodzenia, określonej w § 4 ust. 1 umowy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rzez zmianę kosztów rozumie się wzrost, jak i obniżenie, względem kosztów przyjętych w celu ustalenia wynagrodzenia Wykonawcy zawartego w </w:t>
      </w:r>
      <w:bookmarkStart w:id="4" w:name="_GoBack"/>
      <w:r>
        <w:rPr>
          <w:rFonts w:cs="Arial" w:ascii="Arial" w:hAnsi="Arial"/>
          <w:sz w:val="20"/>
        </w:rPr>
        <w:t>kalkulacji ryczałtu przedstawionej przed zawarciem umowy</w:t>
      </w:r>
      <w:bookmarkEnd w:id="4"/>
      <w:r>
        <w:rPr>
          <w:rFonts w:cs="Arial" w:ascii="Arial" w:hAnsi="Arial"/>
          <w:sz w:val="20"/>
        </w:rPr>
        <w:t xml:space="preserve">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 przypadku zmiany wynagrodzenia, o której mowa w ust. 8, Wykonawca zobowiązany jest do zmiany wynagrodzenia przysługującego podwykonawcy, z którym zawarł umowę, w zakresie odpowiadającym zmianom kosztów dotyczących zobowiązania podwykonawcy, jeżeli łącznie spełnione są następujące warunki: 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a)</w:t>
        <w:tab/>
        <w:t xml:space="preserve">przedmiotem umowy są roboty budowlane lub usługi; 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b)</w:t>
        <w:tab/>
        <w:t xml:space="preserve">okres obowiązywania umowy przekracza 12 miesięcy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miana wynagrodzenia, o którym mowa w ust. 1, nastąpi w formie aneksu do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Wykonawca powierza wykonanie zamówienia następującym podwykonawcom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a) …………………… (nazwa);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zakres wykonywanych czynności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b) …………………… (nazwa);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zakres wykonywanych czynności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c) …………………… (nazwa);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zakres wykonywanych czynności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Narrow;MS Mincho" w:cs="Arial" w:ascii="Arial" w:hAnsi="Arial"/>
          <w:bCs/>
        </w:rPr>
        <w:t>Umowy Wykonawcy z podwykonawcami oraz umowy podwykonawców z dalszymi podwykonawcami winny być zawierane w formie pisemnej.</w:t>
      </w:r>
    </w:p>
    <w:p>
      <w:pPr>
        <w:pStyle w:val="Normal"/>
        <w:spacing w:lineRule="auto" w:line="276"/>
        <w:rPr>
          <w:rFonts w:ascii="Arial" w:hAnsi="Arial" w:eastAsia="ArialNarrow;MS Mincho" w:cs="Arial"/>
          <w:bCs/>
        </w:rPr>
      </w:pPr>
      <w:r>
        <w:rPr>
          <w:rFonts w:eastAsia="ArialNarrow;MS Mincho"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przez którąkolwiek ze stron z przyczyn, za które odpowiedzialność ponosi Wykonawca w wysokości 50.000 złotych,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zwłokę w rozpoczęciu i wykonaniu robót w terminie - w wysokości 1.000 złotych za każdy dzień opóźnienia, 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zwłokę w usunięciu wad stwierdzonych przy odbiorze – w wysokości 1000 złotych za każdy dzień opóźnienia, liczony od dnia wyznaczonego na usuniecie wad lub niedorób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przewidzianych w ustawie z dnia 23 kwietnia 1964 r. Kodeks cywilny (t.j. Dz. U. z 2022 r. poz. 1360 ze zm.), jeżeli szkoda przewyższy wysokość kar umow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kar umownych nie może przekroczyć 35-krotności  wynagrod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wierzytelności z tytułu kar umownych przysługującego wynagrodzen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a umowy może nastąpić w przypadkach:</w:t>
      </w:r>
    </w:p>
    <w:p>
      <w:pPr>
        <w:pStyle w:val="NormalnyWeb"/>
        <w:spacing w:lineRule="auto" w:line="276" w:before="0" w:after="0"/>
        <w:ind w:left="65" w:firstLine="2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określonych ustawą – Prawo zamówień publicznych,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przewidzianych w niniejszej umowie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eastAsia="NSimSun" w:cs="Arial" w:ascii="Arial" w:hAnsi="Arial"/>
          <w:kern w:val="2"/>
          <w:sz w:val="20"/>
          <w:lang w:bidi="hi-IN"/>
        </w:rPr>
        <w:t>Wszelkie zmiany niniejszej umowy następują w formie pisemnego aneksu pod rygorem nieważności, z zastrzeżeniem ust. 4 i 5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rony zastrzegają, że w przypadku zmiany stawki podatku od towarów i usług, umowa nie ulegnie zmianie w zakresie wysokości ceny brutto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Style w:val="FontStyle141"/>
          <w:sz w:val="24"/>
          <w:szCs w:val="24"/>
        </w:rPr>
      </w:pPr>
      <w:r>
        <w:rPr>
          <w:rStyle w:val="FontStyle141"/>
        </w:rPr>
        <w:t>Strony postanawiają, że odpowiedzialność Wykonawcy za wady zamówienia zostanie rozszerzona poprzez udzielenie pisemnej gwarancji.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right="0" w:hanging="426"/>
        <w:jc w:val="both"/>
        <w:rPr>
          <w:rStyle w:val="FontStyle141"/>
          <w:sz w:val="24"/>
          <w:szCs w:val="24"/>
        </w:rPr>
      </w:pPr>
      <w:r>
        <w:rPr>
          <w:rStyle w:val="FontStyle141"/>
        </w:rPr>
        <w:t xml:space="preserve">Wykonawca udziela </w:t>
      </w:r>
      <w:r>
        <w:rPr>
          <w:rStyle w:val="FontStyle142"/>
        </w:rPr>
        <w:t xml:space="preserve">…. - miesięcznej  </w:t>
      </w:r>
      <w:r>
        <w:rPr>
          <w:rStyle w:val="FontStyle141"/>
        </w:rPr>
        <w:t>na wykonane przez siebie roboty.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Style w:val="FontStyle141"/>
        </w:rPr>
        <w:t>Wykonawca</w:t>
      </w:r>
      <w:r>
        <w:rPr>
          <w:rFonts w:eastAsia="Verdana"/>
          <w:sz w:val="20"/>
          <w:szCs w:val="20"/>
        </w:rPr>
        <w:t xml:space="preserve"> oświadcza i zapewnia Zamawiającego, że wykonany przez niego asortyment robót, o którym mowa w niniejszej umowie został wykonany prawidłowo, zgodnie z zobowiązaniem Wykonawcy, a także zgodnie z najlepszą wiedzą </w:t>
      </w:r>
      <w:r>
        <w:rPr>
          <w:rStyle w:val="FontStyle141"/>
        </w:rPr>
        <w:t>Wykonawcy</w:t>
      </w:r>
      <w:r>
        <w:rPr>
          <w:rFonts w:eastAsia="Verdana"/>
          <w:sz w:val="20"/>
          <w:szCs w:val="20"/>
        </w:rPr>
        <w:t>.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eastAsia="Verdana"/>
          <w:sz w:val="20"/>
          <w:szCs w:val="20"/>
        </w:rPr>
        <w:t xml:space="preserve">Poprzez niniejszą gwarancję </w:t>
      </w:r>
      <w:r>
        <w:rPr>
          <w:rStyle w:val="FontStyle141"/>
        </w:rPr>
        <w:t>Wykonawca</w:t>
      </w:r>
      <w:r>
        <w:rPr>
          <w:rFonts w:eastAsia="Verdana"/>
          <w:sz w:val="20"/>
          <w:szCs w:val="20"/>
        </w:rPr>
        <w:t xml:space="preserve"> przyjmuje na siebie wszelką odpowiedzialność za jakość robót, w tym za dokumenty Wykonawcy i części umowy realizowane przez podwykonawców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wentualne spory, powstałe w związku z realizacją niniejszej umowy, strony zobowiązują się rozwiązywać w drodze wspólnych negocjacji. W przypadku niemożności polubownego zakończenia sporu, konflikty, o których mowa w zdaniu pierwszym, będą rozstrzygany przez Sąd właściwy dla siedziby Inwestora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sprawach, nieuregulowanych niniejszą umową,  zastosowanie znajdą odpowiednie przepisy ustawy z dnia 23 kwietnia 1964 r. Kodeks cywilny (t.j. Dz. U. z 2022 r. poz. 1360 ze zm.)  oraz innych obowiązujących usta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niejszą umowę wraz z załącznikami sporządzono w czterech jednobrzmiących egzemplarzach, trzy egzemplarze dla Zamawiającego i jeden egzemplarz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ustalają, że wszelkie dane osobowe przetwarzane będą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), ustawy z dnia 10 maja 2018 r. o ochronie danych osobowych (Dz.U. 2019. 1781) oraz zgodnie z wytycznymi zawartymi w SWZ i w ofercie Wykonaw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58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ArialNarrow;MS Mincho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b/>
        <w:rFonts w:ascii="Arial" w:hAnsi="Arial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70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05"/>
        </w:tabs>
        <w:ind w:left="1505" w:hanging="360"/>
      </w:pPr>
      <w:rPr>
        <w:b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lef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left"/>
      <w:pPr>
        <w:tabs>
          <w:tab w:val="num" w:pos="6545"/>
        </w:tabs>
        <w:ind w:left="654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Verdana" w:cs="Arial"/>
      <w:sz w:val="24"/>
      <w:szCs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ArialNarrow;MS Mincho" w:cs="Arial"/>
      <w:b/>
      <w:bCs/>
    </w:rPr>
  </w:style>
  <w:style w:type="character" w:styleId="WW8Num8z0">
    <w:name w:val="WW8Num8z0"/>
    <w:qFormat/>
    <w:rPr>
      <w:rFonts w:ascii="Arial" w:hAnsi="Arial" w:cs="Arial"/>
      <w:b/>
      <w:sz w:val="20"/>
      <w:lang w:val="pl-PL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color w:val="000000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Verdana" w:cs="Arial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0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Arial" w:hAnsi="Arial" w:cs="Arial"/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1">
    <w:name w:val="Font Style141"/>
    <w:qFormat/>
    <w:rPr>
      <w:rFonts w:ascii="Arial" w:hAnsi="Arial" w:cs="Arial"/>
      <w:sz w:val="20"/>
      <w:szCs w:val="20"/>
    </w:rPr>
  </w:style>
  <w:style w:type="character" w:styleId="FontStyle142">
    <w:name w:val="Font Style142"/>
    <w:qFormat/>
    <w:rPr>
      <w:rFonts w:ascii="Arial" w:hAnsi="Arial" w:cs="Arial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63"/>
      <w:ind w:left="0" w:right="0" w:hanging="259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0"/>
      <w:ind w:left="0" w:right="0" w:hanging="238"/>
    </w:pPr>
    <w:rPr>
      <w:rFonts w:ascii="Arial" w:hAnsi="Arial" w:cs="Arial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59"/>
      <w:ind w:left="0" w:right="0" w:hanging="259"/>
      <w:jc w:val="both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BOSiP</dc:creator>
  <dc:description/>
  <cp:keywords/>
  <dc:language>en-US</dc:language>
  <cp:lastModifiedBy>Kasia&amp;Dawid</cp:lastModifiedBy>
  <cp:lastPrinted>2015-01-14T08:38:00Z</cp:lastPrinted>
  <dcterms:modified xsi:type="dcterms:W3CDTF">2023-02-21T10:09:00Z</dcterms:modified>
  <cp:revision>11</cp:revision>
  <dc:subject/>
  <dc:title>Załącznik nr 4</dc:title>
</cp:coreProperties>
</file>