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ZPiFZ.271.34.2022.MW</w:t>
        <w:tab/>
        <w:tab/>
        <w:tab/>
        <w:tab/>
        <w:tab/>
        <w:t>Wejherowo, dnia 08.09.2022 r.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rFonts w:eastAsia="Poppins"/>
          <w:b/>
          <w:bCs/>
          <w:sz w:val="22"/>
          <w:szCs w:val="22"/>
        </w:rPr>
        <w:t>Biuletyn Informacji Publicznej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 udzielenie zamówienia publicznego prowadzonego w trybie art. 275 pkt 1 (trybie podstawowym bez przeprowadzenia negocjacji) na zadanie pn. </w:t>
      </w:r>
      <w:r>
        <w:rPr>
          <w:lang w:val="en-US" w:eastAsia="ar-SA"/>
        </w:rPr>
        <w:t>„</w:t>
      </w:r>
      <w:r>
        <w:rPr>
          <w:lang w:eastAsia="ar-SA"/>
        </w:rPr>
        <w:t>Utwardzenie płytami IOMB dróg na terenie Gminy Wejherowo” R</w:t>
      </w:r>
      <w:r>
        <w:rPr>
          <w:lang w:val="en-US" w:eastAsia="ar-SA"/>
        </w:rPr>
        <w:t>ZP</w:t>
      </w:r>
      <w:r>
        <w:rPr>
          <w:lang w:eastAsia="ar-SA"/>
        </w:rPr>
        <w:t>iFZ</w:t>
      </w:r>
      <w:r>
        <w:rPr>
          <w:lang w:val="en-US" w:eastAsia="ar-SA"/>
        </w:rPr>
        <w:t>.27</w:t>
      </w:r>
      <w:r>
        <w:rPr>
          <w:lang w:eastAsia="ar-SA"/>
        </w:rPr>
        <w:t>1.34.2</w:t>
      </w:r>
      <w:r>
        <w:rPr>
          <w:lang w:val="en-US" w:eastAsia="ar-SA"/>
        </w:rPr>
        <w:t>0</w:t>
      </w:r>
      <w:r>
        <w:rPr>
          <w:lang w:eastAsia="ar-SA"/>
        </w:rPr>
        <w:t>22</w:t>
      </w:r>
      <w:r>
        <w:rPr>
          <w:lang w:val="en-US" w:eastAsia="ar-SA"/>
        </w:rPr>
        <w:t>.</w:t>
      </w:r>
      <w:r>
        <w:rPr>
          <w:lang w:eastAsia="ar-SA"/>
        </w:rPr>
        <w:t>M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łoszenie o zamówieniu zostało opublikowane w Biuletynie Zamówień Publicznych w dniu 21.07.2022 r. pod. nr 2022/BZP 00270184/01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WIADOMIENIE O WYBORZE NAJKORZYSTNIEJSZEJ OFERTY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w ramach części 1. (Modernizacja drogi dojazdowej do gruntów rolnych, </w:t>
        <w:br/>
        <w:t>ul. Słowińska w Górze)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  <w:lang w:eastAsia="ar-SA"/>
        </w:rPr>
        <w:t>w ramach części 3. (Wymiana istniejącej nawierzchni z płyt IOMB na nowe</w:t>
        <w:br/>
        <w:t>na ul. Kasztelańskiej w Gościcinie)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Gmina Wejherowo, zgodnie z art. 253 ust. 1 ustawy Prawo zamówień publicznych (Dz. U. z 2021 r, poz. 1129 ze zmianami) zawiadamia o wyborze najkorzystniejszej oferty w ramach części 1 oraz 3: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ługi Ogólno – Sprzętowo – Transportowe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oty Drogowe, Teresa Groth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eśna 4</w:t>
      </w:r>
    </w:p>
    <w:p>
      <w:pPr>
        <w:pStyle w:val="Normal"/>
        <w:overflowPunct w:val="false"/>
        <w:autoSpaceDE w:val="false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4-239 Bolszewo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2"/>
          <w:szCs w:val="22"/>
          <w:u w:val="single"/>
        </w:rPr>
        <w:t>Uzasadnien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>Ww. Wykonawca złożył najkorzystniejszą ofertę, otrzymując łącznie największą ilość punk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ramach części 1 – (92,70 pkt), w tym: w kryterium ceny (52,70 pkt), kryterium wydłużenia okresu gwarancji i rękojmi (40,00 pkt) Wykonawca spełnia warunki udziału w postępowaniu oraz złożył dokumenty potwierdzające brak podstaw do wyklu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>ramach części 3 – (92,50 pkt), w tym: w kryterium ceny (52,50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pozostałych ofert złożonych w ramach części 1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 kryterium wydłużenia okresu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łą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do – Brzeziński Sp. z o.o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Sznurki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-324 Brodnica Gó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estawienie pozostałych ofert złożonych w ramach części 3 </w:t>
      </w:r>
      <w:r>
        <w:rPr/>
        <w:t>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 kryterium wydłużenia okresu gwarancj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łą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do – Brzeziński Sp. z o.o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Sznurki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-324 Brodnica Gó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Strona:</w:t>
          </w:r>
          <w:r>
            <w:rPr>
              <w:rFonts w:cs="Lato;Arial" w:ascii="Lato;Arial" w:hAnsi="Lato;Arial"/>
            </w:rPr>
            <w:t xml:space="preserve"> www.ugwejherowo.pl</w:t>
            <w:br/>
          </w:r>
          <w:r>
            <w:rPr>
              <w:rFonts w:cs="Lato;Arial" w:ascii="Lato;Arial" w:hAnsi="Lato;Arial"/>
              <w:b/>
              <w:bCs/>
            </w:rPr>
            <w:t>Email</w:t>
          </w:r>
          <w:r>
            <w:rPr>
              <w:rFonts w:cs="Lato;Arial" w:ascii="Lato;Arial" w:hAnsi="Lato;Arial"/>
            </w:rPr>
            <w:t>: sekretariat@ugwejherowo.pl</w:t>
            <w:br/>
          </w:r>
          <w:r>
            <w:rPr>
              <w:rFonts w:cs="Lato;Arial" w:ascii="Lato;Arial" w:hAnsi="Lato;Arial"/>
              <w:b/>
              <w:bCs/>
            </w:rPr>
            <w:t>Telefon:</w:t>
          </w:r>
          <w:r>
            <w:rPr>
              <w:rFonts w:cs="Lato;Arial" w:ascii="Lato;Arial" w:hAnsi="Lato;Arial"/>
            </w:rPr>
            <w:t xml:space="preserve"> 58 677 97 01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Godziny otwarcia urzędu:</w:t>
          </w:r>
          <w:r>
            <w:rPr>
              <w:rFonts w:cs="Lato;Arial" w:ascii="Lato;Arial" w:hAnsi="Lato;Arial"/>
            </w:rPr>
            <w:br/>
            <w:t>poniedziałek – środa: 7:30-15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: 7:30-17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  <w:b/>
              <w:bCs/>
            </w:rPr>
            <w:t>Dni i godziny otwarcia Kasy UG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oniedziałek – 10:00 – 14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wtorek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środa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 – 9:00 – 15:30</w:t>
          </w:r>
        </w:p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8750</wp:posOffset>
          </wp:positionH>
          <wp:positionV relativeFrom="paragraph">
            <wp:posOffset>90805</wp:posOffset>
          </wp:positionV>
          <wp:extent cx="704850" cy="83248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004570</wp:posOffset>
              </wp:positionH>
              <wp:positionV relativeFrom="paragraph">
                <wp:posOffset>125730</wp:posOffset>
              </wp:positionV>
              <wp:extent cx="5267325" cy="819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sz w:val="28"/>
                              <w:szCs w:val="28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ind w:hanging="1134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i/>
                              <w:iCs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</w:rPr>
                            <w:t>ul. Transportowa 1, 84-200 Wejherowo, Tel: 58 677 97 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64.55pt;mso-wrap-distance-left:9.05pt;mso-wrap-distance-right:9.05pt;mso-wrap-distance-top:3.6pt;mso-wrap-distance-bottom:3.6pt;margin-top:9.9pt;mso-position-vertical-relative:text;margin-left:79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ato;Arial" w:hAnsi="Lato;Arial" w:cs="Lato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b/>
                        <w:bCs/>
                        <w:sz w:val="28"/>
                        <w:szCs w:val="28"/>
                      </w:rPr>
                      <w:t>URZĄD GMINY WEJHEROWO</w:t>
                    </w:r>
                  </w:p>
                  <w:p>
                    <w:pPr>
                      <w:pStyle w:val="Normal"/>
                      <w:ind w:hanging="1134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bCs/>
                        <w:i/>
                        <w:iCs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</w:rPr>
                      <w:t>ul. Transportowa 1, 84-200 Wejherowo, Tel: 58 677 97 4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bCs/>
      <w:color w:val="000000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2">
    <w:name w:val="WW8Num18z2"/>
    <w:qFormat/>
    <w:rPr>
      <w:b w:val="false"/>
      <w:bCs/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 w:val="24"/>
      <w:lang w:bidi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0:00Z</dcterms:created>
  <dc:creator>Piotr Czerwiński</dc:creator>
  <dc:description/>
  <cp:keywords/>
  <dc:language>en-US</dc:language>
  <cp:lastModifiedBy>m.witzon</cp:lastModifiedBy>
  <cp:lastPrinted>2022-09-08T09:51:00Z</cp:lastPrinted>
  <dcterms:modified xsi:type="dcterms:W3CDTF">2022-09-08T12:03:00Z</dcterms:modified>
  <cp:revision>5</cp:revision>
  <dc:subject/>
  <dc:title>Urząd   Gminy   Wejherowo</dc:title>
</cp:coreProperties>
</file>